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рядку  формирования и финансов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обеспечения муниципального задания для бюджетн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учреждения на предоставление муниципальных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(бюджетных) услуг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 xml:space="preserve">утвержденного  постановлением администрации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ртизанского муниципального район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11.2009 № 46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в сфер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ЩЕДОСТУПНОГО И БЕСПЛАТНОГО НАЧАЛЬНОГО, ОСНОВНОГО ОБЩЕГО 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ЕДНЕГО (ПОЛНОГО) ОБЩЕГО ОБРАЗОВАНИЯ ПО ОСНОВНЫМ ОБЩЕОБРАЗОВАТЕЛЬНЫМ ПРОГРАММАМ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траслевой направленности муниципальных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аз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ение образования администрации Партизанско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района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главный распорядитель бюджетных средст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итель: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образовательные учреждения Партизанског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района_(МОУ) -  начальные_, неполные средние, средние общеобразовательные  школы Партизан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получателя бюджетных средств (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я, иной некоммерческой организации), юридически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: с «01» января 2010 года по «31» декабря 201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ериод реализации муниципального зад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иска из реестра расходных обязательств:  -  Федеральный закон «Об образовании в Российской Федерации»,организация предоставления общедоступного и бесплатного дошкольного образования в соответствии с Положением «Об организации предоставления общедоступного бесплатного начального общего, основного общего, среднего (полного) общего образования по основным общеобразовательным программам В Партизанском муниципальном районе», утвержденного решением Думы Партизанского муниципального района от 15.04.2005 № 81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цели бюджетного задания, перечень нормативных правовых актов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навливающих полномочия по формированию муниципального зад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тегории получателей услуг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луга по предоставлению общедоступного и бесплатного начального общего образования -  население Партизанского муниципального района в возрасте 6-10 ле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 по предоставлению общедоступного и бесплатного основного общего образования  - население Партизанского муниципального района в возрасте 11-16 ле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 по предоставлению общедоступного и бесплатного среднего (полного) общего образования  - население Партизанского муниципального района в возрасте 16-17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и бесплатных услуг:  население  Партизанского муниципального района в возрасте от 6-17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изические (с указанием характеристик: возрастная категория, социаль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тегория) и (или) юридические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и частично оплачиваемых услуг:  Н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изические (с указанием характеристик: возрастная категор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циальная категория) и (или) юридические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, характеризующие качество и (или) объем (соста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муниципальных услуг, в том числе по категориям получа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услуги, предоставляемые детям возраста  от  6-10 лет, в объёме 1113 дет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услуги, предоставляемые детям  возраста с 10-16 лет, в объеме 1467 дет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услуги, предоставляемые детям возраста 16-17 лет в количестве 603 дет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казатели качества муниципальных услуг для получа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Бесплатных услуг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10"/>
        <w:gridCol w:w="2171"/>
        <w:gridCol w:w="2230"/>
        <w:gridCol w:w="287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состав) услуги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услуг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качеству услу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а по предоставлению общедоступного и бесплатного начального общего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6-10 л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,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оказание услу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а по предоставлению общедоступного и бесплатного основного общего образования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0-16 л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7,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оказание услу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а по предоставлению общедоступного и бесплатного среднего (полного) общего образования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6-17 л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оказание услуг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полнительные требования к услугам: н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еречень мероприятий и общественно значимых событий с участ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:   н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 случае наличия таковых, наименование мероприятий, обязательных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ю в рамках реализации муниципального задания с указанием (кратк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щности реализуемых меропри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овый объем оказания муниципальных услуг (в натуральных показате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810"/>
        <w:gridCol w:w="799"/>
      </w:tblGrid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 усл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услуг по месяцам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а по предоставлению общедоступного и бесплатного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6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17" w:leader="none"/>
                <w:tab w:val="left" w:pos="2097" w:leader="none"/>
              </w:tabs>
              <w:ind w:left="297" w:hanging="2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предоставлению общедоступного и бесплатного основного общего образ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0-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а по предоставлению общедоступного и бесплатного среднего (полного) общего образ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6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овый объем оказания муниципальных услуг (в стоимостных показателях) за счет средств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 усл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услуг по месяцам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, основного общего, среднего (полног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по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17" w:leader="none"/>
                <w:tab w:val="left" w:pos="2097" w:leader="none"/>
              </w:tabs>
              <w:snapToGrid w:val="false"/>
              <w:ind w:left="297" w:hanging="2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1917" w:leader="none"/>
                <w:tab w:val="left" w:pos="2097" w:leader="none"/>
              </w:tabs>
              <w:ind w:left="297" w:hanging="2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1917" w:leader="none"/>
                <w:tab w:val="left" w:pos="2097" w:leader="none"/>
              </w:tabs>
              <w:ind w:left="297" w:hanging="2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1917" w:leader="none"/>
                <w:tab w:val="left" w:pos="2097" w:leader="none"/>
              </w:tabs>
              <w:ind w:left="297" w:hanging="2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95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Порядок оказания муниципальных услуг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казания услуги – количество детей (учащихся), получивших (прослушавших) полный пакет занятий по утвержденному учебному плану учрежден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сполнителям муниципальной услуги – наличие лицензии на оказание данных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оказания услуги – отражены в пункте 4 настоящего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 документы для получения услуги – паспорт родителя, свидетельство о рождении, медицинская справ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ремя оказания услуги с 8-00 до 18-00 в течение учебного года, выходные –  воскресенье, праздничные дни в соответствии с Постановлениями Правительства Российской Федерации, каникулярное врем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 и условия оказания услуги – услуга бесплатная, предоставляется в стенах лицензированного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ый правовой акт, устанавливающий цены (тарифы) на пла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:  Н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рядок финансирования муниципального задания: -  в порядке, установленном приказом финансового управления администрации Партизанского муниципального района от 27.12.2007 № 56-ОС « О Порядке исполнения районного бюджета по расходам, источникам финансирования дефицита районного бюджета и санкционировании оплаты денежных обязательств при кассовом обслуживании исполнения районного бюджета органами Федерального казначейства по Приморскому краю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нормативный правовой акт, устанавливающий порядок финанс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зад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рядок контроля за исполнением муниципального задания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й и текущий контроль за целевым использованием бюджетных средств при санкционировании расходов финансовым управлением администрации Партизанского муниципального района при кассовом обслуживании в ходе исполнения бюджета Партизанского муниципального района на 2010 год,  централизованной бухгалтерией управления образования администрации Партизанского муниципального контро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ующий</w:t>
        <w:tab/>
        <w:t xml:space="preserve"> контроль за целевым использованием бюджетных средств – централизованной бухгалтерией и  ревизорской службой управления образования администрации Партизанского муниципального район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качеством услуг – специалистами методического кабинета управления образования администрации Партизанского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рядок, сроки и условия проведения контрольных мероприятии на предм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евого использования бюджетных средств, соответствия фактичес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х услуг требованиям, установленным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ребования к отчетности об исполнении муниципального задания:  по форме и в сроки, установленные постановлением администрации Партизанского муниципального района от 09.11.2009 № 460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рядок, формы и сроки предоставления отчетности об исполнении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зад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 Начальник управления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Партизан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                                                                                                       В.Н.Маляру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униципальные  образовательные учреждения Партизан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___________ 200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исполнителя муниципальных услуг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ъем оказания муниципальных услуг (в натуральных показателях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┬────────────┬─────────┬───────────┬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│ Единица │Объем услуг│ Объем услуг нарастающим итогом с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 услуг    │измерения│за отчетный│           начала года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иод   │             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┼─────┬─────┼────────────────┬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ан │факт │      план      │      факт       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┼─────┼─────┼────────────────┼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┼─────┼─────┼────────────────┼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┼─────┼─────┼────────────────┼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┴────────────┴─────────┴─────┴─────┴────────────────┴──────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м оказания муниципальных услуг (в стоимостных показателях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┬────────────┬────────────┬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│  Единица   │  Объем  │Объем услуг нарастающим итогом с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 услуг    │ измерения  │услуг за │      начала года, тыс. руб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туральный│отчетный 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казатель) │ период, 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ыс. руб 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┬────┼──────────────┬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лан│факт│     план     │       факт       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───┼────┼────┼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───┼────┼────┼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┼────────────┼────┼────┼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┴────────────┴────────────┴────┴────┴──────────────┴───────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личие в отчетном периоде жалоб на качество услу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810"/>
        <w:gridCol w:w="2565"/>
        <w:gridCol w:w="297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личие в отчетном периоде замечаний к качеству услуг со стороны контролирующих орга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2025"/>
        <w:gridCol w:w="2835"/>
        <w:gridCol w:w="297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№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р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а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качества оказываемых муниципальных услу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┬─────────────────────────────────────────┬──────────────────┬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N │    Наименование показателя качества     │Единица измерения │Значени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муниципальной услуги           │                  ├────┬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н│Факт│</w:t>
      </w:r>
    </w:p>
    <w:p>
      <w:pPr>
        <w:pStyle w:val="ConsPlusNonformat"/>
        <w:jc w:val="both"/>
        <w:rPr/>
      </w:pPr>
      <w:r>
        <w:rPr/>
        <w:t>├──┴─────────────────────────────────────────┴──────────────────┴────┴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/>
        <w:t xml:space="preserve">                           │</w:t>
      </w:r>
    </w:p>
    <w:p>
      <w:pPr>
        <w:pStyle w:val="ConsPlusNonformat"/>
        <w:jc w:val="both"/>
        <w:rPr/>
      </w:pPr>
      <w:r>
        <w:rPr/>
        <w:t>├──┬─────────────────────────────────────────┬──────────────────┬────┬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 │                                         │                  │    │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─┼──────────────────┼────┼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 │                                         │                  │    │    │</w:t>
      </w:r>
    </w:p>
    <w:p>
      <w:pPr>
        <w:pStyle w:val="ConsPlusNonformat"/>
        <w:jc w:val="both"/>
        <w:rPr/>
      </w:pPr>
      <w:r>
        <w:rPr/>
        <w:t>└──┴─────────────────────────────────────────┴──────────────────┴────┴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торы, повлиявшие на отклонение фактических объемов исполн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от запланированных, и их характеристи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пективы исполнения муниципального задания в соответствии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ми объемами и стандартом муниципальных услуг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4:21:00Z</dcterms:created>
  <dc:creator>user</dc:creator>
  <dc:description/>
  <dc:language>en-US</dc:language>
  <cp:lastModifiedBy>Pavlenko</cp:lastModifiedBy>
  <cp:lastPrinted>2010-08-19T17:00:00Z</cp:lastPrinted>
  <dcterms:modified xsi:type="dcterms:W3CDTF">2010-08-21T05:28:00Z</dcterms:modified>
  <cp:revision>15</cp:revision>
  <dc:subject/>
  <dc:title> </dc:title>
</cp:coreProperties>
</file>