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26"/>
        </w:rPr>
      </w:pPr>
      <w:r>
        <w:rPr>
          <w:sz w:val="28"/>
          <w:szCs w:val="28"/>
        </w:rPr>
        <w:t>26.10.2012</w:t>
      </w:r>
      <w:r>
        <w:rPr>
          <w:sz w:val="18"/>
        </w:rPr>
        <w:t xml:space="preserve">                                                село Владимиро-Александровское                                                        </w:t>
      </w:r>
      <w:r>
        <w:rPr>
          <w:sz w:val="28"/>
          <w:szCs w:val="28"/>
        </w:rPr>
        <w:t>№ 1133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приватизации муниципального имущества – част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ого здания - магазин № 13, находящегос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адресу: Приморский край, Партизанский район,</w:t>
      </w:r>
    </w:p>
    <w:p>
      <w:pPr>
        <w:pStyle w:val="Normal"/>
        <w:suppressLineNumber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Фроловка, ул.Партизанская, д.25</w:t>
      </w:r>
    </w:p>
    <w:p>
      <w:pPr>
        <w:pStyle w:val="Normal"/>
        <w:suppressLineNumber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LineNumbers/>
        <w:spacing w:lineRule="auto" w:line="312"/>
        <w:ind w:firstLine="709"/>
        <w:jc w:val="both"/>
        <w:rPr>
          <w:sz w:val="26"/>
        </w:rPr>
      </w:pPr>
      <w:r>
        <w:rPr>
          <w:sz w:val="28"/>
          <w:szCs w:val="28"/>
        </w:rPr>
        <w:t xml:space="preserve">В соответствии с Федеральным законом  от 22 июля 2008 года № 159-ФЗ «Об особенностях отчуждения недвижимого имущества, находящегося                  в государственной собственности субъектов Российской Федерации или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Партизанского муниципального района                      на 2012 год, утвержденным решением Думы Партизанского муниципального района  Приморского края от 16 декабря 2011 года № 283, на основании заявления арендатора муниципального имущества - потребительского общества «Буденовское» от 19 октября 2012 года исходящий № 123, руководствуясь статьями 28, 31 Устава Партизанского муниципального района, администрация Партизанского муниципального района  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LineNumbers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распоряжению муниципальной собственностью администрации Партизанского муниципального района (Вальчун) осуществить приватизацию муниципального имущества - часть административного здания – магазин № 13, общая площадь 205,3 кв. метра, назначение: нежилое, этажность 1, находящегося по адресу: Приморский край, Партизанский район, с.Фроловка, ул.Партизанская, д.25 (далее - объект), обременение  - аренда по договору аренды  от 14 декабря 2011 года № 28, с предоставлением преимущественного права на приобретение данного объекта арендатору - потребительскому обществу «Буденовское» по рыночной цене объекта согласно оценке, произведенной независимым оценщиком - обществом с ограниченной ответственностью «НИЯ» (отчет от 26 сентября 2012 года № 181/09-12 «Об оценке рыночной стоимости части административного здания - магазин № 13 площадью 205,3 кв. метра, расположенного по адресу: Приморский край, Партизанский район, с.Фроловка, ул.Партизанская, д.25»), в размере 648000 (шестьсот сорок  восемь тысяч) рублей 00 копеек. Оплата за приобретаемый объект будет производиться в следующем порядке: 200000 (двести тысяч) рублей 00 копеек единовременным платежом, 448000 (четыреста сорок восемь тысяч) рублей 00 копеек в рассрочку на два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2. Общему отделу администрации Партизанского муниципального района (Гусева) опубликовать настоящее постановление в газете «Золотая Долина»             и на официальном сайте администрации Партизанского муниципального района в информационно-телекоммуникационной сети Интернет.</w:t>
      </w:r>
    </w:p>
    <w:p>
      <w:pPr>
        <w:pStyle w:val="Normal"/>
        <w:suppressLineNumbers/>
        <w:spacing w:lineRule="auto" w:line="312"/>
        <w:ind w:firstLine="709"/>
        <w:jc w:val="both"/>
        <w:rPr>
          <w:spacing w:val="-2"/>
          <w:sz w:val="26"/>
        </w:rPr>
      </w:pPr>
      <w:r>
        <w:rPr>
          <w:spacing w:val="-2"/>
          <w:sz w:val="28"/>
          <w:szCs w:val="28"/>
        </w:rPr>
        <w:t xml:space="preserve">3. </w:t>
      </w:r>
      <w:r>
        <w:rPr>
          <w:bCs/>
          <w:spacing w:val="-2"/>
          <w:sz w:val="28"/>
          <w:szCs w:val="28"/>
        </w:rPr>
        <w:t xml:space="preserve">Контроль за исполнением настоящего постановления оставляю за собой. 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uppressLineNumbers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К.К.Щерб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5:00Z</dcterms:created>
  <dc:creator>Admin</dc:creator>
  <dc:description/>
  <cp:keywords/>
  <dc:language>en-US</dc:language>
  <cp:lastModifiedBy>Admin</cp:lastModifiedBy>
  <dcterms:modified xsi:type="dcterms:W3CDTF">2012-10-26T05:06:00Z</dcterms:modified>
  <cp:revision>4</cp:revision>
  <dc:subject/>
  <dc:title> </dc:title>
</cp:coreProperties>
</file>