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0"/>
        </w:rPr>
        <w:t>ПРИМО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8"/>
          <w:szCs w:val="28"/>
        </w:rPr>
        <w:t>16.11.2012</w:t>
      </w:r>
      <w:r>
        <w:rPr>
          <w:sz w:val="18"/>
        </w:rPr>
        <w:t xml:space="preserve"> </w:t>
        <w:tab/>
        <w:tab/>
        <w:tab/>
        <w:tab/>
        <w:t>село Владимиро-Александровское</w:t>
        <w:tab/>
        <w:tab/>
        <w:tab/>
        <w:tab/>
      </w:r>
      <w:r>
        <w:rPr>
          <w:sz w:val="28"/>
          <w:szCs w:val="28"/>
        </w:rPr>
        <w:t>№ 1206</w:t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suppressLineNumbers/>
        <w:jc w:val="center"/>
        <w:rPr>
          <w:sz w:val="26"/>
        </w:rPr>
      </w:pPr>
      <w:r>
        <w:rPr>
          <w:b/>
          <w:sz w:val="28"/>
          <w:szCs w:val="28"/>
        </w:rPr>
        <w:t>в Партизанском муниципальном районе» на 2012 год</w:t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31 Устава Партизанского муниципального района, Порядком принятия решений о разработке муниципальных долгосрочных целевых программ, их формирования и реализации в Партизанском муниципальном районе, утвержденным постановлением администрации Партизанского муниципального района от 01 августа 2011 года № 320, а также в целях укрепления материально-технической базы физической культуры и спорта администрация Партизанского муниципального района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</w:t>
      </w:r>
      <w:r>
        <w:rPr>
          <w:sz w:val="28"/>
          <w:szCs w:val="28"/>
        </w:rPr>
        <w:t>.</w:t>
        <w:tab/>
        <w:t>Утвердить прилагаемую муниципальную целевую программу «Развитие физической культуры и спорта в Партизанском муниципальном районе» на 2012 год (далее – Программа)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Финансовому управлению администрации Партизанского муниципального района (Павленко) осуществлять финансирование расходов на реализацию Программы на лицевой счет распорядителя бюджетных средств – муниципальному казённому учреждению «Управление образования» Партизанского муниципального района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Муниципальному казённому учреждению «Управление образования» Партизанского муниципального района (Чульская) осуществлять контроль за целевым использованием средств, выделенных на реализацию Программы. </w:t>
      </w:r>
    </w:p>
    <w:p>
      <w:pPr>
        <w:pStyle w:val="Normal"/>
        <w:suppressLineNumbers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LineNumbers/>
        <w:spacing w:lineRule="auto" w:line="360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бщему отделу администрации Партизанского муниципального района (Гусева) опубликовать настоящее постановление и Программу в газете «Золотая Долина» и разместить на официальном сайте администрации Партизанского муниципального района в сети Интернет в тематической рубрике «Целевые программы»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Партиз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К.К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 Партизанского муниципальн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2 № 1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в Партизанском муниципальном районе» н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336"/>
      </w:tblGrid>
      <w:tr>
        <w:trPr>
          <w:trHeight w:val="131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Развитие физической культуры и спорта в Партизанском муниципальном районе» на 2012 год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заказчик Программы)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ртизанского муниципального района </w:t>
            </w:r>
          </w:p>
        </w:tc>
      </w:tr>
      <w:tr>
        <w:trPr>
          <w:trHeight w:val="129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молодежной политике администрации Партизанского муниципального района (далее – отдел по спорту и молодежной политике)</w:t>
            </w:r>
          </w:p>
        </w:tc>
      </w:tr>
      <w:tr>
        <w:trPr>
          <w:trHeight w:val="127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Управление образования» Партизанского муниципального района (далее МКУ «Управление образования»)</w:t>
            </w:r>
          </w:p>
        </w:tc>
      </w:tr>
      <w:tr>
        <w:trPr>
          <w:trHeight w:val="3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необходимости ее решения программными методам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зработка и реализация Программы на территории Партизанского муниципального района осуществляется в соответствии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07 августа 2009 года № 1101-р (далее – Стратегия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В рамках ее реализации основной целью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336"/>
      </w:tblGrid>
      <w:tr>
        <w:trPr>
          <w:trHeight w:val="76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является основой для разработки комплекса мероприятий по развитию физической культуры и спорта.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: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занятиями физической культурой;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 жителей Партизанского муниципального района через систематические занятия физической культурой и спортом;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паганды физической культуры и спорта как составляющей здорового образа жизни;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укрепление материально-технической базы физической культуры и спорта;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подготовки спортивных резервов и увеличение числа спортсменов – любителей;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проведение спортивно – массовых и оздоровительных мероприятий среди различных возрастных групп населения.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дачей Программы является: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возможностей жителей Партизанского муниципального района, вне зависимости от их возраста, в удовлетворении своих потребностей в занятиях физической культурой и спортом;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физически и нравственно здорового молодого поколения в районе;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дготовки спортсменов по различным видам спорта, представляющих район на соревнованиях различного уровня.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012 году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роприятий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43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 основан на обеспечении достижения запланированных результатов и величин, установленных в Программе показателей в рамках выделяемых средств из районного бюдже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редусматривает целевое использование средств в соответствии с поставленными задачами, определенными мероприятиям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на основе муниципальных контрактов, заключенных между Заказчиками и подрядными организациями, определенными в соответствии с Федеральным законом от 21.07. 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33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. Ресурсное обеспече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реализуются за счет бюджетных средств, выделенных на текущую деятельность исполнителю Программы в уточненных сметах на текущий финансовый год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направленных на реализацию Программы в 2012 году, составляет 2000,0 тыс. рублей.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, целевым и эффективным использованием выделенных средств, за выполнением объемов запланированных работ и их качеством осуществляет Заказчик Программы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портивных площадок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аселения систематически занимающегося физической культурой и спорто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спорто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едставлены в Приложении № 2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, предусмотренных программой, позволи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увеличить количество плоскостных спортивных сооружений в районе на 1 единицу, что в итоге составит 43 единиц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увеличить охват населения занятиями физической культурой и спортом с 4293 человека (14,2 % от общей численности населения) до 4533 человек (что составит 15,1 %. от общей численности насел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false"/>
        <w:spacing w:before="0" w:after="0"/>
        <w:ind w:left="0" w:hanging="0"/>
        <w:jc w:val="center"/>
        <w:outlineLvl w:val="2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8"/>
        </w:rPr>
        <w:t xml:space="preserve">Содержание проблемы и обоснование необходимости 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её решения программными методам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и реализация Программы на территории Партизанского муниципального района осуществляется в соответствии со Стратегией развития физической культуры и спорта в Российской Федерации на период                     до 2020 года, утвержденной распоряжением Правительства Российской Федерации от 07 августа 2009 года № 1101-р (далее - Стратег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ее реализации основной целью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инфраструктуре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пределяет цели, задачи и направления развития физической культуры и спорта, финансовое обеспечение и механизмы реализации мероприятий, показатели их результативност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Основными задачами в проводимой администрацией Партизанского муниципального района (далее – район) политике в области физической культуры и спорт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словий для занятий физической культурой и спор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прав и возможностей жителей, вне зависимости от их возраста, в удовлетворении своих потребностей в занятиях физической культурой и спортом;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ется составной частью социально-экономического развития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занятиями физической культурой и спортом составляет 4293 человека, что составляет 14,2 % от общей численности населения, средне краевой показатель составляет 19,8 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спортивных сооружений в районе составляет 59 единиц,         из них 42 – плоскостные спортивные площад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повышен интерес населения к проводимым спортивно-массовым и оздоровительным мероприятиям. Вошли в традицию, и уже многие годы подряд проводятся комплексные спартакиады среди населения района, команд силовых структур, учительских коллективов и учащихся общеобразовательных учреждений. Особой популярностью среди взрослых и молодежи пользуются районные туристические слеты, соревнования по хоккею с шайбой, чемпионаты, первенства и турниры по различным видам спорта, в которых задействованы участники всех возрас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районе имеется ряд факторов, сдерживающих полноценное развитие физкультурно-спортивной отрасл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ееся на сегодняшний день количество и качество плоскостных спортивных сооружений в районе не в полной мере обеспечивает потребности в занятиях физической культурой и спортом различных слоев на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все эти вопросы возможно программно-целевыми методами посредством продолжения работы, направленной на решение всего комплекса проблем физической культуры и спорта.</w:t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6"/>
        </w:rPr>
        <w:t>Цели и задачи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населения занятиями физической культурой и спортом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количественное укрепление материально-технической базы физической культуры и спорта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и возможностей жителей Партизанского муниципального района, вне зависимости от их возраста в удовлетворении своих потребностей в занятиях физической культурой и спортом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физически и нравственно здорового молодого поколения в район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3. Срок реализации Программы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2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4. Механизм реализации Программы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установленных в Программе показателей, в рамках выделяемых средств из районного бюджета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усматривает целевое использование средств, в соответствии с поставленными задачами, определенными мероприятиями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муниципальных контрактов, заключенных между Заказчиками и подрядными организациями, определенными в соответствии с Федеральным законом от 21.07. 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1"/>
        <w:rPr/>
      </w:pPr>
      <w:r>
        <w:rPr>
          <w:b/>
          <w:sz w:val="28"/>
        </w:rPr>
        <w:t xml:space="preserve">5. Ресурсное обеспечение программы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бюджетных средств, выделенных на текущую деятельность исполнителю Программы в уточненных сметах на текущий финансовый год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енных на реализацию Программы в 2012 году, составляет 2000,0 тыс. рублей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1"/>
        <w:rPr>
          <w:sz w:val="28"/>
        </w:rPr>
      </w:pPr>
      <w:r>
        <w:rPr>
          <w:b/>
          <w:bCs/>
          <w:sz w:val="28"/>
        </w:rPr>
        <w:t>6. Контроль за реализацией Программы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, за целевым и эффективным использованием выделенных средств, за выполнением объемов запланированных работ и их качеством, осуществляет Заказчик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конечные результаты реализации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о-техническую базу для дальнейшего развития физической культуры и спорта и повысить уровень обеспеченности населения спортивными сооружениями на 1 единиц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населения систематически занимающегося физической культурой и спортом до 4533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селения систематически занимающегося физической культурой и спортом до 15,1 %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ить здоровье населения района в целом, снизить уровень заболеваемости, повысить работоспособ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эффективность системы профилактики наркомании, алкоголизма и правонарушений среди населения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более комфортные условия для привлечения жителей района к спортивным зрелищным мероприятиям районного уровня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9072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иложение № 1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lineRule="auto" w:line="276" w:before="0" w:after="0"/>
        <w:ind w:left="90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муниципальной целевой программе</w:t>
      </w:r>
    </w:p>
    <w:p>
      <w:pPr>
        <w:pStyle w:val="Heading2"/>
        <w:spacing w:lineRule="auto" w:line="276" w:before="0" w:after="0"/>
        <w:ind w:left="90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Развитие физической культуры и спорта в</w:t>
      </w:r>
    </w:p>
    <w:p>
      <w:pPr>
        <w:pStyle w:val="TextBody"/>
        <w:spacing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м муниципальном районе» на 2012 год,</w:t>
      </w:r>
    </w:p>
    <w:p>
      <w:pPr>
        <w:pStyle w:val="TextBody"/>
        <w:spacing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TextBody"/>
        <w:spacing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</w:t>
      </w:r>
    </w:p>
    <w:p>
      <w:pPr>
        <w:pStyle w:val="TextBody"/>
        <w:spacing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2 № 1206</w:t>
      </w:r>
    </w:p>
    <w:p>
      <w:pPr>
        <w:pStyle w:val="Heading2"/>
        <w:spacing w:lineRule="auto" w:line="276" w:before="0" w:after="0"/>
        <w:ind w:left="90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5276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05"/>
        <w:gridCol w:w="4536"/>
        <w:gridCol w:w="1701"/>
        <w:gridCol w:w="1701"/>
        <w:gridCol w:w="88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местонахождение объе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подрядчик)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 завершения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в тыс. руб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2012 году</w:t>
            </w:r>
          </w:p>
        </w:tc>
      </w:tr>
      <w:tr>
        <w:trPr>
          <w:trHeight w:val="8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монтаж стеклопластиковой хоккейной коробки на территории строящегося Центра детского творчества в селе Владимиро-Александровск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разовательное учреждение дополнительного образования детей «Детский оздоровительно-образовательный центр «Юность» Партиз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05"/>
        <w:gridCol w:w="4536"/>
        <w:gridCol w:w="1701"/>
        <w:gridCol w:w="1701"/>
        <w:gridCol w:w="8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хоккейной коробки, находящейся в оперативном управлении Муниципального казенного образовательного учреждения дополнительного образования детей «Детский оздоровительно-образовательный центр» «Юность» на стадионе села Владимиро-Александровское и монтаж ее на пришкольной территории муниципального казенного образовательного учреждения «Средняя общеобразовательная школа» села Новоли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разовательное учреждение дополнительного образования детей «Детский оздоровительно-образовательный центр «Юность» Партиз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спорту и молодежной политике</w:t>
        <w:tab/>
        <w:tab/>
        <w:tab/>
        <w:tab/>
        <w:tab/>
        <w:tab/>
        <w:tab/>
        <w:tab/>
        <w:tab/>
        <w:t>Г.Д. Бондаренко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>Примечание *</w:t>
      </w:r>
      <w:r>
        <w:rPr/>
        <w:t xml:space="preserve"> - реализация мероприятий программы осуществляется на основе муниципальных контрактов и иных гражданско-правовых договоров, заключаемых в установленном порядке с исполнителями программных мероприятий. Исполнители программных мероприятий определяются в соответствии с Федеральным законом от 21.07.2005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ind w:left="9072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иложение № 2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lineRule="auto" w:line="276" w:before="0" w:after="0"/>
        <w:ind w:left="90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муниципальной целевой программе</w:t>
      </w:r>
    </w:p>
    <w:p>
      <w:pPr>
        <w:pStyle w:val="Heading2"/>
        <w:spacing w:lineRule="auto" w:line="276" w:before="0" w:after="0"/>
        <w:ind w:left="90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Развитие физической культуры и спорта в</w:t>
      </w:r>
    </w:p>
    <w:p>
      <w:pPr>
        <w:pStyle w:val="TextBody"/>
        <w:spacing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м муниципальном районе» на 2012 год,</w:t>
      </w:r>
    </w:p>
    <w:p>
      <w:pPr>
        <w:pStyle w:val="TextBody"/>
        <w:spacing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TextBody"/>
        <w:spacing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</w:t>
      </w:r>
    </w:p>
    <w:p>
      <w:pPr>
        <w:pStyle w:val="TextBody"/>
        <w:spacing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2 № 1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Целевые индикаторы реализации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2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  <w:gridCol w:w="1636"/>
        <w:gridCol w:w="1701"/>
        <w:gridCol w:w="1701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ндикат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 в райо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звитие физической культуры и спорта путем ввода стеклопластиковой хоккейной коробки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оличество спортивных площад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Количество населения систематически занимающегося физической культурой и спортом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0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ля населения систематически занимающегося физической культурой и спор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спорту и молодежной политике</w:t>
        <w:tab/>
        <w:tab/>
        <w:tab/>
        <w:tab/>
        <w:tab/>
        <w:tab/>
        <w:tab/>
        <w:tab/>
        <w:tab/>
        <w:t>Г.Д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5:00Z</dcterms:created>
  <dc:creator>Admin</dc:creator>
  <dc:description/>
  <cp:keywords/>
  <dc:language>en-US</dc:language>
  <cp:lastModifiedBy>Admin</cp:lastModifiedBy>
  <dcterms:modified xsi:type="dcterms:W3CDTF">2012-11-19T04:51:00Z</dcterms:modified>
  <cp:revision>3</cp:revision>
  <dc:subject/>
  <dc:title> </dc:title>
</cp:coreProperties>
</file>