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suppressLineNumbers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LineNumbers/>
        <w:spacing w:lineRule="auto" w:line="240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suppressLineNumbers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rPr>
          <w:sz w:val="18"/>
        </w:rPr>
      </w:pPr>
      <w:r>
        <w:rPr>
          <w:sz w:val="18"/>
        </w:rPr>
      </w:r>
    </w:p>
    <w:p>
      <w:pPr>
        <w:pStyle w:val="Normal"/>
        <w:suppressLineNumbers/>
        <w:rPr>
          <w:sz w:val="18"/>
        </w:rPr>
      </w:pPr>
      <w:r>
        <w:rPr>
          <w:sz w:val="28"/>
          <w:szCs w:val="28"/>
        </w:rPr>
        <w:t>26.04.2012</w:t>
      </w:r>
      <w:r>
        <w:rPr>
          <w:sz w:val="18"/>
        </w:rPr>
        <w:t xml:space="preserve">                                                 село Владимиро-Александровское                                                </w:t>
      </w:r>
      <w:r>
        <w:rPr>
          <w:sz w:val="28"/>
          <w:szCs w:val="28"/>
        </w:rPr>
        <w:t>№ 60-р</w:t>
      </w:r>
    </w:p>
    <w:p>
      <w:pPr>
        <w:pStyle w:val="Normal"/>
        <w:suppressLineNumbers/>
        <w:rPr/>
      </w:pPr>
      <w:r>
        <w:rPr>
          <w:sz w:val="18"/>
        </w:rPr>
        <w:tab/>
        <w:tab/>
        <w:t xml:space="preserve">                                     </w:t>
      </w:r>
      <w:r>
        <w:rPr>
          <w:sz w:val="22"/>
        </w:rPr>
        <w:tab/>
        <w:tab/>
        <w:tab/>
        <w:tab/>
      </w:r>
      <w:r>
        <w:rPr>
          <w:sz w:val="26"/>
        </w:rPr>
        <w:t xml:space="preserve"> 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стратегическ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7 годы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На основании  статьи 17 Федерального  закона от 06 октября 2003 года          № 131-ФЗ «Об общих принципах организации местного самоуправления                  в Российской Федерации», руководствуясь Законом Приморского  края                 от 08 декабря 2010 года № 721-КЗ «О стратегическом планировании социально-экономического развития Приморского края», в  целях  разработки   и принятия стратегического  плана   социально-экономического развития  Партизанского  муниципального района на 2013 -2017 годы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1. Создать рабочую группу по разработке проекта стратегического плана социально-экономического развития Партизанского муниципального района         на 2013-2017 годы (далее - Рабочая группа) и утвердить ее состав (приложение № 1).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2. Назначить ответственных за разработку разделов стратегического плана социально-экономического развития  Партизанского  муниципального  района на 2013-2017 годы, в том числе за разработку и реализацию мероприятий, обеспечивающих развитие экономики и социальной  сферы  территории  Партизанского  муниципального  района  (далее - ответственные  исполнители) (приложение № 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-график разработки проекта стратегического плана  социально-экономического развития Партизанского муниципального района    на 2013-2017 годы (далее - Стратегический план) (приложение № 3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 Утвердить формы 1-7 предоставления информации ответственными  исполнителями для разработки проекта Стратегического плана (приложение   № 4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/>
        <w:t>2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 Ответственным исполнителя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1. Предоставлять информацию в Рабочую группу в соответствии              с утвержденным планом-графиком разработки проекта Стратегического пла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15 мая 2012 года предоставить в управление экономик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ложения в проект структуры Стратегического пла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еречень основных целевых ориентиров Стратегического пла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управление экономики (Цицилина) ответственным структурным подразделением администрации муниципального района за  формирование сводного итогового документа и предоставление его главе  муниципального района для последующего утверждения Думой Партизанского  муниципального райо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ам сельских поселений Партизанского  муниципального района принять участие в формировании проекта стратегического плана социально-экономического развития Партизанского муниципального района на 2013-2017 год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ему отделу администрации Партизанского муниципального района (Гусева)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газете «Золотая Долина»                со ссылкой на утвержденные приложения, располагаемые на официальном сайте администрации Партизанского муниципального района в сети Интерне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стоящее распоряжение со всеми утвержденными  приложениями на сайте администрации Партизанского муниципального  района в разделе «Экономика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9. Управлению экономики администрации Партизанского муниципального района (Цицилина) разработать до 01 июня 2012 года типовой макет стратегического плана социально-экономического развития Партизанского муниципального района на среднесрочный период (структура, система показателей, рекомендации к информации по основным разделам)                с рекомендациями по заполнению каждого раздела и направить его ответственным исполнителям, указанным в приложении № 2 к настоящему  распоряж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исполнения настоящего распоряжения оставляю за собой.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И.о. главы Партизанского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Г.Головчанский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</w:t>
      </w:r>
    </w:p>
    <w:p>
      <w:pPr>
        <w:pStyle w:val="Normal"/>
        <w:suppressLineNumbers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2 № 60-р</w:t>
      </w:r>
    </w:p>
    <w:p>
      <w:pPr>
        <w:pStyle w:val="Normal"/>
        <w:suppressLineNumbers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проекта стратегического плана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социально-экономического развития Партизанского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3-2017 годы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933"/>
      </w:tblGrid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Головчанский  В.Г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pacing w:val="-6"/>
                <w:sz w:val="28"/>
                <w:szCs w:val="28"/>
              </w:rPr>
              <w:t>первый заместитель главы администрации Партизанского</w:t>
            </w:r>
            <w:r>
              <w:rPr>
                <w:spacing w:val="-4"/>
                <w:sz w:val="28"/>
                <w:szCs w:val="28"/>
              </w:rPr>
              <w:t xml:space="preserve"> муниципального района, руководитель</w:t>
            </w:r>
            <w:r>
              <w:rPr>
                <w:sz w:val="28"/>
                <w:szCs w:val="28"/>
              </w:rPr>
              <w:t xml:space="preserve"> группы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нат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отдела муниципального казенного учреждения «Административно-хозяйственное управление» </w:t>
            </w:r>
            <w:r>
              <w:rPr>
                <w:spacing w:val="-6"/>
                <w:sz w:val="28"/>
                <w:szCs w:val="28"/>
              </w:rPr>
              <w:t>Партизанского муниципального района, секретарь рабочей группы (по согласованию)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Бондаренко Г.Д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спорту и молодежной политике </w:t>
            </w:r>
            <w:r>
              <w:rPr>
                <w:spacing w:val="-4"/>
                <w:sz w:val="28"/>
                <w:szCs w:val="28"/>
              </w:rPr>
              <w:t>администрации Партизанского муниципальн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Вальчун Е.А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артизанского  муниципального района, начальник управления по распоряжению муниципальной собственностью;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Власенко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жизнеобеспечения администрации Партизанского муниципального района;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Р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Мир недвижимости»;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Гришко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утат Думы Партизанского муниципального района,</w:t>
            </w:r>
            <w:r>
              <w:rPr>
                <w:sz w:val="28"/>
                <w:szCs w:val="28"/>
              </w:rPr>
              <w:t xml:space="preserve"> глава крестьянского хозяйства «Гришко» (по согласованию);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ик С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гро-Амур» (по согласованию);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ерова И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административного отдела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азенного учреждения «Административно-хозяйственное</w:t>
            </w:r>
            <w:r>
              <w:rPr>
                <w:sz w:val="28"/>
                <w:szCs w:val="28"/>
              </w:rPr>
              <w:t xml:space="preserve"> управление» Партизанского муниципального района;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ражевский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а Новицкого сельского поселения (по согласованию);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933"/>
      </w:tblGrid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ев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Партизанского муниципального  района, генеральный директор открытого акционерного </w:t>
            </w:r>
            <w:r>
              <w:rPr>
                <w:spacing w:val="-6"/>
                <w:sz w:val="28"/>
                <w:szCs w:val="28"/>
              </w:rPr>
              <w:t>общества  «Сергеевский  леспромхоз» (по согласованию);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глава Владимиро-Александровского сельского  поселения (по согласованию);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Лобаче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глава Новолитовского сельского поселения (по согласованию); 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льник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начальник  муниципального  казенного  учреждения  «</w:t>
            </w:r>
            <w:r>
              <w:rPr>
                <w:spacing w:val="-4"/>
                <w:sz w:val="28"/>
                <w:szCs w:val="28"/>
              </w:rPr>
              <w:t>Управление культуры» Партизанского муниципального</w:t>
            </w:r>
            <w:r>
              <w:rPr>
                <w:sz w:val="28"/>
                <w:szCs w:val="28"/>
              </w:rPr>
              <w:t xml:space="preserve"> района;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Матвеенко М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глава Золотодолинского сельского поселения (по согласованию); 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администрации Партизанского  муниципального района;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.о. начальника финансового управления администрации П</w:t>
            </w:r>
            <w:r>
              <w:rPr>
                <w:sz w:val="28"/>
                <w:szCs w:val="28"/>
              </w:rPr>
              <w:t xml:space="preserve">артизанского муниципального района;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даев А.Д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Торгово-строительная компания»;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Скитер С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z w:val="28"/>
              </w:rPr>
              <w:t>отдела по Партизанскому району краевого государственного казенного  учреждения «Центра занятости населения города  Партизанска» (по согласованию);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Солодкий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глава Сергеевского сельского поселения (по согласованию);   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шева Р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Партизанского муниципального района;</w:t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Фомин Н.Г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ВодЕко» (по согласованию); </w:t>
            </w:r>
          </w:p>
        </w:tc>
      </w:tr>
      <w:tr>
        <w:trPr>
          <w:trHeight w:val="133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хоев Л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катериновского сельского поселения (по  согласованию); </w:t>
            </w:r>
          </w:p>
        </w:tc>
      </w:tr>
      <w:tr>
        <w:trPr>
          <w:trHeight w:val="133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Холод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</w:t>
            </w:r>
            <w:r>
              <w:rPr>
                <w:spacing w:val="-2"/>
                <w:sz w:val="28"/>
                <w:szCs w:val="28"/>
              </w:rPr>
              <w:t>администрации Партизанского муниципальн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илин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экономики администрации Партизанского муниципального района; </w:t>
            </w:r>
          </w:p>
        </w:tc>
      </w:tr>
      <w:tr>
        <w:trPr>
          <w:trHeight w:val="122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Чульская Ю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и.о. директора муниципального казенного учреждения  «Управление образования» Партизанского муниципального района;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933"/>
      </w:tblGrid>
      <w:tr>
        <w:trPr>
          <w:trHeight w:val="122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Шевкун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главный  врач  краевого государственного бюджетного </w:t>
            </w:r>
            <w:r>
              <w:rPr>
                <w:spacing w:val="-6"/>
                <w:sz w:val="28"/>
                <w:szCs w:val="28"/>
              </w:rPr>
              <w:t>учреждения здравоохранения «Партизанская центральная</w:t>
            </w:r>
            <w:r>
              <w:rPr>
                <w:sz w:val="28"/>
                <w:szCs w:val="28"/>
              </w:rPr>
              <w:t xml:space="preserve"> районная больница»; </w:t>
            </w:r>
          </w:p>
        </w:tc>
      </w:tr>
      <w:tr>
        <w:trPr>
          <w:trHeight w:val="133" w:hRule="atLeast"/>
        </w:trPr>
        <w:tc>
          <w:tcPr>
            <w:tcW w:w="266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Шпилевский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ельского хозяйства администрации Партизанского муниципального рай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  <w:tab/>
        <w:tab/>
        <w:tab/>
        <w:tab/>
        <w:tab/>
        <w:t xml:space="preserve">           Н.С.Циц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</w:t>
      </w:r>
    </w:p>
    <w:p>
      <w:pPr>
        <w:pStyle w:val="Normal"/>
        <w:suppressLineNumbers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2 № 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Е ИСПОЛНИ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азработку разделов стратегического плана социально-экономического развития Партизанского муниципального района 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ынок экономики, отрасль социальной сферы в направлении (разделе) стратегического плана социально-экономического развития (предварительные разделы для группировки программных мероприятий*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Управление экономи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Демография. Рынок труда. Общее экономическое  состояние. Потребительский рынок (торговля общественное питание, платные услуги населению), промышленность. Инвестиции. Сектор малого и среднего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Управление по распоряжению муниципальной собственность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highlight w:val="yellow"/>
              </w:rPr>
            </w:pPr>
            <w:r>
              <w:rPr/>
              <w:t xml:space="preserve">Земельно-имущественный комплекс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дел сельского хозяй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Сельское хозяйств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дел капитального 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троительство, промышленность строительных  материалов, транспортная инфраструктура, связь. Организация транспортного обслу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дел жизнеобеспе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Жилищно-коммунальное хозяйство. Энергетический комплекс. Энергосбереж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омощник глав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pacing w:val="-2"/>
              </w:rPr>
              <w:t>Энергетический и транспортно-логистический комплек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дел по мобилизационной  работе ГО и ЧС,  муниципальные  казенные и бюджетные учреж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ейсмическая безопасность. Гражданская оборона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дел архитектуры и градо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Жилищное строительство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тдел охраны окружающей  сре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родно-географическая характеристика территории (климатические условия, природно-ресурсный потенциал). Охрана окружающей среды. Использование природных ресурсов, добыча полезных ископаемых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highlight w:val="yellow"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дел по спорту  и молодежной политике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Спорт, молодежная политик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Главный специалист по государственному управлению   охраной тру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highlight w:val="yellow"/>
              </w:rPr>
            </w:pPr>
            <w:r>
              <w:rPr/>
              <w:t xml:space="preserve">Охрана тру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тдел  по Партизанскому району </w:t>
            </w:r>
            <w:r>
              <w:rPr>
                <w:color w:val="000000"/>
                <w:spacing w:val="-6"/>
                <w:sz w:val="24"/>
              </w:rPr>
              <w:t>краевого государственного казенного</w:t>
            </w:r>
            <w:r>
              <w:rPr>
                <w:color w:val="000000"/>
                <w:sz w:val="24"/>
              </w:rPr>
              <w:t xml:space="preserve"> учреждения «Центра занятости населения города Партизанск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Занятость и безработица на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Муниципальное казенное  учреждение «Управление  образования» Партиза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бщее и дошкольное образова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/>
              <w:t>Муниципальное казенное  учреждение «Управление  культуры» Партиза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/>
              <w:t xml:space="preserve">Культура, библиотечное обслужива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Краевое государственное бюджетное учреждение  здравоохранения «Партизанская   центральная районная больниц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Здравоохранение, охрана здоровья населения  </w:t>
            </w:r>
          </w:p>
        </w:tc>
      </w:tr>
      <w:tr>
        <w:trPr>
          <w:trHeight w:val="1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Управление по распоряжению муниципальной собственность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Управление муниципальной собственностью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дел архитектуры и градо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Градостроительная деятельност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Руководитель аппарат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Административно-территориальное деление территории. Муниципальные услуги. Структура управления  муниципальным образование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бщий отде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Кадровое обеспечение системы местного  самоуправ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Антитеррористическая комиссия  Партизанского муницип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беспечение общественного порядка и законности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*Разделы для группировки программных мероприятий подлежат корректировке по результатам работы ответственных исполнителей и Рабочей группы.</w:t>
            </w:r>
          </w:p>
          <w:p>
            <w:pPr>
              <w:pStyle w:val="Normal"/>
              <w:suppressLineNumbers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  <w:tab/>
        <w:tab/>
        <w:tab/>
        <w:tab/>
        <w:tab/>
        <w:tab/>
        <w:t xml:space="preserve"> Н.С.Циц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</w:t>
      </w:r>
    </w:p>
    <w:p>
      <w:pPr>
        <w:pStyle w:val="Normal"/>
        <w:suppressLineNumbers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2 № 6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проекта стратегического плана социально-экономического  развития Партизанского муниципального района на 2013-2017 годы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роки подготовки   предлож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ветственные  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и внесение на рассмотрение  Рабочей группы проекта структуры Стратегического плана (далее - Структу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Управление 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роведение анализа развития экономики                и социальной сферы Партизанского  муниципального  района в 2008-2011 годах              и оценка на 2012 год для выявления сильных          и слабых сторон, потенциальных  возможностей и опасностей, сдерживающих развитие, в том числе:  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анализ текущего состояния и динамики основных показателей за 2008-2011 годы               и оценка в 2012 году,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анализ реализации  муниципальных  целевых программ, участие в краевых и федеральных   программах,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- выявление основных тенденций развития,  дисбалансов и кризисных  ситуаций;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Определение направлений развития района, требующих разработки дополнительных мероприятий; определение стратегических  целей и задач развития; предлагаемые инструменты  решения стратегических  задач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10 июн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ветственные 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в соответствии с рабочими формами материалов в рамках своих полномочий (показатели развития соответствующих сфер, перечни программных мероприятий, перечни приоритетных  направлений   инвестиционной  деятельности)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Заключение  соглашений с заинтересованными  участниками по проектам, реализуемым  на основе частно-государственного партнерства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01 июля 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ветственные  исполн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одготовка в соответствии с проектом Структуры материалов в рамках своих полномочий о: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- уточнении целей и направлений   деятельности, а также механизмов,  </w:t>
            </w:r>
            <w:r>
              <w:rPr>
                <w:spacing w:val="-6"/>
              </w:rPr>
              <w:t>обеспечивающих реализацию поставленных   задач;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- корректировке перечня показателей, входящих в проект Структуры и характеризующих развитие соответствующих   сфер, определению их индикативных значений, достижение которых позволит   реализовать поставленные задачи;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мероприятиях, направленных на ликвидацию диспропорций в развитии муниципального  района, определение индикативных значений  показателей развития муниципального  района, достижение которых позволит ликвидировать диспропорции в их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10 июля 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ветственные 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Рассмотрение и обсуждение Рабочей группой  материалов, подготовленных ответственными исполнителями в соответствии с пунктами 2, 3 настоящего Плана-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15 июля 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ветственные 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аботка по замечаниям Рабочей группы  </w:t>
            </w:r>
            <w:r>
              <w:rPr>
                <w:spacing w:val="-2"/>
              </w:rPr>
              <w:t>материалов по формированию Стратегического</w:t>
            </w:r>
            <w:r>
              <w:rPr/>
              <w:t xml:space="preserve"> пла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20 июля 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/>
              <w:t>Ответственные 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роекта Стратегического план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 августа   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Управление экономики,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тветственные 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щение на официальном сайте  </w:t>
            </w:r>
            <w:r>
              <w:rPr>
                <w:spacing w:val="-4"/>
              </w:rPr>
              <w:t>администрации Партизанского муниципального</w:t>
            </w:r>
            <w:r>
              <w:rPr/>
              <w:t xml:space="preserve"> района в сети Интернет проекта Стратегического плана для  общественного обсу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30 августа   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ководитель аппар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едложений, поступивших в ходе общественного обсуждения, и корректировка проекта Стратегического  пла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25 сентября  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Управление 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в установленном порядке  проекта Стратегического плана и направление  его на рассмотрение главе Партизанского  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Управление 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тратегического плана на </w:t>
            </w:r>
            <w:r>
              <w:rPr>
                <w:spacing w:val="-4"/>
              </w:rPr>
              <w:t>утверждение Думы Партизанского муниципального</w:t>
            </w:r>
            <w:r>
              <w:rPr/>
              <w:t xml:space="preserve">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01 декабря   20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Управление      эконом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все материалы, формируемые ответственными исполнителями,  предоставляются предварительно в управление экономики, а далее выносятся   на рассмотрение Рабочей групп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  <w:tab/>
        <w:tab/>
        <w:tab/>
        <w:tab/>
        <w:tab/>
        <w:tab/>
        <w:t xml:space="preserve"> Н.С.Цицилина</w:t>
      </w:r>
    </w:p>
    <w:sectPr>
      <w:type w:val="nextPage"/>
      <w:pgSz w:w="11906" w:h="16838"/>
      <w:pgMar w:left="1418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7:00Z</dcterms:created>
  <dc:creator>Admin</dc:creator>
  <dc:description/>
  <cp:keywords/>
  <dc:language>en-US</dc:language>
  <cp:lastModifiedBy>Admin</cp:lastModifiedBy>
  <dcterms:modified xsi:type="dcterms:W3CDTF">2012-04-28T00:53:00Z</dcterms:modified>
  <cp:revision>25</cp:revision>
  <dc:subject/>
  <dc:title> </dc:title>
</cp:coreProperties>
</file>