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ДМИНИСТ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0"/>
        </w:rPr>
        <w:t>ПРИМО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22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село Владимиро-Александровское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2</w:t>
            </w:r>
          </w:p>
        </w:tc>
      </w:tr>
    </w:tbl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28"/>
                <w:szCs w:val="28"/>
              </w:rPr>
              <w:t>предоставления  муниципальной услуги «Приём заявлений,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28"/>
                <w:szCs w:val="28"/>
              </w:rPr>
              <w:t>постановка на учёт и зачисление детей в образовательные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28"/>
                <w:szCs w:val="28"/>
              </w:rPr>
              <w:t>учреждения, реализующие основную общеобразовательную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28"/>
                <w:szCs w:val="28"/>
              </w:rPr>
              <w:t>программу дошкольного образования (детские сады,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28"/>
                <w:szCs w:val="28"/>
              </w:rPr>
              <w:t>дошкольные группы)», утвержденный постановлением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Партизанского муниципального района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.03.2011 № 93</w:t>
            </w:r>
          </w:p>
        </w:tc>
      </w:tr>
    </w:tbl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ями 28, 31 Устава Партизанского муниципального района, администрация Партизанского муниципального района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LineNumbers/>
              <w:tabs>
                <w:tab w:val="clear" w:pos="708"/>
                <w:tab w:val="left" w:pos="9854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4"/>
              <w:spacing w:lineRule="auto" w:line="312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административный регламент предоставления муниципальной услуги «Приём заявлений, постановка на учёт и зачисление детей                             в образовательные учреждения, реализующие основную общеобразовательную программу дошкольного образования (детские сады, дошкольные группы)», утвержденный постановлением администрации Партизанского муниципального района от 18.03.2011 № 93 следующие изменения:</w:t>
            </w:r>
          </w:p>
          <w:p>
            <w:pPr>
              <w:pStyle w:val="Style14"/>
              <w:spacing w:lineRule="auto" w:line="312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из пункта 1.4. раздела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 Общие по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«- отказ                           в предоставлении муниципальной услуги.» исключить;</w:t>
            </w:r>
          </w:p>
          <w:p>
            <w:pPr>
              <w:pStyle w:val="Style14"/>
              <w:spacing w:lineRule="auto" w:line="312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раздел 2.2.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роки предоставления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олнить абзацем:</w:t>
            </w:r>
          </w:p>
          <w:p>
            <w:pPr>
              <w:pStyle w:val="Style14"/>
              <w:spacing w:lineRule="auto" w:line="312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между дошкольным учреждением и родителями     о зачислении ребенка в дошкольное учреждение - в течение 5-ти рабочих дней со дня получения направления.».</w:t>
            </w:r>
          </w:p>
          <w:p>
            <w:pPr>
              <w:pStyle w:val="Style14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раздел 2.3. изложить в новой редакции: </w:t>
            </w:r>
          </w:p>
          <w:p>
            <w:pPr>
              <w:pStyle w:val="Style14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3.</w:t>
              <w:tab/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еречень оснований для отказа в предоставлении муниципальной услуги.</w:t>
            </w:r>
          </w:p>
          <w:p>
            <w:pPr>
              <w:pStyle w:val="Style14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отказа в предоставлении муниципальной услуги являются:</w:t>
            </w:r>
          </w:p>
          <w:p>
            <w:pPr>
              <w:pStyle w:val="Style14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родителями (законными представителями) документов, не соответствующих положениям настоящего Регламента;</w:t>
            </w:r>
          </w:p>
          <w:p>
            <w:pPr>
              <w:pStyle w:val="Style14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медицинских противопоказаний к посещению ребёнком учреждения.».</w:t>
            </w:r>
          </w:p>
          <w:p>
            <w:pPr>
              <w:pStyle w:val="Style14"/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ему отделу администрации Партизанского муниципального района (Гусева) опубликовать настоящее постановление в общественно-политической газете Партизанского муниципального района «Золотая Долина».</w:t>
            </w:r>
          </w:p>
          <w:p>
            <w:pPr>
              <w:pStyle w:val="Style14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ому казённому учреждению «Управление образования» Партизанского муниципального района настоящее постановление довести              до сведения руководителей образовательных учреждений, реализующих основную общеобразовательную программу дошкольного образования (детские сады, дошкольные группы).</w:t>
            </w:r>
          </w:p>
          <w:p>
            <w:pPr>
              <w:pStyle w:val="Style14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законную силу с момента его опубликования.</w:t>
            </w:r>
          </w:p>
        </w:tc>
      </w:tr>
    </w:tbl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а Партиз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</w:t>
        <w:tab/>
        <w:tab/>
        <w:tab/>
        <w:tab/>
        <w:tab/>
        <w:t>К.К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30:00Z</dcterms:created>
  <dc:creator>Admin</dc:creator>
  <dc:description/>
  <cp:keywords/>
  <dc:language>en-US</dc:language>
  <cp:lastModifiedBy>Admin</cp:lastModifiedBy>
  <dcterms:modified xsi:type="dcterms:W3CDTF">2011-10-31T03:19:00Z</dcterms:modified>
  <cp:revision>7</cp:revision>
  <dc:subject/>
  <dc:title> </dc:title>
</cp:coreProperties>
</file>