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АДМИНИСТ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0"/>
        </w:rPr>
        <w:t>ПРИМОР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22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село Владимиро-Александровское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5</w:t>
            </w:r>
          </w:p>
        </w:tc>
      </w:tr>
    </w:tbl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я в состав административной комиссии Партизанского муниципального района, утвержденный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м администрации Партизанского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 от 01.04.2011 № 114</w:t>
            </w:r>
          </w:p>
        </w:tc>
      </w:tr>
    </w:tbl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9854" w:leader="none"/>
              </w:tabs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уясь статьей 3 Закона Приморского края от 28.07.2009          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статьей 23 Устава Партизанского муниципального района, администрация Партизанского муниципального район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suppressLineNumbers/>
              <w:tabs>
                <w:tab w:val="clear" w:pos="708"/>
                <w:tab w:val="left" w:pos="9854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uppressLineNumbers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Внести в состав административной комиссии Партизанского муниципального района, утвержденный постановлением администрации Партизанского муниципального района от 01.04.2011 № 114, следующее изменение:</w:t>
            </w:r>
          </w:p>
          <w:p>
            <w:pPr>
              <w:pStyle w:val="Normal"/>
              <w:suppressLineNumbers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вывести из состава административной комиссии Белоусова В.Т.; </w:t>
            </w:r>
          </w:p>
          <w:p>
            <w:pPr>
              <w:pStyle w:val="Normal"/>
              <w:suppressLineNumbers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ввести в состав членом административной комиссии Кирилова А.И., заместителя начальника полиции межмуниципального отдела МВД РФ «Партизанский» по охране общественного порядка (по согласованию).</w:t>
            </w:r>
          </w:p>
          <w:p>
            <w:pPr>
              <w:pStyle w:val="Normal"/>
              <w:suppressLineNumbers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му отделу администрации Партизанского муниципального района (Гусева) опубликовать настоящее постановление в общественно-политической газете Партизанского муниципального района «Золотая Долина».</w:t>
            </w:r>
          </w:p>
          <w:p>
            <w:pPr>
              <w:pStyle w:val="Normal"/>
              <w:suppressLineNumbers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360"/>
              <w:ind w:firstLine="70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LineNumbers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suppressLineNumbers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постановления оставляю за собой.</w:t>
            </w:r>
          </w:p>
        </w:tc>
      </w:tr>
    </w:tbl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Глава Партиза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К.К.Щербаков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51:00Z</dcterms:created>
  <dc:creator>Admin</dc:creator>
  <dc:description/>
  <cp:keywords/>
  <dc:language>en-US</dc:language>
  <cp:lastModifiedBy>Admin</cp:lastModifiedBy>
  <dcterms:modified xsi:type="dcterms:W3CDTF">2011-08-17T02:51:00Z</dcterms:modified>
  <cp:revision>5</cp:revision>
  <dc:subject/>
  <dc:title> </dc:title>
</cp:coreProperties>
</file>