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0"/>
        </w:rPr>
        <w:t>ПРИМО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>04 августа 2008 г.</w:t>
        <w:tab/>
        <w:tab/>
      </w:r>
      <w:r>
        <w:rPr>
          <w:sz w:val="18"/>
        </w:rPr>
        <w:t xml:space="preserve">             село Владимиро-Александровское</w:t>
      </w:r>
      <w:r>
        <w:rPr>
          <w:sz w:val="22"/>
        </w:rPr>
        <w:tab/>
        <w:tab/>
        <w:tab/>
        <w:tab/>
      </w:r>
      <w:r>
        <w:rPr>
          <w:sz w:val="26"/>
        </w:rPr>
        <w:t>№ 227</w:t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 проведении ежегодной оценки потребности 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редоставлении муниципальных услуг, по которы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жен проводиться учет в их предоставлен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зическим и юридическим лицам районным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униципальными учреждениями</w:t>
            </w:r>
          </w:p>
        </w:tc>
      </w:tr>
    </w:tbl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9854" w:leader="none"/>
              </w:tabs>
              <w:spacing w:lineRule="auto" w:line="360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целях совершенствования бюджетного процесса в Партизанском муниципальном районе, обеспечения результативного расходования средств районного бюджета, повышения ответственности получателей бюджетных средств               в эффективном расходовании финансовых ресурсов, планирования достижения конкретных результатов, а также во исполнение Плана мероприятий по внедрению методов бюджетирования, ориентированного на результат, утвержденного постановлением Администрации Приморского края от 27 декабря 2006 года № 277-па «О внедрении методов бюджетирования, ориентированного на результат»,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spacing w:lineRule="auto" w:line="3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ОСТАНОВЛЯЮ:</w:t>
            </w:r>
          </w:p>
          <w:p>
            <w:pPr>
              <w:pStyle w:val="Normal"/>
              <w:suppressLineNumbers/>
              <w:tabs>
                <w:tab w:val="clear" w:pos="708"/>
                <w:tab w:val="left" w:pos="9854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Утвердить прилагаемые: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. Перечень муниципальных услуг, предоставляемых физическим                             и юридическим лицам районными муниципальными учреждениями, по которым должен проводиться учет в их предоставлении (далее - Перечень)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2. Порядок проведения ежегодной оценки потребности в предоставлении муниципальных услуг физическим и юридическим лицам районными муниципальными учреждениями и учета результатов оценки при формировании расходов районного бюджета на очередной финансовый год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Органам местного самоуправления и муниципальным учреждениям Партизанского муниципального района - главным распорядителям средств районного бюджета до 14 августа 2008 года: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1. Разработать и утвердить: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1.1. Порядок проведения мониторинга фактически предоставленных муниципальных услуг физическим и юридическим лицам районными муниципальными учреждениями за последние три отчетных года и текущий финансовый год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1.2. Основные требования к результатам работы районных муниципальных учреждений по предоставлению муниципальных услуг физическим и юридическим лицам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. Разработать и представить в финансовое управление администрации Партизанского муниципального района методики и расчеты нормативов расходов            на предоставление муниципальных услуг физическим и юридическим лицам районными муниципальными учреждениями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3. Использовать результаты ежегодной оценки потребности в предоставлении муниципальных услуг физическим и юридическим лицам районными муниципальными учреждениями при подготовке докладов о результатах и основных направлениях деятельности органов местного самоуправления и муниципальных учреждений Партизанского муниципального района, разрабатываемых в соответствии с Перечнем показателей эффективности деятельности органов местного самоуправления городских округов и муниципальных районов, утвержденным Указом Президента Российской Федерации от 28 апреля 2008 года № 607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И.о. главы администрации Партизанск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муниципального района                                                                           В.Г.Головчанский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spacing w:lineRule="auto" w:line="360"/>
        <w:ind w:firstLine="522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3"/>
        <w:ind w:firstLine="522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3"/>
        <w:ind w:firstLine="5220"/>
        <w:jc w:val="center"/>
        <w:rPr/>
      </w:pPr>
      <w:r>
        <w:rPr/>
        <w:t>Партиза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04.08.2008 № 2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проведения ежегодной оценки потреб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в предоставлении муниципальных услуг физически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и юридическим лицам районными муниципаль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учреждениями и учета результатов оценки пр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формировании расходов район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на очередной финансовый год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1. Общие положен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Настоящий Порядок устанавливает правила проведения ежегодной оценки потребности в предоставлении районными муниципальными учреждениями муниципальных  услуг физическим и юридическим лицам (далее - оценка потребности), а также учета результатов оценки при формировании расходов районного  бюджета на очередной финансовый год с целью обеспечения результативного расходования средств районного бюджета и повышения ответственности получателей средств районного бюджета при их расходовании              как важнейшего элемента планирования расходов районного бюджет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Оценка потребности осуществляется органами местного самоуправления Партизанского муниципального района - главными распорядителями средств районного бюджета (далее - главные распорядители) по муниципальным услугам, включенным в Перечень муниципальных услуг, предоставляемых физическим                       и юридическим лицам районными муниципальными  учреждениями, по которым должен проводиться учет в их предоставлении, утвержденный постановлением администрации Партизанского муниципального район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 Оценка потребности заключается в определении количественной                            и стоимостной оценок потребности в предоставлении муниципальных услуг,                     а также в оценке результативности (эффективности) расходов районного бюджета                         на оказание муниципальных услуг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казатели оценок, указанные в пунктах 2.2, 2.3 и 3.1 настоящего Порядка, разрабатываются главными распорядителями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 Для проведения оценки потребности главные распорядители используют следующие фактические и прогнозные данные: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контингенте потенциальных получателей муниципальных услуг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натуральных объемах предоставляемых муниципальных услуг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составе предоставляемых муниципальных услуг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оплате муниципальных услуг и структуре их стоимости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ые данные, характеризующие муниципальные услуги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точниками для получения перечисленных данных для проведения оценки потребности являются статистическая, финансовая и оперативная отчетности, имеющиеся в наличии в органах местного самоуправления Партизанского муниципального района, органах статистики, территориальных органах федеральных органов исполнительной власти, а также в муниципальных образованиях Партизанского муниципального района и в муниципальных бюджетных учреждениях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учение необходимых данных от территориальных органов федеральных органов исполнительной власти проводится по предварительному согласованию                 с ними, если иное не предусмотрено законодательством. Отдельные данные, отсутствующие в официальной статистике, могут быть получены другими путями     (по информационным запросам или определены экспертным путем)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5. Главные распорядители отражают результаты проведенной оценки потребности в докладах о результатах и основных направлениях своей деятельности, а также публикуют в средствах массовой информации в форме, позволяющей осуществлять сопоставимость полученных сведений с соответствующими бюджетными расходами, фактически произведенными в отчетном году                                и запланированными на текущий финансовый год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6. Результаты оценки потребности применяются при формировании районного бюджета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2. Определение количественной и стоимостной оценок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требности в предоставлении муниципальных услуг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Количественная и стоимостная оценки потребности в предоставлении муниципальных услуг (далее - количественная оценка потребности и стоимостная оценка потребности) проводятся в натуральных и стоимостных показателях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Для определения количественной оценки потребности главными распорядителями разрабатываются натуральные показатели по каждой муниципальной услуге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личественную оценку потребности в натуральных показателях главные распорядители обосновывают показателями численности физических лиц (групп населения) и юридических лиц, являющихся потенциальными получателями услуг, приведенными в динамике за три предыдущие года и прогнозами на планируемый период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Для определения стоимостной оценки потребности используются                     два варианта ее определения: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ценка с использованием данных о фактических объемах предоставленных муниципальных услуг и данных об оплате этих услуг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ценка с использованием нормативов финансовых затрат на предоставление муниципальных услуг или нормативов стоимости муниципальных услуг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оимостные показатели стоимостной оценки потребности определяются главными распорядителями в рублях в расчете на каждый натуральный показатель или на 10, 100, 1000 единиц натурального показателя по каждой муниципальной услуге. Группировка затрат производится с учетом классификации операций сектора муниципального управления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пределении стоимостной оценки потребности главные распорядители применяют прогнозные индексы и показатели инфляции (с учетом вносимых уточнений), включенные в основные макроэкономические показатели прогноза социально-экономического развития Партизанского муниципального района, а также индексы-дефляторы изменения тарифов на оплату тепловой и электрической энерг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3. Оценка результативности (эффективности) расходов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районного бюджета на оказание муниципальных услуг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Для оценки результативности (эффективности) расходов районного бюджета на оказание муниципальных услуг главными распорядителями разрабатываются и анализируются по выбору следующие показатели: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казатели результативности бюджетных расходов на уровне конечного социально-экономического эффекта, которые определяют состояние и изменение состава и количества получателей муниципальной услуги (отдельных граждан, групп граждан, населения в целом, организаций, прочего)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казатели результативности бюджетных расходов на уровне непосредственного результата, которые отражают статистические, социологические       и иные отчетные данные, характеризующие объем и качество муниципальной услуги, оказываемой районным муниципальным учреждением;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казатели результативности бюджетных расходов на уровне использования ресурсов, которые отражают объем используемых при оказании муниципальной услуги ресурсов в натуральном и стоимостном выражении, качественные характеристики и технологию их использования в процессе оказания муниципальной услуги при заданных бюджетных ограничениях.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ным распорядителем для проведения сравнительного анализа результативности расходов на оказание разных муниципальных услуг могут также использоваться дополнительные показатели результативности бюджетных расходов: показатели продуктивности и экономичности бюджетных расходов. Указанные дополнительные показатели рассчитываются каждым получателем бюджетных средств.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казатели продуктивности бюджетных расходов определяются расчетным путем как отношение результата расхода (конечный эффект, непосредственный результат) к единице объема использованного ресурса. Продуктивными признаются расходы, которые позволяют получить лучший результат при использовании равного объема ресурсов. Для оценки продуктивности расходов проводится сравнение отчетных значений показателей текущего и прошлых периодов.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казатели экономичности бюджетных расходов отражают экономность использования бюджетных средств на приобретение единицы ресурсов для оказания муниципальных услуг. Расходы признаются экономичными в случае снижения расходов на приобретение заданного объема ресурсов определенного качества. Оценка экономичности расходов применяется для сравнения расходов на единицу ресурсов текущего и прошлых периодов, сравнения расходов разных районных муниципальных учреждений, оказывающих одинаковую муниципальную услугу, сравнения расходов на оказание разных муниципальных услуг.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Анализ перечисленных в пункте 3.1 настоящего Порядка показателей позволяет: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ценить качество планирования бюджетных расходов при полном освоении средств: неисполнение рассчитанных значений показателей результативности (эффективности) бюджетных расходов является признаком недопроизводства или перепроизводства муниципальных услуг;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явить основные источники неэффективного распределения и потребления ресурсов, используемых для производства муниципальных услуг;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явить неправильно установленные взаимосвязи между показателями результативности (эффективности) бюджетных расходов.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3. При разработке перечисленных в пункте 3.1 настоящего Порядка показателей главным распорядителям следует соблюдать критерии, согласно которым каждый показатель должен быть специфичным, измеряемым, достижимым, релевантным (позволяет соотнести получаемый результат с заданным результатом).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4. Результативными признаются расходы районного бюджета на оказание муниципальной услуги установленного объема и качества, которые позволили                  в наибольшей степени приблизиться к значениям показателей, разработанным главными распорядителями в соответствии с пунктом 3.1 настоящего Порядк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4. Учет результатов оценки потребности при формировании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расходов районного бюджета на очередной финансовый год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В сроки, устанавливаемые администрацией Партизанского муниципального района для составления проекта районного бюджета, главные распорядители направляют в финансовое управление администрации Партизанского муниципального района результаты проведенной оценки потребности с приложением необходимых пояснений и обоснований по каждому виду муниципальных услуг, которые включают следующие данные: наименование муниципальной услуги, расчетная единица (натуральный показатель), объем муниципальной услуги на год            в натуральном выражении, стоимостная оценка потребности на оплату муниципальных услуг в тысячах рублей, задание по снижению затрат                                 на предоставление муниципальной услуги в тысячах рублей, проект норматива финансовых затрат на единицу муниципальной услуги в рублях, а также иные данные.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При разработке проекта районного бюджета на очередной финансовый год финансовое управление администрации Партизанского муниципального района сопоставляет заявки главных распорядителей с представленными согласно пункту 4.1  настоящего Порядка результатами оценки потребности в предоставлении муниципальных услуг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В случаях, если сумма заявки превышает результат оценки потребности             в стоимостном выражении по той или иной услуге (группе услуг, финансируемых главным распорядителем средств), финансовое управление администрации Партизанского муниципального района вносит главному распорядителю, подавшему заявку, следующие предложения: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сокращению планируемых к финансированию объемов предоставления муниципальных услуг, исходя из установленных приоритетов в расходовании бюджетных средст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снижению затрат районных муниципальных учреждений на предоставление финансируемых из районного бюджета муниципальных услуг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Главные распорядител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итывают предложения, внесенные финансовым управлением администрации Партизанского муниципального района согласно пункту 4.3 настоящего Порядка,      при формировании расходов районного бюджета на очередной финансовый год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основе результатов стоимостной оценки потребности (с учетом уточненных объемов оказания муниципальных услуг и заданий по снижению затрат                              на предоставление финансируемых из районного бюджета муниципальных услуг) рассчитывают уточненные нормативы финансовых затрат за единицу или за 10, 100, 1000 единиц натурального показателя предоставляемых муниципальных услуг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очненные нормативы финансовых затрат за единицу предоставляемых муниципальных услуг используются для корректировки расходов районного бюджета в случаях сокращения объемов предоставляемых муниципальных услуг                         или увеличения задания на их предоставле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spacing w:lineRule="auto" w:line="360"/>
        <w:ind w:firstLine="522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3"/>
        <w:ind w:firstLine="522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3"/>
        <w:ind w:firstLine="5220"/>
        <w:jc w:val="center"/>
        <w:rPr/>
      </w:pPr>
      <w:r>
        <w:rPr/>
        <w:t>Партиза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04.08.2008 № 2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х услуг, предоставляемых физически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юридическим лицам районными муниципаль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чреждениями, по которым должен проводится</w:t>
      </w:r>
    </w:p>
    <w:p>
      <w:pPr>
        <w:pStyle w:val="ConsPlusTitle"/>
        <w:widowControl/>
        <w:ind w:left="-180" w:firstLine="18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чет в их предоставлен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6"/>
        <w:gridCol w:w="4984"/>
        <w:gridCol w:w="1800"/>
      </w:tblGrid>
      <w:tr>
        <w:trPr>
          <w:trHeight w:val="1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аконов и иных нормативных правовых актов Российской Федерации и Приморского края, Партизанского муниципального района, устанавливающие обязательность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требитель услуги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Услуги в области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образ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ья 43 Конституции Российской Федерации;</w:t>
            </w:r>
          </w:p>
          <w:p>
            <w:pPr>
              <w:pStyle w:val="TextBody"/>
              <w:rPr/>
            </w:pPr>
            <w:r>
              <w:rPr>
                <w:spacing w:val="-6"/>
              </w:rPr>
              <w:t>- Закон Российской Федерации от 10.07.1992 № 3266-1</w:t>
            </w:r>
            <w:r>
              <w:rPr/>
              <w:t xml:space="preserve"> «Об образовании»;</w:t>
            </w:r>
          </w:p>
          <w:p>
            <w:pPr>
              <w:pStyle w:val="2"/>
              <w:jc w:val="left"/>
              <w:rPr/>
            </w:pPr>
            <w:r>
              <w:rPr/>
              <w:t xml:space="preserve">- </w:t>
            </w:r>
            <w:r>
              <w:rPr>
                <w:spacing w:val="-6"/>
              </w:rPr>
              <w:t>Пункт 11 статьи 15 Федерального закона от 06.10.2003</w:t>
            </w:r>
            <w:r>
              <w:rPr/>
              <w:t xml:space="preserve"> № 131-ФЗ «Об общих принципах организации </w:t>
            </w:r>
            <w:r>
              <w:rPr>
                <w:spacing w:val="-4"/>
              </w:rPr>
              <w:t>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Приморского края от 29.12.2004 № 202-КЗ «Об образовании в Приморском кра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юрид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предоставлению общедоступ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есплатного дошкольного, начального общего, основного общего, среднего (полного) обще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акже дополнительного образования в общеобразовательных учреждения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пункт 6.1 статьи 29 Закона Российской </w:t>
            </w:r>
            <w:r>
              <w:rPr>
                <w:spacing w:val="-8"/>
                <w:sz w:val="22"/>
                <w:szCs w:val="22"/>
              </w:rPr>
              <w:t>Федерации от 10.07.1992 № 3266-1 «Об образовании»;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- Пункт 11 статьи 15 Федерального закона от 06.10.2003</w:t>
            </w:r>
            <w:r>
              <w:rPr>
                <w:sz w:val="22"/>
                <w:szCs w:val="22"/>
              </w:rPr>
              <w:t xml:space="preserve"> № 131-ФЗ «Об общих принципах организации местного самоуправления в Российской  Федерации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Приморского края от 29.12.2004 № 202-КЗ «Об образовании в Приморском кра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6-летнего возра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едоставлению дополнительного образования детя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дпункт 6.3 статьи 29 Закона Российской </w:t>
            </w:r>
            <w:r>
              <w:rPr>
                <w:spacing w:val="-8"/>
                <w:sz w:val="22"/>
                <w:szCs w:val="22"/>
              </w:rPr>
              <w:t xml:space="preserve">Федерации от 10.07.1992 № 3266-1 «Об образовании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Пункт 11 статьи 15 Федерального закона от 06.10.2003</w:t>
            </w:r>
            <w:r>
              <w:rPr>
                <w:sz w:val="22"/>
                <w:szCs w:val="22"/>
              </w:rPr>
              <w:t xml:space="preserve"> № 131-ФЗ «Об общих принципах организации </w:t>
            </w:r>
            <w:r>
              <w:rPr>
                <w:spacing w:val="-2"/>
                <w:sz w:val="22"/>
                <w:szCs w:val="22"/>
              </w:rPr>
              <w:t>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Приморского края от 29.12.2004 № 202-КЗ «Об образовании в Приморском кра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от 6 до 18 лет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Услуги в области культуры и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культуры и искусств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ья 44 Конституции Российской Федерации;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он Российской Федерации от 09.10.1992            № 3612-1 «Основы законодательства Российской Федерации о культуре»;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6.05.1996 № 54-ФЗ            «О музейном фонде Российской Федерации                 и музеях в Российской Федерации»;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06.10.2003 № 131-ФЗ             «Об общих принципах организации местного самоуправления в Российской  Федерации»; </w:t>
            </w:r>
          </w:p>
          <w:p>
            <w:pPr>
              <w:pStyle w:val="TextBody"/>
              <w:spacing w:lineRule="auto" w:line="256"/>
              <w:rPr/>
            </w:pPr>
            <w:r>
              <w:rPr/>
              <w:t>- Закон Приморского края от 21.11.1996 № 65-КЗ  «О библиотеках и библиотечном деле в Приморском крае»;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он Приморского края от 12.03.1998 № 1-КЗ             «О музеях и музейном деле в Приморском крае»;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он Приморского края от 08.01.2004 № 98-КЗ «Об охране объектов культурного наследия (памятников истории и культуры) народов Российской Федерации на территории Приморского края»;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- Закон Приморского края от 29.12.2004 № 203-КЗ </w:t>
            </w:r>
            <w:r>
              <w:rPr>
                <w:spacing w:val="-2"/>
                <w:sz w:val="22"/>
                <w:szCs w:val="22"/>
              </w:rPr>
              <w:t>«Об организации и поддержке учреждений культуры</w:t>
            </w:r>
            <w:r>
              <w:rPr>
                <w:sz w:val="22"/>
                <w:szCs w:val="22"/>
              </w:rPr>
              <w:t xml:space="preserve"> и искусства в Приморском крае»;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«Об организации библиотечного обслуживания населения в Партизанском муниципальном районе», утвержденное решением Думы Партизанского муниципального района           от 15.04.2005 № 88;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pacing w:val="-4"/>
                <w:sz w:val="22"/>
                <w:szCs w:val="22"/>
              </w:rPr>
              <w:t>- Положение «Об организации музеев в Партизанском</w:t>
            </w:r>
            <w:r>
              <w:rPr>
                <w:sz w:val="22"/>
                <w:szCs w:val="22"/>
              </w:rPr>
              <w:t xml:space="preserve"> муниципальном районе», утвержденное решением Думы Партизанского муниципального района                от 26.05.2006 № 236;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- Положение «О создании условий для развития местного традиционного творчества в поселениях, </w:t>
            </w:r>
            <w:r>
              <w:rPr>
                <w:spacing w:val="-4"/>
                <w:sz w:val="22"/>
                <w:szCs w:val="22"/>
              </w:rPr>
              <w:t>входящих в состав Партизан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района», утвержденное решением Думы Партизанского</w:t>
            </w:r>
            <w:r>
              <w:rPr>
                <w:sz w:val="22"/>
                <w:szCs w:val="22"/>
              </w:rPr>
              <w:t xml:space="preserve"> муниципального района от 26.05.2006 № 237;</w:t>
            </w:r>
          </w:p>
          <w:p>
            <w:pPr>
              <w:pStyle w:val="TextBody"/>
              <w:spacing w:lineRule="auto" w:line="256"/>
              <w:rPr/>
            </w:pPr>
            <w:r>
              <w:rPr/>
              <w:t>- Положение «О создании условий для обеспечения поселений, входящих в состав Партизанского муниципального района, услугами по организации досуга и услугами организаций культуры», утвержденное решением Думы Партизанского муниципального района от 26.05.2006 № 238;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- Положение «Об организации библиотечного обслуживания населения межпоселенческими </w:t>
            </w:r>
            <w:r>
              <w:rPr>
                <w:spacing w:val="-4"/>
                <w:sz w:val="22"/>
                <w:szCs w:val="22"/>
              </w:rPr>
              <w:t>библиотеками и комплектовании их библиотечных</w:t>
            </w:r>
            <w:r>
              <w:rPr>
                <w:sz w:val="22"/>
                <w:szCs w:val="22"/>
              </w:rPr>
              <w:t xml:space="preserve"> фондов в Партизанском муниципальном районе», утвержденное решением Думы Партизанского муниципального района от 21.07.2006 № 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юридические л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5112"/>
        <w:gridCol w:w="1728"/>
      </w:tblGrid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предоставлению экскурсионного, лекционного, консультатив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мплексного обслуживания посетителе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он Российской Федерации от 09.10.1992              № 3612-1 «Основы законодательства Российской Федерации о культуре»;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6.05.1996 № 54-ФЗ             «О музейном фонде Российской Федерации                 и музеях в Российской Федерации»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Приморского края от 12.03.1998 № 1-КЗ  «О музеях и музейном деле в Приморском крае»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Приморского края от 29.12.2004 № 203-КЗ «Об организации и поддержке учреждений культуры и искусства в Приморском крае»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7"/>
                <w:sz w:val="22"/>
                <w:szCs w:val="22"/>
              </w:rPr>
              <w:t>- Положение «Об организации музеев в Партизанском</w:t>
            </w:r>
            <w:r>
              <w:rPr>
                <w:sz w:val="22"/>
                <w:szCs w:val="22"/>
              </w:rPr>
              <w:t xml:space="preserve"> муниципальном районе», утвержденное решением Думы Партизанского муниципального района              от 26.05.2006 № 236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- Положение «О создании условий для развития местного традиционного творчества в поселениях, </w:t>
            </w:r>
            <w:r>
              <w:rPr>
                <w:spacing w:val="-2"/>
                <w:sz w:val="22"/>
                <w:szCs w:val="22"/>
              </w:rPr>
              <w:t>входящих в состав Партизанского муниципального района»</w:t>
            </w:r>
            <w:r>
              <w:rPr>
                <w:sz w:val="22"/>
                <w:szCs w:val="22"/>
              </w:rPr>
              <w:t xml:space="preserve">, утвержденное решением Думы </w:t>
            </w:r>
            <w:r>
              <w:rPr>
                <w:spacing w:val="-4"/>
                <w:sz w:val="22"/>
                <w:szCs w:val="22"/>
              </w:rPr>
              <w:t>Партизанского муниципального района от 26.05.2006</w:t>
            </w:r>
            <w:r>
              <w:rPr>
                <w:sz w:val="22"/>
                <w:szCs w:val="22"/>
              </w:rPr>
              <w:t xml:space="preserve"> № 2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юрид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и проведению лекториев, кружков, художественных студ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он Российской Федерации от 09.10.1992               № 3612-1 «Основы законодательства Российской Федерации о культуре»;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6.05.1996 № 54-ФЗ             «О музейном фонде Российской Федерации                 и музеях в Российской Федерации»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06.10.2003 № 131-ФЗ      «Об общих принципах организации местного самоуправления в Российской  Федерации»;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Приморского края от 12.03.1998 № 1-КЗ  «О музеях и музейном деле в Приморском крае»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Приморского края от 29.12.2004 № 203-КЗ «Об организации и поддержке учреждений культуры и искусства в Приморском крае»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6"/>
                <w:sz w:val="22"/>
                <w:szCs w:val="22"/>
              </w:rPr>
              <w:t>- Положение «Об организации музеев в Партизанском</w:t>
            </w:r>
            <w:r>
              <w:rPr>
                <w:sz w:val="22"/>
                <w:szCs w:val="22"/>
              </w:rPr>
              <w:t xml:space="preserve"> муниципальном районе», утвержденное решением Думы Партизанского муниципального района             от 26.05.2006 № 236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- Положение «О создании условий для развития местного традиционного творчества в поселениях, входящих в состав </w:t>
            </w:r>
            <w:r>
              <w:rPr>
                <w:spacing w:val="-4"/>
                <w:sz w:val="22"/>
                <w:szCs w:val="22"/>
              </w:rPr>
              <w:t xml:space="preserve">Партизанского муниципального </w:t>
            </w:r>
            <w:r>
              <w:rPr>
                <w:spacing w:val="-2"/>
                <w:sz w:val="22"/>
                <w:szCs w:val="22"/>
              </w:rPr>
              <w:t>района»,</w:t>
            </w:r>
            <w:r>
              <w:rPr>
                <w:sz w:val="22"/>
                <w:szCs w:val="22"/>
              </w:rPr>
              <w:t xml:space="preserve"> утвержденного решением Думы Партизанского муниципального района                         от 26.05.2006 № 2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юридические лица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библиотечному, справочно-библиографическо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формационному обслуживанию просветительской деятельности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Российской Федерации от 09.10.1992               № 3612-1 «Основы законодательства Российской Федерации о культуре»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.12.1994 № 78-ФЗ                 «О библиотечном деле»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06.10.2003 № 131-ФЗ       «Об общих принципах организации местного самоуправления в Российской  Федерации»;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- Закон Приморского края от 21.11.1996 № 65-КЗ </w:t>
            </w:r>
            <w:r>
              <w:rPr>
                <w:spacing w:val="-4"/>
                <w:sz w:val="22"/>
                <w:szCs w:val="22"/>
              </w:rPr>
              <w:t>«О библиотеках и библиотечном деле в Приморском</w:t>
            </w:r>
            <w:r>
              <w:rPr>
                <w:sz w:val="22"/>
                <w:szCs w:val="22"/>
              </w:rPr>
              <w:t xml:space="preserve"> крае»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он Приморского края от 29.12.2004 № 203-КЗ «Об организации и поддержке учреждений культуры и искусства в Приморском крае»;</w:t>
            </w:r>
          </w:p>
          <w:p>
            <w:pPr>
              <w:pStyle w:val="TextBody"/>
              <w:spacing w:lineRule="auto" w:line="192"/>
              <w:rPr/>
            </w:pPr>
            <w:r>
              <w:rPr/>
              <w:t>- Положение «Об организации библиотечного обслуживания населения в Партизанском муниципальном районе», утвержденное решением Думы Партизанского муниципального района              от 15.04.2005 № 88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«Об организации библиотечного обслуживания населения межпоселенческими библиотеками и комплектовании их библиотечных фондов в Партизанском муниципальном районе», утвержденное решением Думы Партизанского муниципального района от 21.07.2006 № 24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юридические лица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2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дготовке библиографических указателей и информационных изд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- Закон Российской Федерации от 09.10.1992               № 3612-1 «Основы законодательства Российской Федерации о культуре»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.12.1994 № 78-ФЗ               «О библиотечном деле»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 131-ФЗ              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Приморского края от 21.11.1996 № 65-КЗ  «О библиотеках и библиотечном деле в Приморском крае»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Приморского края от 29.12.2004 № 203-КЗ «Об организации и поддержке учреждений культуры и искусства в Приморском крае»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«Об организации библиотечного обслуживания населения в Партизанском муниципальном районе», утвержденное решением Думы Партизанского муниципального района             от 15.04.2005 № 88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- Положение «Об организации библиотечного обслуживания населения межпоселенческими </w:t>
            </w:r>
            <w:r>
              <w:rPr>
                <w:spacing w:val="-2"/>
                <w:sz w:val="22"/>
                <w:szCs w:val="22"/>
              </w:rPr>
              <w:t xml:space="preserve">библиотеками и комплектовании их библиотечных </w:t>
            </w:r>
            <w:r>
              <w:rPr>
                <w:sz w:val="22"/>
                <w:szCs w:val="22"/>
              </w:rPr>
              <w:t>фондов в Партизанском муниципальном районе», утвержденное решением Думы Партизанского муниципального района от 21.07.2006 № 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юрид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подготовке, созданию и прокату спектаклей, организации гастролей, концертов (шоу), проведению творческих вечеров, фестивалей, конкур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х видов сценических представл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Российской Федерации от 09.10.1992               № 3612-1 «Основы законодательства Российской Федерации о культуре»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06.10.2003 № 131-ФЗ             «Об общих принципах организации местного самоуправления в Российской  Федерации»;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Приморского края от 29.12.2004 № 203-КЗ «Об организации и поддержке учреждений культуры и искусства в Приморском крае»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«О создании условий для обеспечения поселений, входящих в состав Партизанского муниципального района, услугами по организации досуга и услугами организаций культуры», утвержденное решением Думы Партизанского муниципального района от 26.05.2006 № 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юридические лица</w:t>
            </w:r>
          </w:p>
        </w:tc>
      </w:tr>
      <w:tr>
        <w:trPr>
          <w:trHeight w:val="40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ведению краевых, региональных, международных фестивалей, праздников, конкурсов, выставок и иных мероприятий в области народной культуры и организации досу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Российской Федерации от 09.10.1992              № 3612-1 «Основы законодательства Российской Федерации о культуре»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01.1999 № 7-ФЗ               «О народных художественных промыслах»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06.10.2003 № 131-ФЗ              «Об общих принципах организации местного самоуправления в Российской  Федерации»;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Приморского края от 29.12.2004 № 203-КЗ «Об организации и поддержке учреждений культуры и искусства в Приморском крае»;</w:t>
            </w:r>
          </w:p>
          <w:p>
            <w:pPr>
              <w:pStyle w:val="Normal"/>
              <w:spacing w:lineRule="auto" w:line="228" w:before="0" w:after="120"/>
              <w:rPr/>
            </w:pPr>
            <w:r>
              <w:rPr>
                <w:sz w:val="22"/>
                <w:szCs w:val="22"/>
              </w:rPr>
              <w:t xml:space="preserve">- Положение «О создании условий для развития местного традиционного творчества в поселениях, </w:t>
            </w:r>
            <w:r>
              <w:rPr>
                <w:spacing w:val="-2"/>
                <w:sz w:val="22"/>
                <w:szCs w:val="22"/>
              </w:rPr>
              <w:t>входящих в состав Партизанского муниципального</w:t>
            </w:r>
            <w:r>
              <w:rPr>
                <w:sz w:val="22"/>
                <w:szCs w:val="22"/>
              </w:rPr>
              <w:t xml:space="preserve"> района», утвержденное решением Думы </w:t>
            </w:r>
            <w:r>
              <w:rPr>
                <w:spacing w:val="-2"/>
                <w:sz w:val="22"/>
                <w:szCs w:val="22"/>
              </w:rPr>
              <w:t>Партизанского муниципального района от 26.05.2006</w:t>
            </w:r>
            <w:r>
              <w:rPr>
                <w:sz w:val="22"/>
                <w:szCs w:val="22"/>
              </w:rPr>
              <w:t xml:space="preserve"> № 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юридические л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12"/>
        <w:gridCol w:w="4748"/>
        <w:gridCol w:w="1800"/>
        <w:gridCol w:w="1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ополнительному образованию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Российской Федерации от 10.07.1992              № 3266-1 «Об образовании»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 131-ФЗ   «Об общих принципах организации местного самоуправления в Российской  Федерации»;</w:t>
            </w:r>
          </w:p>
          <w:p>
            <w:pPr>
              <w:pStyle w:val="TextBody"/>
              <w:spacing w:lineRule="auto" w:line="228"/>
              <w:rPr/>
            </w:pPr>
            <w:r>
              <w:rPr/>
              <w:t xml:space="preserve">- Закон Приморского края от 29.12.2004                 № 203-КЗ «Об организации и поддержке </w:t>
            </w:r>
            <w:r>
              <w:rPr>
                <w:spacing w:val="-4"/>
              </w:rPr>
              <w:t xml:space="preserve">учреждений культуры и искусства в Приморском </w:t>
            </w:r>
            <w:r>
              <w:rPr/>
              <w:t>крае»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«Об организации предоставления дополнительного образования детям                        в Партизанском муниципальном районе», утвержденное решением Думы Партизанского муниципального района от 15.04.2006 № 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Услуги в области здравоохранения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здравоохран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6"/>
                <w:sz w:val="22"/>
                <w:szCs w:val="22"/>
              </w:rPr>
              <w:t>Статья 41 Конституции Российской Федерации</w:t>
            </w:r>
            <w:r>
              <w:rPr>
                <w:sz w:val="22"/>
                <w:szCs w:val="22"/>
              </w:rPr>
              <w:t>, статья 8 Основ законодательства Российской Федерации об охране здоровья граждан                   от 22.07.1993 № 5487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нкт 12 статьи 15 Федерального закона                   от 06.10.2003 № 131-ФЗ «Об общих принципах организации местного самоуправления                   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юридические лиц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луги по оказанию скорой медицинской </w:t>
            </w:r>
            <w:r>
              <w:rPr>
                <w:spacing w:val="-4"/>
                <w:sz w:val="22"/>
                <w:szCs w:val="22"/>
              </w:rPr>
              <w:t xml:space="preserve">помощи (за исключением </w:t>
            </w:r>
            <w:r>
              <w:rPr>
                <w:sz w:val="22"/>
                <w:szCs w:val="22"/>
              </w:rPr>
              <w:t>санитарно-авиационной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нкт 2 статьи 8 Основ законодательства Российской Федерации об охране здоровья граждан от 22.07.1993 № 5487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нкт 12 статьи 15 Федерального закона                         от 06.10.2003 № 131-ФЗ «Об общих принципах организации местного самоуправления                         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казанию первичной медико-санитарной помощи,               в т.ч. амбулаторно-поликлинической                    и стационарной помощ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нкт 2 статьи 8 Основ законодательства Российской Федерации об охране здоровья граждан от 22.07.1993 № 5487-1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нкт 12 статьи 15 Федерального закона                  от 06.10.2003 № 131-ФЗ «Об общих принципах организации местного самоуправления                          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казанию медицинской помощи женщинам в период беременности и во время родо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нкт 2 статьи 8 Основ законодательства Российской Федерации об охране здоровья граждан от 22.07.1993 № 5487-1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нкт 12 статьи 15 Федерального закона                   от 06.10.2003 № 131-ФЗ «Об общих принципах организации местного самоуправления                        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Услуги в области физической культуры и спорт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физической культуры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пор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ья 41 Конституции Российской Федерации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Подпункты 1.1-1.9 пункта 1 статьи 9 (полномочия</w:t>
            </w:r>
            <w:r>
              <w:rPr>
                <w:sz w:val="22"/>
                <w:szCs w:val="22"/>
              </w:rPr>
              <w:t xml:space="preserve"> органов местного самоуправления в области физической культуры и спорта) Федерального закона от 0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 закон от 06.10.2003 № 131-ФЗ             «Об общих принципах организации местного самоуправления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              и юридические лиц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Услуги в области молодежной политики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молодежной политик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здоровления дете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 131-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9.05.1995 № 82-ФЗ          «Об общественных объединениях»;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8.06.1995 № 98-ФЗ             «О государственной поддержке молодежных                 и детских общественных объединений»;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31.12.2005 № 199-ФЗ            «О внесении изменений в отдельные законодательные акты Российской Федерации                 в связи с совершенствованием разграничения полномочий»;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6.06.1999 № 120-ФЗ  «Об основах системы профилактики и безнадзорности правонарушений несовершеннолетних»;</w:t>
            </w:r>
          </w:p>
          <w:p>
            <w:pPr>
              <w:pStyle w:val="TextBody"/>
              <w:spacing w:lineRule="auto" w:line="225"/>
              <w:rPr/>
            </w:pPr>
            <w:r>
              <w:rPr/>
              <w:t>- Указ Президента Российской Федерации                   от 16.05.1996 № 727 «О мерах государственной поддержки общественных объединений, ведущих работу по военно-патриотическому воспитанию молодежи»;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Правительства Российской Федерации от 18.12.2006 № 1760-р «О стратегии государственной молодежной политики                         в Российской Федерации»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2"/>
                <w:szCs w:val="22"/>
              </w:rPr>
              <w:t xml:space="preserve">- Постановление Правительства Российской </w:t>
            </w:r>
            <w:r>
              <w:rPr>
                <w:spacing w:val="-6"/>
                <w:sz w:val="22"/>
                <w:szCs w:val="22"/>
              </w:rPr>
              <w:t>Федерации от 28.08.2002 № 638 «О подпрограмме</w:t>
            </w:r>
            <w:r>
              <w:rPr>
                <w:sz w:val="22"/>
                <w:szCs w:val="22"/>
              </w:rPr>
              <w:t xml:space="preserve"> «Жилье для молодой семьи» на 2002-2010 годы» входящей в состав федеральной целевой программы «Жилище»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2"/>
                <w:szCs w:val="22"/>
              </w:rPr>
              <w:t xml:space="preserve">- Постановление Правительства Российской </w:t>
            </w:r>
            <w:r>
              <w:rPr>
                <w:spacing w:val="-6"/>
                <w:sz w:val="22"/>
                <w:szCs w:val="22"/>
              </w:rPr>
              <w:t>Федерации от 11.07.2005 №422 «О государ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рограмме «Патриотическое воспитание граждан</w:t>
            </w:r>
            <w:r>
              <w:rPr>
                <w:sz w:val="22"/>
                <w:szCs w:val="22"/>
              </w:rPr>
              <w:t xml:space="preserve"> Российской Федерации» на 2006-2010 годы»</w:t>
            </w:r>
          </w:p>
          <w:p>
            <w:pPr>
              <w:pStyle w:val="TextBody"/>
              <w:spacing w:lineRule="auto" w:line="225"/>
              <w:rPr/>
            </w:pPr>
            <w:r>
              <w:rPr/>
              <w:t>- Закон Приморского края от 05.07.1999 № 54-КЗ «О молодежной политике в Приморском крае»;</w:t>
            </w:r>
          </w:p>
          <w:p>
            <w:pPr>
              <w:pStyle w:val="Normal"/>
              <w:spacing w:lineRule="auto" w:line="225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- Решение Думы Партизанского муниципального</w:t>
            </w:r>
            <w:r>
              <w:rPr>
                <w:sz w:val="22"/>
                <w:szCs w:val="22"/>
              </w:rPr>
              <w:t xml:space="preserve"> района от 29.12.2005 № 203 «О муниципальной целевой программе «Патриотическое воспитани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граждан Партизанского района» </w:t>
            </w:r>
            <w:r>
              <w:rPr>
                <w:spacing w:val="-10"/>
                <w:sz w:val="22"/>
                <w:szCs w:val="22"/>
              </w:rPr>
              <w:t>на 2006-2010 годы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и физические лица (дети               в возрасте             до 18 лет и молодые люди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зрасте          </w:t>
            </w:r>
            <w:r>
              <w:rPr>
                <w:spacing w:val="-8"/>
                <w:sz w:val="22"/>
                <w:szCs w:val="22"/>
              </w:rPr>
              <w:t>от 18 до 30 лет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ешение Думы Партизанского муниципального района от 21.07.2006 № 250 «О Положении             «Об организации и осуществлении мероприятий </w:t>
            </w:r>
            <w:r>
              <w:rPr>
                <w:spacing w:val="-4"/>
                <w:sz w:val="22"/>
                <w:szCs w:val="22"/>
              </w:rPr>
              <w:t>межпоселенческого характера по работе с детьми</w:t>
            </w:r>
            <w:r>
              <w:rPr>
                <w:sz w:val="22"/>
                <w:szCs w:val="22"/>
              </w:rPr>
              <w:t xml:space="preserve"> и молодежью в Партизанском муниципальном районе»;</w:t>
            </w:r>
          </w:p>
          <w:p>
            <w:pPr>
              <w:pStyle w:val="TextBody"/>
              <w:rPr/>
            </w:pPr>
            <w:r>
              <w:rPr/>
              <w:t>- Решение Думы Партизанского муниципального района от 15.12.2006 № 293 «О муниципальной целевой программе «Молодежь Партизанского района» на 2007-2010 го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Думы Партизанского муниципального района от 15.12.2006 № 292 «О муниципальной целевой программе «Квартира молодой семье»            на 2007-2010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"/>
        <w:gridCol w:w="48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Услуги в области средств массов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средств массов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Статья 29 Конституции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.12.1991 № 2124-1 ФЗ «О средствах массовой информ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 131-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Глава 4 Закона Приморского края от 06.05.2005 </w:t>
            </w:r>
            <w:r>
              <w:rPr>
                <w:spacing w:val="-2"/>
                <w:sz w:val="22"/>
                <w:szCs w:val="22"/>
              </w:rPr>
              <w:t>№ 242-КЗ «О государственных информационных</w:t>
            </w:r>
            <w:r>
              <w:rPr>
                <w:sz w:val="22"/>
                <w:szCs w:val="22"/>
              </w:rPr>
              <w:t xml:space="preserve"> ресурсах Приморского края и порядке предоставлени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и органами государственной власти Приморского края»;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- Статья 23 Устава Приморского края от 06.10.1995</w:t>
            </w:r>
            <w:r>
              <w:rPr>
                <w:sz w:val="22"/>
                <w:szCs w:val="22"/>
              </w:rPr>
              <w:t xml:space="preserve"> № 14-К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став муниципального учреждения «Редакция газеты «Золотая Долина» Партизанского района </w:t>
            </w:r>
            <w:r>
              <w:rPr>
                <w:spacing w:val="-4"/>
                <w:sz w:val="22"/>
                <w:szCs w:val="22"/>
              </w:rPr>
              <w:t>Приморского края (постановление администрации</w:t>
            </w:r>
            <w:r>
              <w:rPr>
                <w:sz w:val="22"/>
                <w:szCs w:val="22"/>
              </w:rPr>
              <w:t xml:space="preserve"> Партизанского муниципального района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0.2007 № 425) (новая реда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юрид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систематическ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профессиональному освещению в средствах массовой информации деятельности органов </w:t>
            </w:r>
            <w:r>
              <w:rPr>
                <w:spacing w:val="-4"/>
                <w:sz w:val="22"/>
                <w:szCs w:val="22"/>
              </w:rPr>
              <w:t>местного самоуправления</w:t>
            </w:r>
            <w:r>
              <w:rPr>
                <w:sz w:val="22"/>
                <w:szCs w:val="22"/>
              </w:rPr>
              <w:t xml:space="preserve"> Партизан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заимодействия их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еств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 131-ФЗ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став муниципального учреждения «Редакция газеты «Золотая Долина» Партизанского района </w:t>
            </w:r>
            <w:r>
              <w:rPr>
                <w:spacing w:val="-4"/>
                <w:sz w:val="22"/>
                <w:szCs w:val="22"/>
              </w:rPr>
              <w:t xml:space="preserve">Приморского края (постановление администрации </w:t>
            </w:r>
            <w:r>
              <w:rPr>
                <w:sz w:val="22"/>
                <w:szCs w:val="22"/>
              </w:rPr>
              <w:t>Партизанского муниципального района                   от 22.10.2007 № 425) (новая реда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юридические лица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7. Услуги в области сельского хозяйства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440"/>
              <w:jc w:val="center"/>
              <w:rPr/>
            </w:pPr>
            <w:r>
              <w:rPr/>
              <w:t>7.1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дпосылок для устойчивого развития сельских территори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Федеральный закон от 29.12.2006 №264-ФЗ           (редакция от 11.06.2008) «О развитии сельского хозяйства»;                                                                        - Глава 3 постановления Правительства Российской Федерации от 14.07.2007 № 446                 «О государственной программе развития сельского хозяйства и регулирования рынков сельскохозяйственной продукции, сырья                       и продовольствия на 2008-2012 го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атья 15 Федерального закона от 06.10.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</w:t>
            </w:r>
            <w:r>
              <w:rPr>
                <w:spacing w:val="-6"/>
                <w:sz w:val="22"/>
                <w:szCs w:val="22"/>
              </w:rPr>
              <w:t>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ая целевая программа «Социальное развитие села до 2010 года»;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- Закон Приморского края от 14.07.2008 </w:t>
            </w:r>
            <w:r>
              <w:rPr>
                <w:spacing w:val="-4"/>
              </w:rPr>
              <w:t>№ 289-КЗ</w:t>
            </w:r>
            <w:r>
              <w:rPr/>
              <w:t xml:space="preserve"> «О краевой целевой программе «Развитие сельскохозяйственного производства            в Приморском крае на 2008-201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юридические лица</w:t>
            </w:r>
          </w:p>
        </w:tc>
      </w:tr>
      <w:tr>
        <w:trPr>
          <w:trHeight w:val="41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осуществление мер                по воспроизводству плодородия и сохранения почв, производству высококачественной продукции растениеводства, повышению урожайности всех сельскохозяйственных культур путем применения научно обоснованной системы земледелия, по применению средств химизации и защиты растений, внесению минеральных и органических удобре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4 постановления Правительства Российской Федерации от 14.07.2007 № 446                «О государственной программе развития сельского хозяйства и регулирования рынков сельскохозяйственной продукции, сырья                        и продовольствия на 2008-2012 годы»;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20.02.2006 № 99 (редакция                    от 07.03.2008) «О федеральной целевой программе «Сохранение и восстановление плодородия земель сельхозназначения и агроландшафтов как национального достояния России на 2006-2010 годы и на период до 2012 года»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</w:rPr>
              <w:t xml:space="preserve">Закон Приморского края от 14.07.2008 № 289-КЗ             </w:t>
            </w:r>
            <w:r>
              <w:rPr>
                <w:sz w:val="22"/>
                <w:szCs w:val="22"/>
              </w:rPr>
              <w:t xml:space="preserve"> «О краевой целевой программе «Развитие </w:t>
            </w:r>
            <w:r>
              <w:rPr>
                <w:spacing w:val="-6"/>
                <w:sz w:val="22"/>
                <w:szCs w:val="22"/>
              </w:rPr>
              <w:t>сельскохозяйственного производства  в Приморском</w:t>
            </w:r>
            <w:r>
              <w:rPr>
                <w:sz w:val="22"/>
                <w:szCs w:val="22"/>
              </w:rPr>
              <w:t xml:space="preserve"> крае на 2008-201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государственного информационного обеспечения и предоставление консультационной помощи сельскохозяйственным товаропроизводителя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4 постановления Правительства Российской Федерации от 14.07.2007 № 446              «О государственной программе развития сельского хозяйства и регулирования рынков сельскохозяйственной продукции, сырья                       и продовольствия на 2008-2012 годы»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2"/>
                <w:szCs w:val="22"/>
              </w:rPr>
              <w:t>- Закон Приморского края от 14.07.2008 № 289-КЗ</w:t>
            </w:r>
            <w:r>
              <w:rPr>
                <w:sz w:val="22"/>
                <w:szCs w:val="22"/>
              </w:rPr>
              <w:t xml:space="preserve">  «О краевой целевой программе «Развитие </w:t>
            </w:r>
            <w:r>
              <w:rPr>
                <w:spacing w:val="-6"/>
                <w:sz w:val="22"/>
                <w:szCs w:val="22"/>
              </w:rPr>
              <w:t>сельскохозяйственного производства в Приморском</w:t>
            </w:r>
            <w:r>
              <w:rPr>
                <w:sz w:val="22"/>
                <w:szCs w:val="22"/>
              </w:rPr>
              <w:t xml:space="preserve"> крае на 2008-2012 годы»;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ья 8 Закона Приморского края от 06.04.2004 № 108-КЗ (редакция от 13.06.2006)                            «О государственной поддержке граждан, ведущих личное подсобное хозяйство в Приморском кра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           и физ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развитие животноводств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/>
            </w:pPr>
            <w:r>
              <w:rPr/>
              <w:t xml:space="preserve">- Постановление Правительства Российской Федерации от 29.12.2007 № 997 «Об утверждении </w:t>
            </w:r>
            <w:r>
              <w:rPr>
                <w:spacing w:val="-2"/>
              </w:rPr>
              <w:t>правил предоставления в 2008-2010 годах субсидий</w:t>
            </w:r>
            <w:r>
              <w:rPr/>
              <w:t xml:space="preserve"> из федерального бюджета бюджетам субъектов Российской Федерации на осуществление государственной поддержки по основным направлениям сельскохозяйственного производства»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- Статья 15 Федерального закона от 06.10.2003            № 131-ФЗ «Об общих принципах организации </w:t>
            </w:r>
            <w:r>
              <w:rPr>
                <w:spacing w:val="-4"/>
                <w:sz w:val="22"/>
                <w:szCs w:val="22"/>
              </w:rPr>
              <w:t>местного самоуправления в Российской Федерации»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Приморского края от 14.07.2008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-КЗ «О краевой целевой программе «Развитие сельскохозяйственного производства          в Приморском крае на 2008-201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иоритетных отраслей растениеводств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/>
            </w:pPr>
            <w:r>
              <w:rPr/>
              <w:t xml:space="preserve">- Постановление Правительства Российской </w:t>
            </w:r>
            <w:r>
              <w:rPr>
                <w:spacing w:val="-4"/>
              </w:rPr>
              <w:t>Федерации от 29.12.2007 № 997 «Об утверждении</w:t>
            </w:r>
            <w:r>
              <w:rPr/>
              <w:t xml:space="preserve"> правил предоставления в 2008-2010 годах субсидий из федерального бюджета бюджетам </w:t>
            </w:r>
            <w:r>
              <w:rPr>
                <w:spacing w:val="-6"/>
              </w:rPr>
              <w:t>субъектов Российской Федерации на осуществление</w:t>
            </w:r>
            <w:r>
              <w:rPr/>
              <w:t xml:space="preserve"> государственной поддержки по основным </w:t>
            </w:r>
            <w:r>
              <w:rPr>
                <w:spacing w:val="-6"/>
              </w:rPr>
              <w:t>направлениям сельскохозяйственного производства»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- Статья 15 Федерального закона от 06.10.2003          № 131-ФЗ «Об общих принципах организации </w:t>
            </w:r>
            <w:r>
              <w:rPr>
                <w:spacing w:val="-6"/>
                <w:sz w:val="22"/>
                <w:szCs w:val="22"/>
              </w:rPr>
              <w:t>местного самоуправления в Российской Федерации»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pacing w:val="-4"/>
                <w:sz w:val="22"/>
                <w:szCs w:val="22"/>
              </w:rPr>
              <w:t>- Закон Приморского края от 14.07.2008 № 289-КЗ</w:t>
            </w:r>
            <w:r>
              <w:rPr>
                <w:sz w:val="22"/>
                <w:szCs w:val="22"/>
              </w:rPr>
              <w:t xml:space="preserve"> «О краевой целевой программе «Развитие </w:t>
            </w:r>
            <w:r>
              <w:rPr>
                <w:spacing w:val="-6"/>
                <w:sz w:val="22"/>
                <w:szCs w:val="22"/>
              </w:rPr>
              <w:t>сельскохозяйственного производства в Приморском крае</w:t>
            </w:r>
            <w:r>
              <w:rPr>
                <w:sz w:val="22"/>
                <w:szCs w:val="22"/>
              </w:rPr>
              <w:t xml:space="preserve"> на 2008-201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регулирования рынка сельскохозяйственной продукции, сырья                   и продовольств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ья 15 Федерального закона от 06.10.2003            № 131-ФЗ «Об общих принципах организации </w:t>
            </w:r>
            <w:r>
              <w:rPr>
                <w:spacing w:val="-6"/>
                <w:sz w:val="22"/>
                <w:szCs w:val="22"/>
              </w:rPr>
              <w:t>местного самоуправления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            и физ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нфраструктуры сельских территор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- Закон Приморского края от 14.07.2008 № 289-КЗ</w:t>
            </w:r>
            <w:r>
              <w:rPr>
                <w:sz w:val="22"/>
                <w:szCs w:val="22"/>
              </w:rPr>
              <w:t xml:space="preserve"> «О краевой целевой программе «Развитие сельскохозяйственного производства                            в Приморском крае на 2008-2012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ункт 4 постановления Законодательного </w:t>
            </w:r>
            <w:r>
              <w:rPr>
                <w:spacing w:val="-8"/>
                <w:sz w:val="22"/>
                <w:szCs w:val="22"/>
              </w:rPr>
              <w:t>Собрания Приморского края от 22.10.2003 № 477 (редакция от 24.10.2007)</w:t>
            </w:r>
            <w:r>
              <w:rPr>
                <w:sz w:val="22"/>
                <w:szCs w:val="22"/>
              </w:rPr>
              <w:t xml:space="preserve"> «О краевой целевой программе «О социальном развитии села              до 2010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            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9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3:58:00Z</dcterms:created>
  <dc:creator>1</dc:creator>
  <dc:description/>
  <dc:language>en-US</dc:language>
  <cp:lastModifiedBy>1</cp:lastModifiedBy>
  <cp:lastPrinted>2008-08-07T11:44:00Z</cp:lastPrinted>
  <dcterms:modified xsi:type="dcterms:W3CDTF">2009-01-16T07:23:00Z</dcterms:modified>
  <cp:revision>379</cp:revision>
  <dc:subject/>
  <dc:title> </dc:title>
</cp:coreProperties>
</file>