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рядку  формирования и финансов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обеспечения муниципального задания для бюджет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 xml:space="preserve">учреждения на предоставление муниципальных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</w:t>
      </w:r>
      <w:r>
        <w:rPr/>
        <w:t>(бюджетных) услуг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 xml:space="preserve">утвержденного  постановлением администрации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ртизанского муниципального район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1.2009 № 46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в сфер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ШКОЛЬНОГО ОБРАЗОВАНИЯ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траслевой направленности муниципальных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аз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ение образования администрации Партизанск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района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главный распорядитель бюджетных средст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итель: </w:t>
      </w:r>
      <w:r>
        <w:rPr>
          <w:rFonts w:cs="Times New Roman" w:ascii="Times New Roman" w:hAnsi="Times New Roman"/>
          <w:b/>
          <w:sz w:val="24"/>
          <w:szCs w:val="24"/>
        </w:rPr>
        <w:t>Дошкольные общеобразовательные учреждения Партизанско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района_(ДОУ)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олучателя бюджетных средств (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я, иной некоммерческой организации), юридически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: с «01» января 2010 года по «31» декабря 201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ериод реализации муниципального зад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ска из реестра расходных обязательств:  - организация предоставления общедоступного и бесплатного дошкольного образования в соответствии с Положением «Об организации предоставления общедоступного бесплатного дошкольного образования в Партизанском муниципальном районе», утвержденного решением Думы Партизанского муниципального района от 15.04.2005 № 8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цели бюджетного задания, перечень нормативных правовых акт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авливающих полномочия по формированию муниципального зад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тегории получателей услуг: население Партизанского муниципального района в возрасте 1-3 лет, население Партизанского муниципального района в возрасте 4-6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Получатели бесплатных услуг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изические (с указанием характеристик: возрастная категория, социаль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тегория) и (или) юридические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и частично оплачиваемых услуг: дети ясельного возраста с 1 до 3-х лет, дети старшего возраста с 4 до 6-ти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изические (с указанием характеристик: возрастная категор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циальная категория) и (или) юридические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Показатели, характеризующие качество и (или) объем (соста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муниципальных услуг, в том числе по категориям получ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слуги, предоставляемые детям ясельного возраста с 1 до 3-лет, в объёме 215 дет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услуги, предоставляемые детям старшего возраста с 4 до 6-ти лет, в объеме 639 дете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казатели качества муниципальных услуг для получ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Бесплатных услуг  </w:t>
      </w:r>
      <w:r>
        <w:rPr>
          <w:rFonts w:cs="Times New Roman" w:ascii="Times New Roman" w:hAnsi="Times New Roman"/>
          <w:sz w:val="24"/>
          <w:szCs w:val="24"/>
          <w:u w:val="single"/>
        </w:rPr>
        <w:t>Частично оплачиваемых за счет средств родительской пла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98"/>
        <w:gridCol w:w="2175"/>
        <w:gridCol w:w="2236"/>
        <w:gridCol w:w="28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состав) услуги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усл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качеству услуг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школьного образования для детей ясельного возраст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-3 л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казание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школьного образования для детей  старшего возраст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-6 л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казание услуг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олнительные требования к услугам: н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речень мероприятий и общественно значимых событий с участ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:   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 случае наличия таковых, наименование мероприятий, обязательных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ю в рамках реализации муниципального задания с указанием (кратк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щности реализуемых меропри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овый объем оказания муниципальных услуг (в натуральных показате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810"/>
        <w:gridCol w:w="799"/>
      </w:tblGrid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услуг по месяцам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школьного образования для детей ясе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-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17" w:leader="none"/>
                <w:tab w:val="left" w:pos="2097" w:leader="none"/>
              </w:tabs>
              <w:ind w:left="297" w:hanging="2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школьного образования для детей  старш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4-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</w:tr>
    </w:tbl>
    <w:p>
      <w:pPr>
        <w:pStyle w:val="ConsPlusNormal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овый объем оказания муниципальных услуг (в стоимостных показателях) за счет средств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услуг по месяцам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школьного образования для детей ясельного и старше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429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17" w:leader="none"/>
                <w:tab w:val="left" w:pos="2097" w:leader="none"/>
              </w:tabs>
              <w:snapToGrid w:val="false"/>
              <w:ind w:left="297" w:hanging="2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1917" w:leader="none"/>
                <w:tab w:val="left" w:pos="2097" w:leader="none"/>
              </w:tabs>
              <w:ind w:left="297" w:hanging="2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1917" w:leader="none"/>
                <w:tab w:val="left" w:pos="2097" w:leader="none"/>
              </w:tabs>
              <w:ind w:left="297" w:hanging="2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1917" w:leader="none"/>
                <w:tab w:val="left" w:pos="2097" w:leader="none"/>
              </w:tabs>
              <w:ind w:left="297" w:hanging="2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92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Порядок оказания муниципальных услуг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ые  документы для получения услуги</w:t>
      </w:r>
      <w:r>
        <w:rPr>
          <w:rFonts w:cs="Times New Roman" w:ascii="Times New Roman" w:hAnsi="Times New Roman"/>
          <w:sz w:val="24"/>
          <w:szCs w:val="24"/>
        </w:rPr>
        <w:t xml:space="preserve"> – паспорт родителя, свидетельство о рождении, медицинская справка, справка кредитного учреждения о наличии счета (для зачисления средств компенсации части родительской платы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оказания услуги</w:t>
      </w:r>
      <w:r>
        <w:rPr>
          <w:rFonts w:cs="Times New Roman" w:ascii="Times New Roman" w:hAnsi="Times New Roman"/>
          <w:sz w:val="24"/>
          <w:szCs w:val="24"/>
        </w:rPr>
        <w:t xml:space="preserve"> с 8-00 до 18-00 в течение учебного года, выходные – суббота, воскресенье, праздничные дни в соответствии с Постановлениями Правительства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и условия оказания услуги</w:t>
      </w:r>
      <w:r>
        <w:rPr>
          <w:rFonts w:cs="Times New Roman" w:ascii="Times New Roman" w:hAnsi="Times New Roman"/>
          <w:sz w:val="24"/>
          <w:szCs w:val="24"/>
        </w:rPr>
        <w:t xml:space="preserve"> – услуга частично платная (родительская плата), предоставляется в стенах лицензированного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й правовой акт, устанавливающий цены (тарифы) на пла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: решение Думы Партизанского муниципального района от 25.04.2008 № 12 «О родительской плате за содержание детей в муниципальных дошкольных учреждениях Партизанского муниципального район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рядок финансирования муниципального задания: в порядке, установленном приказом финансового управления администрации Партизанского муниципального района от 27.12.2007 № 56-ОС « О Порядке исполнения районного бюджета по расходам, источникам финансирования дефицита районного бюджета и санкционировании оплаты денежных обязательств при кассовом обслуживании исполнения районного бюджета органами Федерального казначейства по Приморскому краю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нормативный правовой акт, устанавливающий порядок финанс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зад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рядок контроля за исполнением муниципального задания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й и текущий контроль за целевым использованием бюджетных средств при санкционировании расходов финансовым управлением администрации Партизанского муниципального района при кассовом обслуживании в ходе исполнения бюджета Партизанского муниципального района на 2010 год,  централизованной бухгалтерией управления образования администрации Партизанского муниципального контро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ующий</w:t>
        <w:tab/>
        <w:t xml:space="preserve"> контроль за целевым использованием бюджетных средств – централизованной бухгалтерией и  ревизорской службой управления образования администрации Партизанского муниципальн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качеством услуг – специалистами методического кабинета управления образования администрации Партизанского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рядок, сроки и условия проведения контрольных мероприятии на предм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ого использования бюджетных средств, соответствия фактичес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х услуг требованиям, установленным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ребования к отчетности об исполнении муниципального задания:  по форме и в сроки, установленные постановлением администрации Партизанского муниципального района от 09.11.2009 № 46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рядок, формы и сроки предоставления отчетности об исполнении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зад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Начальник управления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артизан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                                                                                                      В.Н.Маляру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детские общеобразовательные учреждения Партиза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___________ 20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я муниципальных услуг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ъем оказания муниципальных услуг (в натуральных показателях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┬────────────┬─────────┬───────────┬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│ Единица │Объем услуг│ Объем услуг нарастающим итогом с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услуг    │измерения│за отчетный│           начала года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иод   │             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┼─────┬─────┼────────────────┬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ан │факт │      план      │      факт       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┼─────┼─────┼────────────────┼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┼─────┼─────┼────────────────┼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┼─────┼─────┼────────────────┼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┴────────────┴─────────┴─────┴─────┴────────────────┴──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оказания муниципальных услуг (в стоимостных показателях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┬────────────┬────────────┬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│  Единица   │  Объем  │Объем услуг нарастающим итогом с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услуг    │ измерения  │услуг за │      начала года, тыс. руб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туральный│отчетный 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азатель) │ период, 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ыс. руб 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┬────┼──────────────┬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лан│факт│     план     │       факт       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───┼────┼────┼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───┼────┼────┼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───┼────┼────┼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┴────────────┴────────────┴────┴────┴──────────────┴───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личие в отчетном периоде жалоб на качество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810"/>
        <w:gridCol w:w="2565"/>
        <w:gridCol w:w="297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личие в отчетном периоде замечаний к качеству услуг со стороны контролирующих орг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025"/>
        <w:gridCol w:w="2835"/>
        <w:gridCol w:w="297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р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а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качества оказываемых муниципальных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┬─────────────────────────────────────────┬──────────────────┬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N │    Наименование показателя качества     │Единица измерения │Значени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униципальной услуги           │                  ├────┬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н│Факт│</w:t>
      </w:r>
    </w:p>
    <w:p>
      <w:pPr>
        <w:pStyle w:val="ConsPlusNonformat"/>
        <w:jc w:val="both"/>
        <w:rPr/>
      </w:pPr>
      <w:r>
        <w:rPr/>
        <w:t>├──┴─────────────────────────────────────────┴──────────────────┴────┴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                          │</w:t>
      </w:r>
    </w:p>
    <w:p>
      <w:pPr>
        <w:pStyle w:val="ConsPlusNonformat"/>
        <w:jc w:val="both"/>
        <w:rPr/>
      </w:pPr>
      <w:r>
        <w:rPr/>
        <w:t>├──┬─────────────────────────────────────────┬──────────────────┬────┬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 │                                         │                  │    │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─┼──────────────────┼────┼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 │                                         │                  │    │    │</w:t>
      </w:r>
    </w:p>
    <w:p>
      <w:pPr>
        <w:pStyle w:val="ConsPlusNonformat"/>
        <w:jc w:val="both"/>
        <w:rPr/>
      </w:pPr>
      <w:r>
        <w:rPr/>
        <w:t>└──┴─────────────────────────────────────────┴──────────────────┴────┴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оры, повлиявшие на отклонение фактических объемов испол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от запланированных, и их характеристи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пективы исполнения муниципального задания в соответствии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ми объемами и стандартом муниципальных услуг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3:49:00Z</dcterms:created>
  <dc:creator>user</dc:creator>
  <dc:description/>
  <dc:language>en-US</dc:language>
  <cp:lastModifiedBy>Pavlenko</cp:lastModifiedBy>
  <cp:lastPrinted>2010-08-19T17:00:00Z</cp:lastPrinted>
  <dcterms:modified xsi:type="dcterms:W3CDTF">2010-08-21T05:34:00Z</dcterms:modified>
  <cp:revision>4</cp:revision>
  <dc:subject/>
  <dc:title> </dc:title>
</cp:coreProperties>
</file>