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color w:val="FF0000"/>
          <w:sz w:val="16"/>
          <w:szCs w:val="16"/>
          <w:lang w:val="en-US"/>
        </w:rPr>
      </w:pPr>
      <w:r>
        <w:rPr>
          <w:i/>
          <w:color w:val="FF0000"/>
          <w:sz w:val="16"/>
          <w:szCs w:val="16"/>
          <w:lang w:val="en-US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Администрация Партизанского муниципального района принимает заявления о предоставлении земельных участков в аренду для индивидуального жилищного строительства: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500 кв.м., расположенный в 85 м на северо-запад от дома №4а по ул.Дорожная  в с.Екатериновка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500 кв.м., расположенный в 105 м на восток от дома №13 по ул.Малиновского  в с.Фроловка;</w:t>
            </w:r>
          </w:p>
        </w:tc>
      </w:tr>
      <w:tr>
        <w:trPr>
          <w:trHeight w:val="307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500 кв.м., расположенный в 96 м на северо-запад от дома №22 по ул.Нагорная  в с.Владимиро-Александровское;</w:t>
            </w:r>
          </w:p>
        </w:tc>
      </w:tr>
      <w:tr>
        <w:trPr>
          <w:trHeight w:val="307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500 кв.м., расположенный в 60 м на юго-запад от дома №7 по ул.Таежная  в с.Владимиро-Александровское;</w:t>
            </w:r>
          </w:p>
        </w:tc>
      </w:tr>
      <w:tr>
        <w:trPr>
          <w:trHeight w:val="307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Площадь и ориентир земельных участков будут уточнены при выполнении землеустроительных работ</w:t>
            </w:r>
            <w:r>
              <w:rPr/>
              <w:t>.</w:t>
            </w:r>
          </w:p>
        </w:tc>
      </w:tr>
      <w:tr>
        <w:trPr>
          <w:trHeight w:val="307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) Администрация Партизанского муниципального района приняла заявления о предоставлении земельных участков в аренду для целей, не связанных со строительством:  </w:t>
            </w:r>
          </w:p>
        </w:tc>
      </w:tr>
      <w:tr>
        <w:trPr>
          <w:trHeight w:val="307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для ведения личного подсобного хозяйства 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2585 кв.м., расположенный в 45 м на юг от дома №18 по ул.Шоссейная  в п.Николаевка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22000 кв.м., расположенный в 450 м на северо-восток от дома №1а по ул.Ключевая  в с.Владимиро-Александровское;</w:t>
            </w:r>
          </w:p>
        </w:tc>
      </w:tr>
      <w:tr>
        <w:trPr>
          <w:trHeight w:val="329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) для ведения огородничества 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500 кв.м., расположенный в 95 м на северо-восток от дома №7а по ул.Дорожная  в с.Екатериновка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400 кв.м., расположенный в 110 м на юго-восток от дома №2 по ул.Комсомольская  в п.Волчанец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300 кв.м., расположенный в 80 м на восток от дома №2 по ул.Комсомольская  в п.Волчанец;</w:t>
            </w:r>
          </w:p>
        </w:tc>
      </w:tr>
      <w:tr>
        <w:trPr>
          <w:trHeight w:val="329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под временную установку металлического гаража 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50 кв.м., расположенный в 15 м на северо-запад от дома №20 по ул.Лазо  в с.Новицкое;</w:t>
            </w:r>
          </w:p>
        </w:tc>
      </w:tr>
      <w:tr>
        <w:trPr>
          <w:trHeight w:val="329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од пасеку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6546 кв.м., расположенный в 2100 м на юго-запад от дома №16 по ул.Заречная  в д.Ястребовка;</w:t>
            </w:r>
          </w:p>
        </w:tc>
      </w:tr>
      <w:tr>
        <w:trPr>
          <w:trHeight w:val="329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для посева подкормочной базы для диких животных  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30000 кв.м., расположенный в 3800 м на юго-запад от дома №16 по ул.Заречная  в д.Ястребовка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ощадь и ориентир земельных участков будут уточнены при выполнении землеустроительных работ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 принимаются в течение месяца со дня опубликования по адресу: с.Владимиро-Александровское, ул.Комсомольская, 45а, каб.34 (управление по распоряжению муниципальной собственность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53:00Z</dcterms:created>
  <dc:creator>Oksana</dc:creator>
  <dc:description/>
  <cp:keywords/>
  <dc:language>en-US</dc:language>
  <cp:lastModifiedBy>kumi4</cp:lastModifiedBy>
  <dcterms:modified xsi:type="dcterms:W3CDTF">2011-02-21T06:28:00Z</dcterms:modified>
  <cp:revision>22</cp:revision>
  <dc:subject/>
  <dc:title/>
</cp:coreProperties>
</file>