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76"/>
        <w:rPr>
          <w:rFonts w:ascii="Roboto;Times New Roman" w:hAnsi="Roboto;Times New Roman" w:eastAsia="Times New Roman" w:cs="Roboto;Times New Roman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8"/>
          <w:szCs w:val="38"/>
          <w:lang w:eastAsia="ru-RU"/>
        </w:rPr>
        <w:t xml:space="preserve">Амурская бассейновая природоохранная прокуратура осуществляет отбор кандидатов в абитуриенты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Амурской бассейновой природоохранной прокуратурой проводится работа по отбору кандидатов в абитуриенты на 2023/24 учебный год для обучения в порядке целевой подготовки по программе специалитета по специальности 40.05.04 Судебная и прокурорская деятельность по очной форме обучения в Дальневосточном юридическом институте (филиале) федерального государственного казённого образовательного учреждения высшего образования «Университет прокуратуры Российской Федерации»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Конкурсный отбор проводится в соответствии с требованиями: Порядка и условий приема на обучение по образовательным программам высшего образования в федеральное государственное казенное образовательное учреждение высшего образования «Университет прокуратуры Российской Федерации», утвержденным приказом Генерального прокурора Российской Федерации от 22.12.2021 № 774, Правил приема на обучение по образовательным программам высшего образования – программам специалитета в ФГКОУ ВО «Университет прокуратуры Российской Федерации» на 2023/24 учебный год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На 2023/24 учебный год для лиц, поступающих на обучение по программе специалитета на базе среднего общего образования, установлены следующие перечни общеобразовательных вступительных испытаний и минимальное количество баллов единого государственного экзамена, подтверждающие их успешное прохождение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федеральное государственное казенное образовательное учреждение высшего образования «Университет прокуратуры Российской Федерации»: русский язык – 50 баллов, обществознание  - 60 баллов, история – 50 баллов, дополнительное вступительное испытание по обществознанию – 60 баллов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При приеме на обучение начисляются баллы за индивидуальные достижения. Более подробно с Правилами приема и Порядком приема на обучение можно ознакомиться на сайте вуза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Для участия в конкурсе абитуриент с заявлением установленной формы обращается в межрайонную природоохранную прокуратуру по месту своего жительства или в кадровое подразделение Амурской бассейновой природоохранной прокуратуры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огласие на обработку персональных данных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заявление о приеме на обучение по форме, размещенной на официальном сайте вуза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копия документа, удостоверяющего личность (паспорт), гражданство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копию документа, подтверждающего изменение фамилии, имени, отчества (если изменялись)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медицинская справка по форме 086/у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правка из наркологического диспансера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правка из психоневрологического диспансера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обственноручно написанная автобиография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характеристика с места учебы, заверенная печатью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бытовая характеристика (от участкового)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для юношей копия приписного удостоверения (при наличии)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копия документа государственного образца об образовании (для лиц, имеющих среднее общее образование); для учащихся 11-х классов - табель об успеваемости. (Копия аттестата о получении среднего общего образования предоставляется в кадровое подразделение прокуратуры после его получения. Оригинал аттестата предоставляется в приемную комиссию вуза вместе с заявлением о согласии на зачисление.)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6 фотографий на матовой бумаге без уголка размером 3х4 см;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документы, подтверждающие особые права при приеме на обучение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Прием документов осуществляется до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23.06.2023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К заявлению о приеме могут быть также приложены документы, представление которых отвечает интересам самих поступающих (копии грамот, похвальных листов, другой характеризующий материал)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ab/>
        <w:t>С абитуриентами, зачисленными в институты прокуратуры, Амурская бассейновая природоохранная прокуратура заключает двухсторонний договор о целевом обучении.  Согласно условиям договора, гражданин обязуется освоить образовательную программу высшего образования по направлению подготовки 40.05.04 Судебная и прокурорская деятельность, успешно пройти государственную итоговую аттестацию по указанной образовательной программе и по окончании обучения проходить службу в органах Амурской бассейновой природоохранной прокуратуры не менее пяти лет, а прокуратура обязуется организовать прохождение практики согласно учебному плану образовательной организации и принять на службу гражданина, соответствующего требованиям, предъявляемым к лицам, назначаемым на должности прокуроров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ab/>
        <w:t>Более подробную информацию о конкурсе можно получить в кадровом подразделении Амурской бассейновой природоохранной прокуратуры по адресу г. Хабаровск, ул. Гоголя, д. 18, тел. (4212)37-71-43.  </w:t>
      </w:r>
    </w:p>
    <w:p>
      <w:pPr>
        <w:pStyle w:val="Normal"/>
        <w:shd w:fill="FFFFFF" w:val="clear"/>
        <w:spacing w:lineRule="auto" w:line="360" w:before="0" w:after="280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2"/>
          <w:szCs w:val="3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280"/>
        <w:jc w:val="right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80"/>
        <w:jc w:val="right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280"/>
        <w:jc w:val="right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200"/>
        <w:rPr>
          <w:rFonts w:ascii="Roboto;Times New Roman" w:hAnsi="Roboto;Times New Roman" w:eastAsia="Times New Roman" w:cs="Roboto;Times New Roman"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41:00Z</dcterms:created>
  <dc:creator>user05-048</dc:creator>
  <dc:description/>
  <cp:keywords/>
  <dc:language>en-US</dc:language>
  <cp:lastModifiedBy>user05-048</cp:lastModifiedBy>
  <dcterms:modified xsi:type="dcterms:W3CDTF">2023-06-14T00:36:00Z</dcterms:modified>
  <cp:revision>6</cp:revision>
  <dc:subject/>
  <dc:title/>
</cp:coreProperties>
</file>