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768985" cy="961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Cs w:val="36"/>
        </w:rPr>
      </w:pPr>
      <w:r>
        <w:rPr>
          <w:sz w:val="40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ТИЗА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/>
        <w:t>село Владимиро–Александровское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21.11.2024                                                                                                        № 263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/>
        <w:tc>
          <w:tcPr>
            <w:tcW w:w="5461" w:type="dxa"/>
            <w:tcBorders/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внесении изменений в муниципальный правовой акт от 23.11.2023 № 93-МПА «Об установлении земельного налога    на территории Партизанского муниципального округа Приморского края»</w:t>
                  </w:r>
                  <w:r>
                    <w:rPr>
                      <w:sz w:val="26"/>
                      <w:szCs w:val="26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7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лавой 31 «Налогового кодекса Российской Федерации (часть вторая)» от 05.08.2000 №117-ФЗ (в редакции от 29.10.2024), Федеральным законом от 12.07.2024 №176-ФЗ (в редакции от 29.10.2024)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ст. 28, 82 Устава Партизанского муниципального округа Приморского края, Дума Партизанского муниципальн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круга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муниципальный правовой акт «О внесении изменений в муниципальный правовой акт от 23.11.2023 № 93-МПА «Об установлении земельного налога на территории Партизанского муниципального округа Приморского края» (прилагается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править муниципальный правовой акт главе Партизанского муниципального округа для подписания и официального обнародования в газете «Золотая Долин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Настоящее решение вступает в </w:t>
      </w:r>
      <w:r>
        <w:rPr>
          <w:color w:val="000000"/>
          <w:sz w:val="28"/>
          <w:szCs w:val="28"/>
        </w:rPr>
        <w:t>силу со дня его принятия.</w:t>
      </w:r>
    </w:p>
    <w:p>
      <w:pPr>
        <w:pStyle w:val="TextBody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Партиз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Н.Г. Бутурли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/>
        <w:t>МУНИЦИПАЛЬНЫЙ ПРАВОВОЙ АКТ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ый правовой акт от 23.11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3-МПА «Об установлении земельного налога на терри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муниципального округа Приморского кра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>
          <w:trHeight w:val="1263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ind w:left="5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Heading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решением </w:t>
            </w:r>
          </w:p>
          <w:p>
            <w:pPr>
              <w:pStyle w:val="Heading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ы Партизанского </w:t>
            </w:r>
          </w:p>
          <w:p>
            <w:pPr>
              <w:pStyle w:val="Heading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Приморского края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 21.11.2024 № 26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color w:val="000000"/>
          <w:sz w:val="28"/>
          <w:szCs w:val="28"/>
        </w:rPr>
        <w:t>С целью приведения муниципального правового акта в соответствие с действующим законодательством внести в муниципальный правовой акт от 23.11.2023 № 93-МПА следующие изменения: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одпункте 1 пункта 4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а)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е третьем</w:t>
        </w:r>
      </w:hyperlink>
      <w:r>
        <w:rPr>
          <w:color w:val="000000"/>
          <w:sz w:val="28"/>
          <w:szCs w:val="28"/>
        </w:rPr>
        <w:t xml:space="preserve"> слова "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" заменить словами "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"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б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ац четвертый</w:t>
        </w:r>
      </w:hyperlink>
      <w:r>
        <w:rPr>
          <w:color w:val="000000"/>
          <w:sz w:val="28"/>
          <w:szCs w:val="28"/>
        </w:rPr>
        <w:t xml:space="preserve"> дополнить словами ", за исключением указанных в настоящем абзаце земельных участков, кадастровая стоимость каждого из которых превышает 300 миллионов рублей"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 6 пункта 6 изложить в новой редакции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«члены семей погибших (умерших) участников специальной военной операции, из числа военнослужащих, проходивших военную службу в Вооруженных Силах Российской Федерации, лиц, проходивших военную службу в  Вооруженных Силах Российской Федерации по контракту, лиц, находившихся на военной службе (службе) в войсках национальной гвардии Российской Федерации, лиц, находившихся в воинских формированиях и органах, указанных в пункте 6 статьи 1 Федерального закона от 31.05.1996 №61-ФЗ «Об обороне», лиц рядового и начальствующего состава органов внутренних дел, лиц заключивших контракт о добровольном содействии в выполнении задач, возложенных на Вооруженные Силы Российской Федерации, и являющихся участниками специальной военной операции, а также лиц, призванных на военную службу по мобилизации на основании Указа Президента Российской Федерации от 21.09.2022 № 647 «Об объявлении частичной мобилизации в Российской Федерации» - в отношении одного земельного участка, не используемого в предпринимательской деятельности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членам семей погибших (умерших) участников специальной военной операции, на которых распространяются указанные льготы, относятся: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- родители;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- супруга (супруг), не вступившая (не вступивший) в новый брак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- несовершеннолетние дети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- дети старше 18 лет, ставшие инвалидами до достижения ими возраста 18 лет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- дети в возрасте до 23 лет, обучающиеся в образовательных организациях по очной форме обу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ий муниципальный правовой акт вступает в силу с 01 января 2025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ртизанского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круга Приморского края                                                                А.А. Степа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.ноября 2024 год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63-МП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3 Знак"/>
    <w:qFormat/>
    <w:rPr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1260" w:right="0" w:hanging="0"/>
    </w:pPr>
    <w:rPr/>
  </w:style>
  <w:style w:type="paragraph" w:styleId="31">
    <w:name w:val="Основной текст с отступом 31"/>
    <w:basedOn w:val="Normal"/>
    <w:qFormat/>
    <w:pPr>
      <w:ind w:left="1260" w:right="0" w:hanging="0"/>
      <w:jc w:val="both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center"/>
    </w:pPr>
    <w:rPr>
      <w:sz w:val="26"/>
      <w:szCs w:val="26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9355&amp;dst=24760" TargetMode="External"/><Relationship Id="rId4" Type="http://schemas.openxmlformats.org/officeDocument/2006/relationships/hyperlink" Target="https://login.consultant.ru/link/?req=doc&amp;base=LAW&amp;n=489355&amp;dst=175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21:00Z</dcterms:created>
  <dc:creator>Pavlenko</dc:creator>
  <dc:description/>
  <cp:keywords/>
  <dc:language>en-US</dc:language>
  <cp:lastModifiedBy>Revenko</cp:lastModifiedBy>
  <cp:lastPrinted>2024-11-06T11:39:00Z</cp:lastPrinted>
  <dcterms:modified xsi:type="dcterms:W3CDTF">2024-11-21T23:35:00Z</dcterms:modified>
  <cp:revision>5</cp:revision>
  <dc:subject/>
  <dc:title>Федеральный закон от 12.07.2024 N 176-ФЗ(ред. от 29.10.2024)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