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6" w:hanging="0"/>
        <w:jc w:val="center"/>
        <w:textAlignment w:val="baseline"/>
        <w:rPr>
          <w:rFonts w:ascii="Palatino Linotype" w:hAnsi="Palatino Linotype" w:cs="Palatino Linotype"/>
          <w:color w:val="0000FF"/>
          <w:szCs w:val="20"/>
          <w:lang w:eastAsia="ar-SA"/>
        </w:rPr>
      </w:pPr>
      <w:r>
        <w:rPr>
          <w:sz w:val="40"/>
          <w:lang w:val="en-US" w:eastAsia="en-US"/>
        </w:rPr>
        <w:drawing>
          <wp:inline distT="0" distB="0" distL="0" distR="0">
            <wp:extent cx="76581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ладимиро-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2025                                                                   </w:t>
        <w:tab/>
        <w:tab/>
        <w:t xml:space="preserve">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41" w:hRule="atLeast"/>
        </w:trPr>
        <w:tc>
          <w:tcPr>
            <w:tcW w:w="549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муниципальному правовому акту от 21 марта 2024 года № 169-МПА «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5.12.2008 № 273-ФЗ "О противодействии коррупции", от 02.03.2007 №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иморского края от 23.05.2007 № 82-КЗ "О муниципальной службе в Приморском крае" Законом Приморского края от 29 апреля 2013 года № 193-КЗ «О внесении изменений в Закон Приморского края «О муниципальной службе в Приморском крае» муниципальным правовым актом от 17 апреля 2025 года № 311-МПА «Структура и предельная численность Думы Партизанского муниципального округа Приморского края»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  <w:r>
        <w:rPr>
          <w:sz w:val="28"/>
          <w:szCs w:val="28"/>
        </w:rPr>
        <w:t xml:space="preserve">,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муниципальный правовой акт «О внесении изменений в Приложение к муниципальному правовому акту от 21 марта 2024 года № 169-МПА «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 (прилагается)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риняти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Партиз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Н.Г. Бутурлин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муниципальному правовому акту от 21 марта 2024 года № 169-МПА «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Думы Партизанского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риморского края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25 № 32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3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муниципальному правовому акту от 21 марта 2024 года № 169-МПА «О перечне 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в в новой редакции (прилагается)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артизанского муниципального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Приморского края                                                          А.А. Степанов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 мая 2025 год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29-МП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униципальному правовому акту Партизанского муниципального округа Примор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я 2025 года № 329-МП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аппарате Думы Партизанского муниципального округа Приморского края, при назначении на которые граждане и при замещении которых муниципальные служащие обязаны представлят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1 разряда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13382B049B32F9EB5C853052AA173452E4AEDD0015D17102E9796A6FF43CBB69B8EA347663FA8rCS3G" TargetMode="External"/><Relationship Id="rId4" Type="http://schemas.openxmlformats.org/officeDocument/2006/relationships/hyperlink" Target="consultantplus://offline/ref=E2313382B049B32F9EB5D65E1346FF7C442715E9D1045F464A71CCCBF1F6499CF1D4D7E1036B3EA1C4A006r2S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9:00Z</dcterms:created>
  <dc:creator>1</dc:creator>
  <dc:description/>
  <cp:keywords/>
  <dc:language>en-US</dc:language>
  <cp:lastModifiedBy>Revenko</cp:lastModifiedBy>
  <cp:lastPrinted>2016-10-26T12:18:00Z</cp:lastPrinted>
  <dcterms:modified xsi:type="dcterms:W3CDTF">2025-05-23T00:04:00Z</dcterms:modified>
  <cp:revision>5</cp:revision>
  <dc:subject/>
  <dc:title>ДУМА</dc:title>
</cp:coreProperties>
</file>