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ДУМА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АРТИЗАНСКОГО  МУНИЦИПАЛЬНОГО  РАЙОНА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РИМОРСКОГО  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Владимиро-Александров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>.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2010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 xml:space="preserve"> №  2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  бюджете Партизанского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йона  на  2011 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</w:t>
      </w:r>
      <w:r>
        <w:rPr/>
        <w:t>Руководствуясь Федеральным законом от 06.10.2003 № 131-ФЗ «Об  общих принципах организации местного самоуправления в Российской Федерации»,               ст., ст. 19, 28 Устава Партизанского муниципального района, Дума Партиз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 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инять муниципальный правовой акт «О бюджете Партизанского муниципального района на 2011 год»  (в третьем чт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править данный муниципальный правовой акт главе Партизанского муниципального района для подписания и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        С.Е.Шерстнев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rPr>
                <w:b/>
                <w:b/>
                <w:color w:val="000000"/>
                <w:spacing w:val="84"/>
              </w:rPr>
            </w:pPr>
            <w:r>
              <w:rPr>
                <w:b/>
                <w:color w:val="000000"/>
                <w:spacing w:val="84"/>
              </w:rPr>
              <w:t>МУНИЦИПАЛЬНЫЙ  ПРАВОВОЙ  АКТ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 xml:space="preserve">О БЮДЖЕТЕ  ПАРТИЗАНСКОГО  МУНИЦИПАЛЬНОГО РАЙОНА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НА  2011  год</w:t>
      </w:r>
    </w:p>
    <w:p>
      <w:pPr>
        <w:pStyle w:val="Header"/>
        <w:tabs>
          <w:tab w:val="clear" w:pos="4677"/>
          <w:tab w:val="clear" w:pos="9355"/>
        </w:tabs>
        <w:ind w:left="6840" w:hanging="0"/>
        <w:jc w:val="both"/>
        <w:rPr>
          <w:b/>
          <w:b/>
        </w:rPr>
      </w:pPr>
      <w:r>
        <w:rPr>
          <w:sz w:val="24"/>
          <w:szCs w:val="24"/>
        </w:rPr>
        <w:t>Принят решением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  <w:t>Думы Партизанского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10.    №   203</w:t>
      </w:r>
    </w:p>
    <w:p>
      <w:pPr>
        <w:pStyle w:val="Normal"/>
        <w:rPr/>
      </w:pPr>
      <w:r>
        <w:rPr/>
        <w:t xml:space="preserve"> 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507"/>
      </w:tblGrid>
      <w:tr>
        <w:trPr/>
        <w:tc>
          <w:tcPr>
            <w:tcW w:w="1393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</w:rPr>
            </w:pPr>
            <w:bookmarkStart w:id="0" w:name="OLE_LINK1"/>
            <w:bookmarkEnd w:id="0"/>
            <w:r>
              <w:rPr>
                <w:caps/>
              </w:rPr>
              <w:t>Статья 1.</w:t>
            </w:r>
          </w:p>
        </w:tc>
        <w:tc>
          <w:tcPr>
            <w:tcW w:w="8507" w:type="dxa"/>
            <w:tcBorders/>
          </w:tcPr>
          <w:p>
            <w:pPr>
              <w:pStyle w:val="Normal"/>
              <w:ind w:left="-108" w:hanging="0"/>
              <w:rPr>
                <w:caps/>
              </w:rPr>
            </w:pPr>
            <w:r>
              <w:rPr/>
              <w:t>ОСНОВНЫЕ ХАРАКТЕРИСТИКИ И ИНЫЕ ПОКАЗАТЕЛИ  БЮДЖЕТА  ПАРТИЗАНСКОГО МУНИЦИПАЛЬНОГО РАЙОНА НА 2011 ГОД</w:t>
            </w:r>
          </w:p>
        </w:tc>
      </w:tr>
    </w:tbl>
    <w:p>
      <w:pPr>
        <w:pStyle w:val="Style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1.Утвердить основные характеристики бюджета Партизанского муниципального района  (далее – бюджет муниципального района) на 2011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) общий объем доходов бюджета муниципального района – в сумме </w:t>
        <w:br/>
        <w:t xml:space="preserve">331573,53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бюджета муниципального района  – в сумме </w:t>
        <w:br/>
        <w:t>331573,53 тыс. рублей.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) общий объем  бюджетных ассигнований, направляемых  на исполнение публичных нормативных обязательств за счет субвенции из краевого бюджета для осуществления государственных полномочий по выплате  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сумме  1731,00 тыс.рублей.  </w:t>
      </w:r>
    </w:p>
    <w:p>
      <w:pPr>
        <w:pStyle w:val="Style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108" w:firstLine="34"/>
              <w:jc w:val="both"/>
              <w:rPr>
                <w:iCs/>
                <w:caps/>
              </w:rPr>
            </w:pPr>
            <w:r>
              <w:rPr>
                <w:iCs/>
                <w:caps/>
              </w:rPr>
              <w:t>Статья 2</w:t>
            </w:r>
            <w:r>
              <w:rPr>
                <w:iCs/>
              </w:rPr>
              <w:t>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iCs/>
                <w:caps/>
              </w:rPr>
            </w:pPr>
            <w:r>
              <w:rPr>
                <w:iCs/>
              </w:rPr>
              <w:t>ГЛАВНЫЕ АДМИНИСТРАТОРЫ ДОХОДОВ  БЮДЖЕТА МУНИЦИПАЛЬНОГО РАЙОНА И БЮДЖЕТОВ СЕЛЬСКИХ ПОСЕЛЕНИЙ, ГЛАВНЫЕ АДМИНИСТРАТОРЫ ИСТОЧНИКОВ ФИНАНСИРОВАНИЯ ДЕФИЦИТА  БЮДЖЕТА МУНИЦИПАЛЬНОГО РАЙОНА</w:t>
            </w:r>
          </w:p>
        </w:tc>
      </w:tr>
    </w:tbl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>
          <w:iCs/>
        </w:rPr>
        <w:t>1. Установить коды главных администраторов доходов бюджета муниципального района и  бюджетов сельских поселений - органов местного самоуправления Партизанского муниципального района, закрепить за ними виды (подвиды) доходов бюджета муниципального района и  бюджетов сельских поселений согласно приложению 1 к настоящему муниципальному правовому акту (прилагается).</w:t>
      </w:r>
    </w:p>
    <w:p>
      <w:pPr>
        <w:pStyle w:val="ConsPlusNormal"/>
        <w:ind w:firstLine="540"/>
        <w:jc w:val="both"/>
        <w:rPr/>
      </w:pPr>
      <w:r>
        <w:rPr>
          <w:iCs/>
        </w:rPr>
        <w:t>2. Утвердить перечень, коды главных администраторов доходов бюджета муниципального района  - органов местного самоуправления Партизанского муниципального района и закрепляемые за ними виды (подвиды) доходов бюджета муниципального района, согласно приложению 2 к настоящему муниципальному правовому акту (прилагается).</w:t>
      </w:r>
    </w:p>
    <w:p>
      <w:pPr>
        <w:pStyle w:val="ConsPlusNormal"/>
        <w:ind w:firstLine="540"/>
        <w:jc w:val="both"/>
        <w:rPr/>
      </w:pPr>
      <w:r>
        <w:rPr>
          <w:iCs/>
        </w:rPr>
        <w:t xml:space="preserve">3. Утвердить перечень главных администраторов доходов бюджета муниципального района - органов государственной власти Российской Федерации и государственной власти Приморского края и закрепляемые за ними виды (подвиды) доходов бюджета муниципального района в соответствии с законодательством Российской Федерации, Приморского края согласно приложению 3 к настоящему муниципальному правовому акту (прилагается). </w:t>
      </w:r>
    </w:p>
    <w:p>
      <w:pPr>
        <w:pStyle w:val="ConsPlusNormal"/>
        <w:ind w:firstLine="540"/>
        <w:jc w:val="both"/>
        <w:rPr/>
      </w:pPr>
      <w:r>
        <w:rPr>
          <w:iCs/>
        </w:rPr>
        <w:t>4. Утвердить перечень главных администраторов источников внутреннего финансирования дефицита бюджета муниципального района согласно приложению 4 к настоящему муниципальному правовому акту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</w:rPr>
      </w:pPr>
      <w:r>
        <w:rPr>
          <w:i/>
          <w:i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855" w:right="-108" w:firstLine="855"/>
              <w:jc w:val="both"/>
              <w:rPr>
                <w:iCs/>
                <w:caps/>
              </w:rPr>
            </w:pPr>
            <w:r>
              <w:rPr>
                <w:iCs/>
              </w:rPr>
              <w:t>СТАТЬЯ 3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ind w:left="-108" w:right="-108" w:hanging="0"/>
              <w:rPr>
                <w:iCs/>
                <w:caps/>
              </w:rPr>
            </w:pPr>
            <w:r>
              <w:rPr>
                <w:iCs/>
              </w:rPr>
              <w:t>ФОРМИРОВАНИЕ ДОХОДОВ БЮДЖЕТА МУНИЦИПАЛЬНОГО РАЙОНА</w:t>
            </w:r>
          </w:p>
        </w:tc>
      </w:tr>
    </w:tbl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. Установить, что доходы бюджета муниципального района, поступающие в 2011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iCs/>
        </w:rPr>
        <w:t>- 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, в том числе:</w:t>
      </w:r>
    </w:p>
    <w:p>
      <w:pPr>
        <w:pStyle w:val="ConsPlusNormal"/>
        <w:ind w:firstLine="540"/>
        <w:jc w:val="both"/>
        <w:rPr/>
      </w:pPr>
      <w:r>
        <w:rPr>
          <w:iCs/>
        </w:rPr>
        <w:t>- доходов от уплаты налога на доходы физических лиц, подлежащих зачислению в бюджет муниципального района, - в соответствии с нормативами отчислений согласно приложению 5 к настоящему муниципальному правовому акту (прилагается);</w:t>
      </w:r>
    </w:p>
    <w:p>
      <w:pPr>
        <w:pStyle w:val="Style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, взимаемого на межселенных территориях, - по нормативу 49 процентов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единого налога на вмененный доход для отдельных видов деятельности - по нормативу 100 процентов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единого сельскохозяйственного налога – по нормативу 35 процентов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единого сельскохозяйственного налога, взимаемого на межселенных территориях, - по нормативу 70 процентов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местных налогов и сборов согласно законодательству Российской Федерации: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налогов на имущество физических лиц, взимаемого на межселенных территориях – в размере 100 процентов доходов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земельного налога, взимаемого на межселенных территориях – в размере 100 процентов доходов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доходов от уплаты государственной пошлины (подлежащей зачислению по месту государственной регистрации, совершения юридически значимых действий или выдачи документов) – по нормативу 100 процентов доходов, в том числе: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государственная пошлина по делам, рассматриваемым судами общей юрисдикции, мировыми судьями (за исключением Верховного Суда Российской Федерации);</w:t>
      </w:r>
    </w:p>
    <w:p>
      <w:pPr>
        <w:pStyle w:val="21"/>
        <w:rPr/>
      </w:pPr>
      <w:r>
        <w:rPr/>
        <w:t>- за государственную регистрацию транспортных средств, за временную регистрацию ранее зарегистрированных транспортных средств по месту их пребывания, за внесение изменений в выданный ранее паспорт транспортного средства, за выдачу государственных регистрационных знаков транспортных средств "Транзит", свидетельства на высвободившийся номерной агрегат, свидетельства о соответствии конструкции транспортного средства требованиям безопасности дорожного движения, талона о прохождении государственного технического осмотра, международного сертификата технического осмотра, национального водительского удостоверения, международного водительского удостоверения, удостоверения тракториста-машиниста (тракториста), временного разрешения на право управления транспортными средствами,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государственная пошлина за выдачу разрешения на установку рекламной конструкции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доходов от использования имущества, находящегося в муниципальной собственности, 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автономных учреждений, а также имущества муниципальных унитарных предприятий, в том числе казенных, - по нормативу 100 процентов;  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части прибыли муниципальных унитарных предприятий, остающейся после уплаты налогов и иных обязательных платежей, в размере определенном в порядке, установленном муниципальным правовым актом Партизанского муниципального района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плата за негативное воздействие на окружающую среду, - по нормативу 40 процентов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плата за пользование водными объектами, находящимися в собственности муниципального района 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 бюджет муниципального района до разграничения государственной собственности на землю поступают: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ередачи в аренду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 бюджет муниципального района поступают: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родаж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ередачи в аренду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а также доходы от продажи прав на заключение договоров аренды таких земельных участков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- по нормативу 50 процентов.</w:t>
      </w:r>
    </w:p>
    <w:p>
      <w:pPr>
        <w:pStyle w:val="ConsPlusNormal"/>
        <w:ind w:firstLine="540"/>
        <w:jc w:val="both"/>
        <w:rPr/>
      </w:pPr>
      <w:r>
        <w:rPr/>
        <w:t>- Суммы денежных взысканий (штрафов) за нарушение законодательства Российской Федерации подлежат зачислению в бюджет муниципального района в следующем порядке:</w:t>
      </w:r>
    </w:p>
    <w:p>
      <w:pPr>
        <w:pStyle w:val="ConsPlusNormal"/>
        <w:ind w:firstLine="540"/>
        <w:jc w:val="both"/>
        <w:rPr/>
      </w:pPr>
      <w:r>
        <w:rPr/>
        <w:t>-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ConsPlusNormal"/>
        <w:ind w:firstLine="540"/>
        <w:jc w:val="both"/>
        <w:rPr/>
      </w:pPr>
      <w:r>
        <w:rPr/>
        <w:t>- за нарушение водного законодательства, установленное на водных объектах, находящихся в муниципальной собственности, - по нормативу 100 процентов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сумм денежных взысканий (штрафов) за нарушение законодательства Российской Федерации о налогах и сборах, подлежат зачислению в районный бюджет муниципального  района в следующем порядке: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сумм денежных взысканий (штрафов), предусмотренных статьями 116, и 118, 119.1, пунктами 1 и 2 статьи 120, статьями 125, 126, 128, 129, 129.1, 132, 133, 134, 135, 135.1 Налогового кодекса Российской Федерации, - по нормативу 50 процентов;</w:t>
      </w:r>
    </w:p>
    <w:p>
      <w:pPr>
        <w:pStyle w:val="Style12"/>
        <w:spacing w:lineRule="auto" w:line="240" w:before="0" w:after="0"/>
        <w:ind w:firstLine="708"/>
        <w:rPr/>
      </w:pPr>
      <w:r>
        <w:rPr>
          <w:sz w:val="24"/>
          <w:szCs w:val="24"/>
        </w:rPr>
        <w:t>-  сумм денежных взысканий (штрафов) за административные правонарушения в области налогов и сборов, предусмотренные Кодексом Российской Федерации об административных правонарушениях, - по нормативу 50 процентов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сумм денежных взысканий (штрафов) за нарушение бюджетного законодательства Российской Федерации (в части бюджета муниципального района), а также денежных взысканий (штрафов), установленных правовыми актами органа местного самоуправления муниципального района, -  по нормативу 100 процентов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сумм конфискаций, компенсаций и иных средств, в принудительном порядке изымаемые в доход муниципального района в соответствии с законодательством Российской Федерации и решениями судов, - по нормативу 100 процентов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- сумм от реализации конфискованных в установленном порядке орудий охоты, рыболовства и продукции незаконного природопользования, а также по искам о возмещении вреда, причиненного окружающей среде, по месту причинения вреда окружающей среде - по нормативу 100 процентов;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рочих неналоговых доходов бюджетов  муниципальных районов;</w:t>
      </w:r>
    </w:p>
    <w:p>
      <w:pPr>
        <w:pStyle w:val="Style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х поступлений, зачисляемых в бюджеты муниципальных районов - по нормативу 100 процентов;</w:t>
      </w:r>
    </w:p>
    <w:p>
      <w:pPr>
        <w:pStyle w:val="Style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в виде безвозмездных поступлений;</w:t>
      </w:r>
    </w:p>
    <w:p>
      <w:pPr>
        <w:pStyle w:val="Style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Установить, что в доходы бюджета муниципального района зачисляются: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земельный налог (по обязательствам, возникшим до 1 января 2006 года) мобилизуемый на межселенных территориях – по нормативу 100 процентов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муниципального района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прочие местные налоги и сборы, мобилизуемые на территориях муниципальных районов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средства, поступающие на лицевые счета получателей средств бюджета муниципального района в погашение дебиторской задолженности прошлых лет, – в размере 100 процентов доходов.   </w:t>
      </w:r>
    </w:p>
    <w:p>
      <w:pPr>
        <w:pStyle w:val="Style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rPr>
                <w:caps/>
              </w:rPr>
            </w:pPr>
            <w:r>
              <w:rPr/>
              <w:t>СТАТЬЯ 4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ind w:right="-108" w:hanging="108"/>
              <w:rPr>
                <w:caps/>
              </w:rPr>
            </w:pPr>
            <w:r>
              <w:rPr/>
              <w:t>ОБЪЕМЫ ДОХОДОВ БЮДЖЕТА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сть в бюджете муниципального района на 2011 год доходы в объемах согласно приложению 6 к настоящему муниципальному правовому акту (прилагается).</w:t>
      </w:r>
    </w:p>
    <w:p>
      <w:pPr>
        <w:pStyle w:val="Normal"/>
        <w:ind w:firstLine="709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</w:rPr>
            </w:pPr>
            <w:bookmarkStart w:id="1" w:name="OLE_LINK8"/>
            <w:bookmarkStart w:id="2" w:name="OLE_LINK2"/>
            <w:bookmarkEnd w:id="1"/>
            <w:bookmarkEnd w:id="2"/>
            <w:r>
              <w:rPr>
                <w:caps/>
              </w:rPr>
              <w:t>Статья 5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ind w:left="-108" w:right="-108" w:hanging="0"/>
              <w:rPr>
                <w:caps/>
              </w:rPr>
            </w:pPr>
            <w:r>
              <w:rPr/>
              <w:t>ОСОБЕННОСТИ ЗАЧИСЛЕНИЯ И ИСПОЛЬЗОВАНИЯ СРЕДСТВ, ПОЛУЧАЕМЫХ МУНИЦИПАЛЬНЫМИ УЧРЕЖДЕНИЯМИ И ОРГАНАМИ МЕСТНОГО САМОУПРАВЛЕНИЯ ПАРТИЗАНСКОГО МУНИЦИПАЛЬНОГО РАЙОНА</w:t>
            </w:r>
          </w:p>
        </w:tc>
      </w:tr>
    </w:tbl>
    <w:p>
      <w:pPr>
        <w:pStyle w:val="Header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1.  С</w:t>
      </w:r>
      <w:r>
        <w:rPr>
          <w:bCs/>
        </w:rPr>
        <w:t xml:space="preserve">редства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 деятельности </w:t>
      </w:r>
      <w:r>
        <w:rPr/>
        <w:t xml:space="preserve">(далее – средства, полученные из внебюджетных источников), получаемые муниципальными бюджетными учреждениями, не являются доходами бюджета муниципального района и зачисляются на их лицевые счета, открытые в отделении Управления Федерального казначейства по Приморскому краю в Партизанском муниципальном районе. </w:t>
      </w:r>
    </w:p>
    <w:p>
      <w:pPr>
        <w:pStyle w:val="Normal"/>
        <w:ind w:firstLine="540"/>
        <w:jc w:val="both"/>
        <w:rPr/>
      </w:pPr>
      <w:r>
        <w:rPr/>
        <w:t>2. Порядок использования муниципальными бюджетными учреждениями средств, полученных из внебюджетных источников, устанавливается решением Думы Партиза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Средства в валюте Российской Федерации, поступающие во временное распоряжение муниципальным бюджетным  учреждениям и органам местного самоуправления Партизанского муниципального района 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 муниципальными правовыми актами Партизанского муниципального района учитываются на лицевых счетах, открытых им в отделении Управления Федерального казначейства по Приморскому краю в Партизанском муниципальном район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</w:rPr>
            </w:pPr>
            <w:r>
              <w:rPr>
                <w:caps/>
              </w:rPr>
              <w:t>Статья 6</w:t>
            </w:r>
            <w:r>
              <w:rPr/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</w:rPr>
            </w:pPr>
            <w:r>
              <w:rPr/>
              <w:t>БЮДЖЕТНЫЕ АССИГНОВАНИЯ БЮДЖЕТА  МУНИЦИПАЛЬНОГО РАЙОНА НА 2011 ГОД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в пределах общего объема расходов, установленного статьей 1 настоящего муниципального правового акта, распределение бюджетных ассигнований из бюджета муниципального района на 2011 год по разделам, подразделам, целевым статьям и видам расходов в соответствии с классификацией расходов бюджетов согласно приложению 7 к настоящему муниципальному правовому акту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2.Утвердить распределение бюджетных ассигнований из бюджета муниципального района на 2011 год в ведомственной структуре расходов бюджета муниципального района согласно приложению 8 к настоящему муниципальному правовому акту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3.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, предусмотренные муниципальными  правовыми актами Партизанского муниципального района, предоставляются в порядке, установленном администрацией Партизанского муниципального района (далее – администрация муниципального района)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организациям, осуществляющим  пассажирские автобусные перевозки в отдаленные села Партизанского муниципального района, в целях возмещения затрат или недополученных доходов в связи со снижением тарифов на проезд;</w:t>
      </w:r>
    </w:p>
    <w:p>
      <w:pPr>
        <w:pStyle w:val="Normal"/>
        <w:autoSpaceDE w:val="false"/>
        <w:ind w:firstLine="709"/>
        <w:jc w:val="both"/>
        <w:rPr/>
      </w:pPr>
      <w:r>
        <w:rPr/>
        <w:t>2) организациям, оказывающим услуги по опубликованию муниципальных правовых актов и других обязательных для публикации официальных документов, в целях возмещения затрат, или недополученных доходов, возникающих в связи со снижением расценок, предусмотренных калькуляцией, при предоставлении информационных услуг для населения Партизан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6. 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Партизанского муниципального района вправе вносить изменения в сводную бюджетную роспись бюджета муниципального района  без внесения изменений в настоящий муниципальный правовой акт.</w:t>
      </w:r>
    </w:p>
    <w:p>
      <w:pPr>
        <w:pStyle w:val="Style12"/>
        <w:spacing w:lineRule="atLeast" w:line="2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1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</w:rPr>
            </w:pPr>
            <w:r>
              <w:rPr>
                <w:caps/>
              </w:rPr>
              <w:t>Статья 7</w:t>
            </w:r>
            <w:r>
              <w:rPr/>
              <w:t>.</w:t>
            </w:r>
          </w:p>
        </w:tc>
        <w:tc>
          <w:tcPr>
            <w:tcW w:w="8019" w:type="dxa"/>
            <w:tcBorders/>
          </w:tcPr>
          <w:p>
            <w:pPr>
              <w:pStyle w:val="Normal"/>
              <w:ind w:left="-108" w:right="-108" w:hanging="0"/>
              <w:rPr>
                <w:caps/>
              </w:rPr>
            </w:pPr>
            <w:r>
              <w:rPr/>
              <w:t>МЕЖБЮДЖЕТНЫЕ ТРАНСФЕРТЫ БЮДЖЕТАМ СЕЛЬСКИХ ПОСЕЛЕНИЙ ПАРТИЗАН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бщий объем дотаций на выравнивание бюджетной обеспеченности сельских поселений в сумме 16413,0 тыс.рублей.</w:t>
      </w:r>
    </w:p>
    <w:p>
      <w:pPr>
        <w:pStyle w:val="Style12"/>
        <w:spacing w:lineRule="atLeast" w:line="20" w:before="0" w:after="0"/>
        <w:ind w:firstLine="709"/>
        <w:rPr/>
      </w:pPr>
      <w:r>
        <w:rPr>
          <w:sz w:val="24"/>
          <w:szCs w:val="24"/>
        </w:rPr>
        <w:t xml:space="preserve">2. Утвердить распределение дотаций на выравнивание бюджетной обеспеченности из  районного фонда финансовой поддержки сельских поселений, образованного за счет субвенций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состав  муниципального района, в сумме 16203,0 тыс.рублей и за счет средств бюджета муниципального района в сумме 210,0 тыс.рублей,  бюджетам сельских поселений Партизанского муниципального района  согласно приложению 9 к настоящему муниципальному правовому акту (прилагается). </w:t>
      </w:r>
    </w:p>
    <w:p>
      <w:pPr>
        <w:pStyle w:val="Style12"/>
        <w:spacing w:lineRule="atLeast" w:line="20" w:before="0" w:after="0"/>
        <w:ind w:firstLine="709"/>
        <w:rPr/>
      </w:pPr>
      <w:r>
        <w:rPr>
          <w:sz w:val="24"/>
          <w:szCs w:val="24"/>
        </w:rPr>
        <w:t xml:space="preserve">3. При расчете дотаций из районного фонда финансовой поддержки на выравнивание бюджетной обеспеченности сельских поселений  Партизанского муниципального района определить: 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1)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 бюджетам сельских поселений Партизанского муниципального района – в размере 60</w:t>
      </w:r>
      <w:bookmarkStart w:id="3" w:name="OLE_LINK11"/>
      <w:r>
        <w:rPr>
          <w:sz w:val="24"/>
          <w:szCs w:val="24"/>
        </w:rPr>
        <w:t xml:space="preserve"> процентов</w:t>
      </w:r>
      <w:bookmarkEnd w:id="3"/>
      <w:r>
        <w:rPr>
          <w:sz w:val="24"/>
          <w:szCs w:val="24"/>
        </w:rPr>
        <w:t>;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удельный вес расходов на оплату коммунальных услуг бюджетных учреждений в среднем по бюджетам сельских поселений Партизанского муниципального района – в размере 15 процентов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) удельный вес расходов на содержание муниципального жилищного фонда в среднем по бюджетам сельских поселений Партизанского муниципального района  - в размере 15 процентов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4"/>
        </w:rPr>
        <w:t>4) удельный вес прочих расходов бюджетов в среднем по бюджетам  сельских поселений Партизанского муниципального района – в размере 10 процентов;</w:t>
      </w:r>
    </w:p>
    <w:p>
      <w:pPr>
        <w:pStyle w:val="Style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) уровень, установленный в качестве первого критерия выравнивания бюджетной обеспеченности сельских поселений Партизанского муниципального района  - в размере 90 процентов;</w:t>
      </w:r>
    </w:p>
    <w:p>
      <w:pPr>
        <w:pStyle w:val="Style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) степень сокращения отставания расчетной бюджетной обеспеченности сельских поселений Партизанского муниципального района -  в размере 98 процентов;</w:t>
      </w:r>
    </w:p>
    <w:p>
      <w:pPr>
        <w:pStyle w:val="Style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) уровень, установленный в качестве второго критерия выравнивания бюджетной обеспеченности сельских поселений Партизанского муниципального района, – в размере 179 процентов.</w:t>
      </w:r>
    </w:p>
    <w:p>
      <w:pPr>
        <w:pStyle w:val="Style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При расчете объема  районного фонда финансовой поддержки сельских поселений, за исключением дотаций, предоставляемых за счет субвенций из краевого фонда компенсаций, установить процент от разницы в оценках суммарных расходных потребностей и доходных возможностей, который будет покрываться за счет дотации из районного фонда финансовой поддержки поселений, в размере 100 процентов.</w:t>
      </w:r>
    </w:p>
    <w:p>
      <w:pPr>
        <w:pStyle w:val="Style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1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aps/>
              </w:rPr>
              <w:t>Статья 8</w:t>
            </w:r>
            <w:r>
              <w:rPr/>
              <w:t>.</w:t>
            </w:r>
          </w:p>
          <w:p>
            <w:pPr>
              <w:pStyle w:val="Normal"/>
              <w:ind w:right="-108"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caps/>
              </w:rPr>
            </w:pPr>
            <w:r>
              <w:rPr/>
              <w:t>РАСХОДЫ ЗА СЧЕТ СРЕДСТВ СУБВЕНЦИЙ  ИЗ КРАЕВОГО БЮДЖЕТА</w:t>
            </w:r>
          </w:p>
        </w:tc>
      </w:tr>
    </w:tbl>
    <w:p>
      <w:pPr>
        <w:pStyle w:val="Style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расходы за счет субвенций, передаваемых бюджету муниципального района в 2011 году согласно приложению 10 к настоящему муниципальному правовому акту 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Утвердить   распределение субвенций, предаваемых сельским поселениям на осуществление федеральных полномочий по первичному воинскому учету на территориях, где отсутствую военные комиссариаты, в 2011 году согласно приложению 11 к настоящему муниципальному правовому акту (прилагается). 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3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aps/>
              </w:rPr>
              <w:t>Статья 9</w:t>
            </w:r>
            <w:r>
              <w:rPr/>
              <w:t>.</w:t>
            </w:r>
          </w:p>
          <w:p>
            <w:pPr>
              <w:pStyle w:val="Normal"/>
              <w:ind w:right="-108"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caps/>
              </w:rPr>
            </w:pPr>
            <w:r>
              <w:rPr>
                <w:caps/>
              </w:rPr>
              <w:t>ИНДЕКСАЦИЯ ОПЛАТЫ ТРУДА РАБОТНИКОВ, СОДЕРЖАЩИХСЯ ЗА СЧЕТ СРЕДСТВ БЮДЖЕТА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индексацию тарифных ставок (окладов), установленных тарифной сеткой по оплате труда работников муниципальных учреждений, финансируемых из бюджета муниципального района, с 1 июня 2011 года в 1,065 раз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207"/>
      </w:tblGrid>
      <w:tr>
        <w:trPr/>
        <w:tc>
          <w:tcPr>
            <w:tcW w:w="1513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</w:rPr>
            </w:pPr>
            <w:r>
              <w:rPr>
                <w:caps/>
              </w:rPr>
              <w:t>Статья 10.</w:t>
            </w:r>
          </w:p>
        </w:tc>
        <w:tc>
          <w:tcPr>
            <w:tcW w:w="8207" w:type="dxa"/>
            <w:tcBorders/>
          </w:tcPr>
          <w:p>
            <w:pPr>
              <w:pStyle w:val="Normal"/>
              <w:ind w:right="-108" w:hanging="108"/>
              <w:jc w:val="both"/>
              <w:rPr>
                <w:caps/>
              </w:rPr>
            </w:pPr>
            <w:r>
              <w:rPr>
                <w:color w:val="000000"/>
                <w:spacing w:val="-5"/>
              </w:rPr>
              <w:t>ВСТУПЛЕНИЕ В СИЛУ НАСТОЯЩЕГО МУНИЦИПАЛЬНОГО  ПРАВОВОГО  АКТ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Normal"/>
        <w:ind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муниципальный правовой акт вступает в силу с 1 января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тизанского муниципального района                                                  К.К.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декабря 2010 года </w:t>
      </w:r>
    </w:p>
    <w:p>
      <w:pPr>
        <w:pStyle w:val="Normal"/>
        <w:rPr/>
      </w:pPr>
      <w:r>
        <w:rPr/>
        <w:t xml:space="preserve">№ </w:t>
      </w:r>
      <w:r>
        <w:rPr/>
        <w:t>203 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06:00Z</dcterms:created>
  <dc:creator>Pavlenko</dc:creator>
  <dc:description/>
  <cp:keywords/>
  <dc:language>en-US</dc:language>
  <cp:lastModifiedBy>user</cp:lastModifiedBy>
  <cp:lastPrinted>2010-12-20T10:56:00Z</cp:lastPrinted>
  <dcterms:modified xsi:type="dcterms:W3CDTF">2011-03-11T01:42:00Z</dcterms:modified>
  <cp:revision>8</cp:revision>
  <dc:subject/>
  <dc:title>ДУМА</dc:title>
</cp:coreProperties>
</file>