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 xml:space="preserve"> </w:t>
      </w:r>
    </w:p>
    <w:p>
      <w:pPr>
        <w:pStyle w:val="Heading2"/>
        <w:ind w:left="0" w:right="0" w:firstLine="709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Heading2"/>
        <w:ind w:left="0" w:right="0" w:firstLine="709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РЕВИЗИОННАЯ КОМИССИЯ</w:t>
      </w:r>
    </w:p>
    <w:p>
      <w:pPr>
        <w:pStyle w:val="Heading2"/>
        <w:ind w:left="0" w:right="0" w:firstLine="709"/>
        <w:jc w:val="center"/>
        <w:rPr>
          <w:sz w:val="20"/>
        </w:rPr>
      </w:pPr>
      <w:r>
        <w:rPr>
          <w:bCs/>
          <w:spacing w:val="20"/>
          <w:sz w:val="24"/>
          <w:szCs w:val="24"/>
        </w:rPr>
        <w:t>ПАРТИЗАНСКОГО МУНИЦИПАЛЬН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92962, Приморский край, с.Владимиро-Александровское, ул. Комсомольская, 45А</w:t>
      </w:r>
    </w:p>
    <w:p>
      <w:pPr>
        <w:pStyle w:val="Normal"/>
        <w:tabs>
          <w:tab w:val="clear" w:pos="708"/>
          <w:tab w:val="left" w:pos="4145" w:leader="none"/>
        </w:tabs>
        <w:jc w:val="center"/>
        <w:rPr/>
      </w:pPr>
      <w:r>
        <w:rPr>
          <w:sz w:val="20"/>
        </w:rPr>
        <w:t xml:space="preserve">тел:8(42365)22-4-36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kso</w:t>
      </w:r>
      <w:r>
        <w:rPr>
          <w:sz w:val="20"/>
        </w:rPr>
        <w:t>_</w:t>
      </w:r>
      <w:r>
        <w:rPr>
          <w:sz w:val="20"/>
          <w:lang w:val="en-US"/>
        </w:rPr>
        <w:t>partiz</w:t>
      </w:r>
      <w:r>
        <w:rPr>
          <w:sz w:val="20"/>
        </w:rPr>
        <w:t>_</w:t>
      </w:r>
      <w:r>
        <w:rPr>
          <w:sz w:val="20"/>
          <w:lang w:val="en-US"/>
        </w:rPr>
        <w:t>mr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-19050</wp:posOffset>
                      </wp:positionV>
                      <wp:extent cx="6297930" cy="318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68"/>
                                    <w:gridCol w:w="5240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 августа 202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left="0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.9pt;height:25.1pt;mso-wrap-distance-left:0pt;mso-wrap-distance-right:9pt;mso-wrap-distance-top:0pt;mso-wrap-distance-bottom:0pt;margin-top:-1.5pt;mso-position-vertical-relative:page;margin-left:-5.4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8"/>
                              <w:gridCol w:w="5240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августа 2024г.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widowControl w:val="false"/>
        <w:ind w:left="0" w:right="0" w:hanging="0"/>
        <w:jc w:val="center"/>
        <w:rPr>
          <w:sz w:val="26"/>
          <w:szCs w:val="26"/>
        </w:rPr>
      </w:pPr>
      <w:r>
        <w:rPr/>
        <w:t>ИНФОРМАЦИЯ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sz w:val="26"/>
          <w:szCs w:val="28"/>
        </w:rPr>
      </w:pPr>
      <w:r>
        <w:rPr>
          <w:sz w:val="26"/>
          <w:szCs w:val="26"/>
        </w:rPr>
        <w:t xml:space="preserve">об основных итогах контрольного мероприятия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en-US"/>
        </w:rPr>
        <w:t>Проверка использования бюджетных средств, направленных из бюджета Партизанского муниципального района на осуществление финансово-хозяйственной деятельности МКОУ ДО ДООЦ «Юность» ПМО с элементами аудита закупок. Проверяемый период: 2023 год – истекший период 2024 года</w:t>
      </w:r>
      <w:r>
        <w:rPr>
          <w:b/>
          <w:sz w:val="26"/>
          <w:szCs w:val="26"/>
        </w:rPr>
        <w:t>»</w:t>
      </w:r>
    </w:p>
    <w:p>
      <w:pPr>
        <w:pStyle w:val="Normal"/>
        <w:shd w:fill="FFFFFF" w:val="clea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spacing w:lineRule="auto" w:line="276"/>
        <w:ind w:left="0" w:right="0"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визионная комиссия Партизанского муниципального округа Приморского края (далее – ревизионная комиссия) в соответствии с пунктом 1.2 плана работы ревизионной комиссии на 2024 год провела контрольное мероприятие «</w:t>
      </w:r>
      <w:r>
        <w:rPr>
          <w:sz w:val="26"/>
          <w:szCs w:val="26"/>
          <w:lang w:eastAsia="en-US"/>
        </w:rPr>
        <w:t>Проверка эффективности использования субсидий из бюджета Партизанского муниц«Проверка использования бюджетных средств, направленных из бюджета Партизанского муниципального района на осуществление финансово-хозяйственной деятельности МКОУ ДО ДООЦ «Юность» ПМО с элементами аудита закупок. Проверяемый период: 2023 год – истекший период 2024 года».</w:t>
      </w:r>
    </w:p>
    <w:p>
      <w:pPr>
        <w:pStyle w:val="Normal"/>
        <w:shd w:fill="FFFFFF" w:val="clear"/>
        <w:spacing w:lineRule="auto" w:line="312"/>
        <w:ind w:left="0" w:right="0" w:firstLine="709"/>
        <w:rPr>
          <w:rFonts w:cs="Times New Roman"/>
          <w:sz w:val="26"/>
          <w:szCs w:val="26"/>
        </w:rPr>
      </w:pPr>
      <w:r>
        <w:rPr>
          <w:b/>
          <w:bCs/>
          <w:sz w:val="26"/>
          <w:szCs w:val="26"/>
        </w:rPr>
        <w:t xml:space="preserve">Цели контрольного мероприятия: </w:t>
      </w:r>
    </w:p>
    <w:p>
      <w:pPr>
        <w:pStyle w:val="Style26"/>
        <w:spacing w:lineRule="auto" w:line="276"/>
        <w:ind w:left="0" w:right="0"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определение правильности ведения бюджетного учета и расходования средств при осуществлении финансово-хозяйственной деятельности МКОУ ДО ДООЦ «Юность» ПМО;</w:t>
      </w:r>
    </w:p>
    <w:p>
      <w:pPr>
        <w:pStyle w:val="Style26"/>
        <w:spacing w:lineRule="auto" w:line="276"/>
        <w:ind w:left="0" w:right="0" w:firstLine="708"/>
        <w:jc w:val="both"/>
        <w:rPr>
          <w:rFonts w:cs="Times New Roman"/>
          <w:spacing w:val="-4"/>
          <w:sz w:val="26"/>
          <w:szCs w:val="26"/>
        </w:rPr>
      </w:pPr>
      <w:r>
        <w:rPr>
          <w:rFonts w:cs="Times New Roman"/>
          <w:sz w:val="26"/>
          <w:szCs w:val="26"/>
        </w:rPr>
        <w:t>2. анализ выполнения требований бюджетного законодательства и муниципальных правовых актов при осуществлении финансово-хозяйственной деятельности МКОУ ДО ДООЦ «Юность» ПМО;</w:t>
      </w:r>
    </w:p>
    <w:p>
      <w:pPr>
        <w:pStyle w:val="Style26"/>
        <w:spacing w:lineRule="auto" w:line="276"/>
        <w:ind w:left="0" w:right="0" w:firstLine="708"/>
        <w:rPr>
          <w:b/>
          <w:b/>
          <w:bCs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3. оценка полноты и эффективности использования бюджетных средств при осуществлении финансово-хозяйственной деятельности МКОУ ДО ДООЦ «Юность» ПМО.</w:t>
      </w:r>
    </w:p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ъект </w:t>
      </w:r>
      <w:r>
        <w:rPr>
          <w:b/>
          <w:sz w:val="26"/>
          <w:szCs w:val="26"/>
        </w:rPr>
        <w:t>контрольного мероприятия</w:t>
      </w:r>
      <w:r>
        <w:rPr>
          <w:b/>
          <w:bCs/>
          <w:sz w:val="26"/>
          <w:szCs w:val="26"/>
        </w:rPr>
        <w:t xml:space="preserve">: </w:t>
      </w:r>
      <w:r>
        <w:rPr>
          <w:b w:val="false"/>
          <w:bCs w:val="false"/>
          <w:sz w:val="26"/>
          <w:szCs w:val="26"/>
        </w:rPr>
        <w:t>получатель бюджетных средств МКОУ ДО ДООЦ «Юность» ПМО, главный распорядитель бюджетных средств Муниципальное казённое учреждение «Управление образования» Партизанского муниципального округа (далее - МКУ «Управление образования» ПМО).</w:t>
      </w:r>
    </w:p>
    <w:p>
      <w:pPr>
        <w:pStyle w:val="Normal"/>
        <w:widowControl w:val="false"/>
        <w:spacing w:lineRule="auto" w:line="276"/>
        <w:ind w:left="0" w:right="0"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составлен акт № 9-км от 26.07.2024 и направлен </w:t>
      </w:r>
      <w:r>
        <w:rPr>
          <w:rFonts w:cs="Times New Roman"/>
          <w:sz w:val="26"/>
          <w:szCs w:val="26"/>
        </w:rPr>
        <w:t>МКОУ ДО ДООЦ «Юность» ПМО</w:t>
      </w:r>
      <w:r>
        <w:rPr>
          <w:sz w:val="26"/>
          <w:szCs w:val="26"/>
        </w:rPr>
        <w:t xml:space="preserve"> и МКУ «Управление образования» ПМО для ознакомления и подписания. Акт подписан  02.08.2024  директором </w:t>
      </w:r>
      <w:r>
        <w:rPr>
          <w:rFonts w:cs="Times New Roman"/>
          <w:sz w:val="26"/>
          <w:szCs w:val="26"/>
        </w:rPr>
        <w:t>МКОУ ДО ДООЦ «Юность» ПМО</w:t>
      </w:r>
      <w:r>
        <w:rPr>
          <w:sz w:val="26"/>
          <w:szCs w:val="26"/>
        </w:rPr>
        <w:t xml:space="preserve"> и директором МКУ «Управление образования» ПМО без разногласий.</w:t>
      </w:r>
    </w:p>
    <w:p>
      <w:pPr>
        <w:pStyle w:val="Normal"/>
        <w:widowControl w:val="false"/>
        <w:spacing w:lineRule="auto" w:line="276"/>
        <w:ind w:left="0" w:right="0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 целью принятия мер по устранению выявленных нарушений и недостатков, по привлечению к ответственности должностных лиц, виновных в допущенных нарушениях, а также мер по пресечению, устранению и предупреждению нарушений, в адрес директора МКУ «Управление образования» ПМО и директора </w:t>
      </w:r>
      <w:r>
        <w:rPr>
          <w:rFonts w:cs="Times New Roman"/>
          <w:color w:val="000000"/>
          <w:sz w:val="26"/>
          <w:szCs w:val="26"/>
        </w:rPr>
        <w:t xml:space="preserve">МКОУ ДО ДООЦ «Юность» ПМО </w:t>
      </w:r>
      <w:r>
        <w:rPr>
          <w:color w:val="000000"/>
          <w:sz w:val="26"/>
          <w:szCs w:val="26"/>
        </w:rPr>
        <w:t>направлено Представление № 1 от 09.08.2024.</w:t>
      </w:r>
    </w:p>
    <w:p>
      <w:pPr>
        <w:pStyle w:val="Normal"/>
        <w:autoSpaceDE w:val="false"/>
        <w:spacing w:lineRule="auto" w:line="276"/>
        <w:ind w:left="0" w:right="0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Проверка проведена выборочным методом.</w:t>
      </w:r>
    </w:p>
    <w:p>
      <w:pPr>
        <w:pStyle w:val="Normal"/>
        <w:autoSpaceDE w:val="false"/>
        <w:spacing w:lineRule="auto" w:line="312"/>
        <w:ind w:left="0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контрольного мероприятия установлено следующее.</w:t>
      </w:r>
    </w:p>
    <w:p>
      <w:pPr>
        <w:pStyle w:val="Normal"/>
        <w:spacing w:lineRule="auto" w:line="312"/>
        <w:ind w:left="0" w:right="0" w:firstLine="709"/>
        <w:rPr>
          <w:sz w:val="26"/>
          <w:szCs w:val="26"/>
        </w:rPr>
      </w:pPr>
      <w:r>
        <w:rPr>
          <w:b/>
          <w:sz w:val="26"/>
          <w:szCs w:val="26"/>
        </w:rPr>
        <w:t>По цели 1.</w:t>
      </w:r>
      <w:r>
        <w:rPr>
          <w:b/>
          <w:color w:val="FF0000"/>
          <w:sz w:val="26"/>
          <w:szCs w:val="26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ённое образовательное учреждение дополнительного образования «Детский оздоровительно-образовательный центр «Юность» Партизанского муниципального округа поставлено на налоговый учет в Межрайонной инспекции Федеральной налоговой службы (далее – МИФНС) № 8 по Приморскому краю 25.02.2004 с присвоением идентификационного номера налогоплательщика (ИНН) 2524100239, с 30.12.2016 Учреждение поставлено на налоговый учет в МИФНС № 15 по Приморскому краю. </w:t>
      </w:r>
    </w:p>
    <w:p>
      <w:pPr>
        <w:pStyle w:val="Normal"/>
        <w:spacing w:lineRule="auto" w:line="276"/>
        <w:ind w:left="0" w:right="0" w:firstLine="720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Муниципальное казённое образовательное учреждение дополнительного образования «Детский оздоровительно-образовательный центр «Юность» Партизанского муниципального округа является юридическим лицом, о чем в ЕГРЮЛ 25.02.2024 внесена запись за основным государственным регистрационным номером (ОГРН) 1042502570230.  </w:t>
      </w:r>
      <w:r>
        <w:rPr>
          <w:spacing w:val="-6"/>
          <w:sz w:val="26"/>
          <w:szCs w:val="26"/>
        </w:rPr>
        <w:t>Код по Сводному реестру участников бюджетного процесса, а также юридических лиц, не являющихся участниками бюджетного процесса – (053ИЧ5</w:t>
      </w:r>
      <w:r>
        <w:rPr>
          <w:spacing w:val="-6"/>
          <w:sz w:val="26"/>
          <w:szCs w:val="26"/>
          <w:lang w:val="en-US"/>
        </w:rPr>
        <w:t>S</w:t>
      </w:r>
      <w:r>
        <w:rPr>
          <w:spacing w:val="-6"/>
          <w:sz w:val="26"/>
          <w:szCs w:val="26"/>
        </w:rPr>
        <w:t>2).  Организационно-правовая форма – муниципальные казенные учреждения, основной вид деятельности – Образование дополнительное детей и взрослых.  Юридический, фактический и почтовый адрес: 692962, Приморский край, Партизанский район, с. Владимиро-Александровское, ул. Комсомольская, д.24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Решением Думы Партизанского муниципального района от 15.12.2022 № 447 «О бюджете Партизанского муниципального района на 2023 год и плановый период 2024 и 2025 годов (с корректировками и изменениями) (далее по тексту – решение о бюджете Партизанского муниципального района на 2023 год) МКОУ ДО ДООЦ «Юность» ПМО предусмотрены бюджетные ассигнования в размере 16501600,00 рублей (увеличение к первоначальному плану на 518 300,00 рублей), решением Думы Партизанского муниципального округа Приморского края (далее – Дума Партизанского муниципального округа) от 14.12.2023 № 110 «О бюджете Партизанского муниципального района на 2024 год и плановый период 2025 и 2026 годов» (ред. от 16.05.2024 № 190) на 2024 год предусмотрено 20 862 360,00 рублей (соответствует первоначальному плану)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Ассигнования предусмотрены Учреждению в рамках подпрограммы «Развитие системы дополнительного образования, отдыха, оздоровления и занятости детей и подростков» муниципальной программы «Развитие образования Партизанского муниципального округа» на 2022-2027 годы», утвержденной постановлением администрации Партизанского муниципального района от 25.11.2021 № 1190 (в ред. от 27.09.2023 № 879) за счет средств местного бюджета на обеспечение финансово-хозяйственной деятельности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Также в 2023 году в рамках муниципальной программы  «Улучшение условий труда в муниципальных учреждениях Партизанского муниципального округа» на 2022-2026 годы», утвержденной постановлением администрации Партизанского муниципального района от 30.08.2021 № 902, предусмотрены средства местного бюджета в размере 17 250,00 рублей и в 2023 и 2024 годах - муниципальной программы «Патриотическое воспитание граждан Партизанского муниципального округа на 2021-2025 годы», утвержденной постановлением администрации Партизанского муниципального района от 29.07.2020 № 844 - в размере 36 000,00 рублей ежегодно.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МКОУ ДО ДООЦ «Юность» ПМО в 2023 и 2024 годах производились в соответствии с бюджетными сметами. Порядок составления, утверждения и ведения бюджетных смет муниципальных казенных образовательных учреждений утвержден приказом МКУ «Управление образования» ПМР от 25.12.2015 № 200-а.  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ов в 2023 году составило 16 437 894,64 рублей, или 99,6% от плановых показателей, за 5 месяцев 2024 года – 9 245 435,68 рублей, или 44,3 %.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средства в 2023 и 2024 годах направлялись на следующие цели (% от общего объема исполненных расходов)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Заработная плата – 66,9 % и 64,7 % соответственно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6"/>
          <w:szCs w:val="26"/>
        </w:rPr>
        <w:t>Иные выплаты персоналу учреждений, за исключением оплаты труда – 0,2 % и 0,3%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числения на выплаты по оплате труда – 20,4 % и 19,6 %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Иные закупки товаров, работ и услуг для обеспечения государственных (муниципальных) нужд – 8,9 % и 12.1 %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плата налогов, сборов и иных платежей – 3,5 % и 3,4 %.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о цели 2.</w:t>
      </w:r>
      <w:r>
        <w:rPr>
          <w:b/>
          <w:color w:val="FF0000"/>
          <w:sz w:val="26"/>
          <w:szCs w:val="26"/>
        </w:rPr>
        <w:tab/>
      </w:r>
    </w:p>
    <w:p>
      <w:pPr>
        <w:pStyle w:val="Normal"/>
        <w:autoSpaceDE w:val="false"/>
        <w:ind w:left="0" w:right="0"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6"/>
        <w:spacing w:lineRule="auto" w:line="276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огласно выписке из ЕГРЮЛ от 14.06.2024 № ЮЭ9965-24-76150976 МКОУ </w:t>
      </w:r>
      <w:r>
        <w:rPr>
          <w:rFonts w:cs="Times New Roman:kern=0" w:ascii="Times New Roman:kern=0" w:hAnsi="Times New Roman:kern=0"/>
          <w:sz w:val="26"/>
          <w:szCs w:val="26"/>
        </w:rPr>
        <w:t xml:space="preserve">ДО ДООЦ «Юность» ПМО в соответствии Сведениям о видах экономической </w:t>
      </w:r>
      <w:r>
        <w:rPr>
          <w:rFonts w:cs="Times New Roman:kern=0" w:ascii="Times New Roman:kern=0" w:hAnsi="Times New Roman:kern=0"/>
          <w:spacing w:val="-2"/>
          <w:sz w:val="26"/>
          <w:szCs w:val="26"/>
        </w:rPr>
        <w:t>деятельности по Общероссийскому классификатору видов экономической деятельности Учреждению установлен код и наименование вида деятельности: 85.41 «Образование дополнительное детей и взрослых» (Лицензия от 13 февраля 2018 № 06).</w:t>
      </w:r>
    </w:p>
    <w:p>
      <w:pPr>
        <w:pStyle w:val="Style26"/>
        <w:spacing w:lineRule="auto" w:line="276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Также сведения о дополнительных видах деятельности: </w:t>
      </w:r>
    </w:p>
    <w:p>
      <w:pPr>
        <w:pStyle w:val="Style26"/>
        <w:spacing w:lineRule="auto" w:line="276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7.21 Прокат и аренда товаров для отдыха и спортивных товаров;</w:t>
      </w:r>
    </w:p>
    <w:p>
      <w:pPr>
        <w:pStyle w:val="Style26"/>
        <w:spacing w:lineRule="auto" w:line="276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3.11 Деятельность спортивных объектов;</w:t>
      </w:r>
    </w:p>
    <w:p>
      <w:pPr>
        <w:pStyle w:val="Style26"/>
        <w:spacing w:lineRule="auto" w:line="276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3.19 Деятельность в области спорта прочая;</w:t>
      </w:r>
    </w:p>
    <w:p>
      <w:pPr>
        <w:pStyle w:val="Style26"/>
        <w:spacing w:lineRule="auto" w:line="276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3.29.9 Деятельность зрелищно-развлекательная прочая, не включенная в другие группировки;</w:t>
      </w:r>
    </w:p>
    <w:p>
      <w:pPr>
        <w:pStyle w:val="Style26"/>
        <w:spacing w:lineRule="auto" w:line="276"/>
        <w:ind w:left="0" w:right="0" w:firstLine="709"/>
        <w:jc w:val="both"/>
        <w:rPr>
          <w:spacing w:val="-6"/>
          <w:sz w:val="26"/>
          <w:szCs w:val="26"/>
        </w:rPr>
      </w:pPr>
      <w:r>
        <w:rPr>
          <w:rFonts w:cs="Times New Roman"/>
          <w:sz w:val="26"/>
          <w:szCs w:val="26"/>
        </w:rPr>
        <w:t>96.04 Деятельность физкультурно-оздоровительная.</w:t>
      </w:r>
    </w:p>
    <w:p>
      <w:pPr>
        <w:pStyle w:val="Normal"/>
        <w:spacing w:lineRule="auto" w:line="276"/>
        <w:ind w:left="0" w:right="0" w:firstLine="709"/>
        <w:jc w:val="both"/>
        <w:rPr>
          <w:rStyle w:val="9"/>
          <w:sz w:val="26"/>
          <w:szCs w:val="26"/>
        </w:rPr>
      </w:pPr>
      <w:r>
        <w:rPr>
          <w:spacing w:val="-6"/>
          <w:sz w:val="26"/>
          <w:szCs w:val="26"/>
        </w:rPr>
        <w:t>Управление МКОУ ДО ДООЦ «Юность» ПМО осуществляется на основании</w:t>
      </w:r>
      <w:r>
        <w:rPr>
          <w:color w:val="000000"/>
          <w:spacing w:val="-6"/>
          <w:sz w:val="26"/>
          <w:szCs w:val="26"/>
        </w:rPr>
        <w:t xml:space="preserve"> Федерального закона от 29 декабря 2012 года № 273-ФЗ «Об образовании в Российской Федерации», </w:t>
      </w:r>
      <w:r>
        <w:rPr>
          <w:spacing w:val="-6"/>
          <w:sz w:val="26"/>
          <w:szCs w:val="26"/>
        </w:rPr>
        <w:t xml:space="preserve"> «Конвенции о правах ребенка», Устава учреждения, Правил внутреннего трудового распорядка, должностных инструкций, образовательной программы учреждения и других локальных актов учреждения.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rStyle w:val="9"/>
          <w:sz w:val="26"/>
          <w:szCs w:val="26"/>
        </w:rPr>
        <w:t>Учреждение реализует дополнительные общеобразовательные общеразвивающие программы физкультурно-спортивной направленности для детей в возрасте от 5 до 18 лет, которые направлены на физическое воспитание личности, выявление одаренных детей, получение ими начальных знаний о физической культуре и спорте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 наборе детей в спортивные секции </w:t>
      </w:r>
      <w:r>
        <w:rPr>
          <w:color w:val="000000"/>
          <w:spacing w:val="-6"/>
          <w:sz w:val="26"/>
          <w:szCs w:val="26"/>
        </w:rPr>
        <w:t xml:space="preserve">принимаются все желающие от 5 до 18 лет, не имеющие медицинских отклонений для данного вида спорта. Сохранность детского контингента  составляет около 78%. </w:t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детей, занимающихся в секциях образовательного учреждения в 2022-2023 учебном году – 564 человек, что составляет 16 % от общего числа учащихся общеобразовательных школ Партизанского района; в 2023-2024 учебном году – 553 человека, что составляет 17 % от общего числа учащихся общеобразовательных школ Партизанского муниципального округа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д оплаты труда в проверяемый период формировался на основании штатных расписаний, утвержденных приказами МКОУ ДО ДООЦ «Юность» ПМО: на 2023 год - приказом от 09.01.2023 № 01 (в ред. от 31.09.2023 № 35) в соответствии с Положением об оплате труда на 01.01.2023. Согласно утвержденным штатным расписаниям фонд оплаты труда (далее – ФОТ) на 2023 год утвержден в размере 18 288 256,30 рублей, бюджетной сметой предусмотрены ассигнования в размере 11 005 699,88 рублей, исполнение составило 10 999 765,38 рублей, или 99,9%. Экономия ФОТ составила 7 282 556,42 рублей  в связи с наличием пяти вакантных единиц педагогов дополнительного образования. В соответствии с Положением об оплате труда на 01.10.2023 приказом от 26.09.23 №41 утверждено штатное расписание на 01.10.2023 (в ред. от 25.12.2023 № 49).</w:t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ФОТ на 2024 год сформирован на основании штатного расписания, утвержденного приказом от 09.01.2024 № 01 в соответствии с Положением об оплате труда на 01.10.2023 в размере 23 058 867,12 рублей, бюджетной сметой предусмотрены ассигнования в размере 14 295 570,00 рублей в связи с наличием четырех вакантных единиц педагогов дополнительного образования.</w:t>
      </w:r>
    </w:p>
    <w:p>
      <w:pPr>
        <w:pStyle w:val="Style26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 проверке правильности оплаты труда в проверяемый период установлены нарушения при определении среднего заработка для оплаты отпусков за 2023 год в размере 332,64 рублей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Классификатору нарушений, выявляемых в ходе внешнего государственного аудита (контроля), утвержденному постановлением Коллегии Счетной палаты Российской Федерации от 21.12.2021 № 14ПК (далее – Классификатор нарушений), установленные нарушения в сумме 433,10 рублей относятся к группе 1.2. «Нарушения в ходе исполнения бюджета», п. 1.2.95 – «Нарушение порядка и условий оплаты труда».</w:t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С целью учета использования рабочего времени педагогического персонала в нарушение Приказа Минфина России от 30.03.2015 N 52н (ред. от 15.06.2020)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Минфина России от 30.03.2015 № 52н) в Учреждении применяется форма «Табель учета и использования рабочего времени и расчета заработной платы», не соответствующая форме 0504421.</w:t>
      </w:r>
    </w:p>
    <w:p>
      <w:pPr>
        <w:pStyle w:val="Style26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чет расчетов с подотчетными лицами в проверяемом периоде осуществлялся в соответствии с требованиями приказов Министерства финансов Российской Федерации от 01.12.2010 № 157н. Авансы под отчет выдавались лицам, работающим в Учреждении на основании заявлений получателей с указанием назначения аванса. 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произведенные согласно авансовым отчетам, подтверждаются документально. Аналитический учет расчетов с подотчетными лицами ведется в разрезе подотчетных лиц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В ходе проверки установлено нарушение порядка заполнения авансовых отчетов в 2023 году в количестве 37 отчетов на сумму 665 335,00 рублей: дата утверждения отчета раньше даты прилагаемых первичных документов (Приложение). Данное нарушение повлекло искажение данных, отраженных в главной книге: авансовый отчет от 20.01.2023 № 4 на сумму 22 350,00 рублей, подтверждающие документы от 03.02.2023 б/н на сумму 5 550,00 рублей, ведомость от 04.02.2023 б/н на сумму 16 800,00 рублей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огласно Классификатору нарушений, установленные нарушения в сумме     665 335,00 рублей относятся к группе 2. «Нарушения ведения бухгалтерского учета, составления и представления бухгалтерской (финансовой) отчетности», п. 2.2 – «Нарушение требований, предъявляемых к оформлению фактов хозяйственной жизни экономического субъекта первичными учетными документами».</w:t>
      </w:r>
    </w:p>
    <w:p>
      <w:pPr>
        <w:pStyle w:val="Style28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6.2024 в связи расторжением договоров о закреплении муниципального имущества стоимость основных средств, закрепленных за Учреждением, составила 69 286 916,38 рублей. В ходе проверки в присутствии материально-ответственного лица кладовщика Горбань Р.В. (договор о полной материальной ответственности от 18 августа 2022 № б/н), бухгалтера-ревизора МКУ «Управления образования» ПМО и директора МКОУ ДО ДООЦ «Юность» ПМО Кочеткова Д.В. произведен осмотр основных средств, закрепленных за МКОУ ДО ДООЦ «Юность» ПМО. </w:t>
      </w:r>
    </w:p>
    <w:p>
      <w:pPr>
        <w:pStyle w:val="Style28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основные средства имеются в наличии в удовлетворительном состоянии, за исключением универсальной спортивной площадки, расположенной: Приморский край, Партизанский район, с. Екатериновка, в 160 метрах на северо-запад от дома № 3 по ул. Подгорная (далее – универсальная спортивная площадка с. Екатериновка). Универсальная спортивная площадка с. Екатериновка балансовой стоимостью 9 675 398 рублей 43 копейки принята в муниципальную собственность Партизанского муниципального района, включена в состав муниципальной казны и закреплена на праве оперативного управления за МКОУ ДО ДООЦ «Юность» ПМО (пост. администрации Партизанского муниципального района от 09.10.2019 № 877, договор о закреплении муниципального имущества от 09.10.2019 № 13, передаточный акт № 23 от 09.10.2019). В ходе визуального осмотра универсальной спортивной площадки выявлены следующие проблемы: </w:t>
      </w:r>
    </w:p>
    <w:p>
      <w:pPr>
        <w:pStyle w:val="Style28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еформация резинового покрытия универсальной спортивной площадки;</w:t>
      </w:r>
    </w:p>
    <w:p>
      <w:pPr>
        <w:pStyle w:val="Style28"/>
        <w:spacing w:lineRule="auto" w:line="276"/>
        <w:ind w:left="0"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2. в результате вандальных действий сломаны: сиденья со спинкой в количестве 16 штук, находящиеся на трибуне для болельщиков; навес из поликарбоната на площадке для запасных игроков; отсутствуют двери и окна в раздевалках.</w:t>
      </w:r>
    </w:p>
    <w:p>
      <w:pPr>
        <w:pStyle w:val="Style28"/>
        <w:spacing w:lineRule="auto" w:line="276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Директор МКОУ ДО ДООЦ «Юность» ПМО пояснил, что 29.01.2023 в МО МВД России «Партизанский» подано заявлением о повреждении имущества, состоящего на оперативном управлении (КУСП № 288 от 29.01.2023). Возбуждено уголовное дело 1230105001000038 от 15.02.2023.</w:t>
      </w:r>
    </w:p>
    <w:p>
      <w:pPr>
        <w:pStyle w:val="Style26"/>
        <w:spacing w:lineRule="auto" w:line="276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гласно п.3.1 договора о закреплении муниципального имущества от 09.10.2019 № 13, заключенного между Администрацией Партизанского муниципального района (Учредитель) и МКОУ ДО ДООЦ «Юность» ПМО (Учреждение), учреждение обязуется «обеспечивать сохранность, возмещать Учредителю материальный ущерб и убытки, вызванные ненадлежащим исполнением взятых на себя обязательств по исполнению, содержанию и хранению имущества.</w:t>
      </w:r>
    </w:p>
    <w:p>
      <w:pPr>
        <w:pStyle w:val="Style26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МКОУ ДО ДООЦ «Юность» ПМО необходимо решить вопрос обеспечения сохранности переданного в оперативное управление имущества.</w:t>
      </w:r>
    </w:p>
    <w:p>
      <w:pPr>
        <w:pStyle w:val="Normal"/>
        <w:spacing w:lineRule="auto" w:line="276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ная проверка использования бюджетных средств при осуществлении финансово-хозяйственной деятельности МКОУ ДО ДООЦ «Юность» ПМО в 2023 году и за период пять месяцев 2024 года в размере 25 683 330,32 рублей и муниципального имущества на сумму 76 309 928,46 рублей, переданного в оперативное управление, </w:t>
      </w:r>
      <w:r>
        <w:rPr>
          <w:b/>
          <w:i/>
          <w:sz w:val="26"/>
          <w:szCs w:val="26"/>
        </w:rPr>
        <w:t>нецелевого их использования не выявила.</w:t>
      </w:r>
    </w:p>
    <w:p>
      <w:pPr>
        <w:pStyle w:val="Style26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о цели 3.</w:t>
      </w:r>
      <w:r>
        <w:rPr>
          <w:b/>
          <w:color w:val="FF0000"/>
          <w:sz w:val="26"/>
          <w:szCs w:val="26"/>
        </w:rPr>
        <w:tab/>
      </w:r>
    </w:p>
    <w:p>
      <w:pPr>
        <w:pStyle w:val="Normal"/>
        <w:autoSpaceDE w:val="false"/>
        <w:spacing w:lineRule="auto" w:line="312"/>
        <w:ind w:left="0" w:right="0"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Бюджетный учет в Учреждении в проверяемый период осуществлялся в соответствии с требованиям Федерального Закона от 06.11.2011 № 402-ФЗ «О бухгалтерском учете», Приказа Минфина России от 28.12.2010 N 191н (ред. от 07.03.2024)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а </w:t>
      </w:r>
      <w:r>
        <w:rPr>
          <w:iCs/>
          <w:sz w:val="26"/>
          <w:szCs w:val="26"/>
        </w:rPr>
        <w:t>Минфина России от 01.12.2010 № 157н</w:t>
      </w:r>
      <w:r>
        <w:rPr>
          <w:sz w:val="26"/>
          <w:szCs w:val="26"/>
        </w:rPr>
        <w:t xml:space="preserve">. В ходе проверки установлены факты нарушения учета расчетов с подотчетными лицами в 2023 году на сумму 665 335,00 рублей, что в течение года привело к искажению бухгалтерской и бюджетной отчетности. По итогам 2023 года полнота и достоверность бухгалтерской и бюджетной отчетности Учреждения подтверждена. </w:t>
      </w:r>
    </w:p>
    <w:p>
      <w:pPr>
        <w:pStyle w:val="Normal"/>
        <w:spacing w:lineRule="auto" w:line="276"/>
        <w:ind w:left="0" w:right="0" w:firstLine="708"/>
        <w:rPr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Проведенная проверка использования бюджетных средств при осуществлении финансово-хозяйственной деятельности МКОУ ДО ДООЦ «Юность» ПМО в 2023 году и за период пять месяцев 2024 года в размере 25 683 330,32 рублей и муниципального имущества на сумму 76 309 928,46 рублей, переданного в оперативное управление, </w:t>
      </w:r>
      <w:r>
        <w:rPr>
          <w:b/>
          <w:i/>
          <w:sz w:val="26"/>
          <w:szCs w:val="26"/>
        </w:rPr>
        <w:t>нецелевого их использования не выявила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и товаров, работ, услуг</w:t>
      </w:r>
      <w:r>
        <w:rPr>
          <w:bCs/>
          <w:color w:val="000000"/>
          <w:sz w:val="26"/>
          <w:szCs w:val="26"/>
        </w:rPr>
        <w:t xml:space="preserve"> в 2023 году и проверяемый период 2024 года осуществлялис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Закупки в 2023 и 2024 году производились в соответствии с п.4 ч. 1 ст. 93</w:t>
      </w:r>
      <w:r>
        <w:rPr>
          <w:bCs/>
          <w:color w:val="000000"/>
          <w:sz w:val="26"/>
          <w:szCs w:val="26"/>
        </w:rPr>
        <w:t xml:space="preserve"> Федерального закона № 44-ФЗ (осуществление закупки у единственного поставщика, г</w:t>
      </w:r>
      <w:r>
        <w:rPr>
          <w:sz w:val="26"/>
          <w:szCs w:val="26"/>
        </w:rPr>
        <w:t>одовой объем закупок не превышают два миллиона рублей), а также с п.1 ч.1 ст. 93 (услуги связи и услуги по распределению электроэнергии у единственного поставщика)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огласно Порядку формирования идентификационного кода закупки (далее - ИКЗ), утвержденного Приказом Минфина России от 10.04.2019 № 55н, в отношении закупок п. 4 и п. 5 ч. 1 ст. 93 </w:t>
      </w:r>
      <w:r>
        <w:rPr>
          <w:b w:val="false"/>
          <w:bCs w:val="false"/>
          <w:color w:val="000000"/>
          <w:sz w:val="26"/>
          <w:szCs w:val="26"/>
        </w:rPr>
        <w:t>Федерального закона № 44-ФЗ ИКЗ формируется без конкретизации кодов ОКПД2 по объектам закупки. Следовательно ИКЗ должен быть сформирован и указан в документах, предусмотренных Федеральным законом          № 44-ФЗ, в том числе в договорах.  ИКЗ не указан в договоре № 14 от 02.03.2023, заключенном с ИП Байрамукова Ольга Николаевна и в договоре поставки № 118 от 20.04.2023 с ООО «Ланиакея»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left="0" w:right="0" w:firstLine="680"/>
        <w:rPr>
          <w:color w:val="FF0000"/>
          <w:sz w:val="26"/>
          <w:szCs w:val="26"/>
        </w:rPr>
      </w:pPr>
      <w:r>
        <w:rPr>
          <w:sz w:val="26"/>
          <w:szCs w:val="26"/>
        </w:rPr>
        <w:t>Отчет о результатах контрольного мероприятия у</w:t>
      </w:r>
      <w:r>
        <w:rPr>
          <w:sz w:val="24"/>
          <w:szCs w:val="24"/>
        </w:rPr>
        <w:t>твержден распоряжением председателя ревизионной комиссии Партизанского муниципального округа от 09.08.2024  № 13-ро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седатель ревизионной комиссии</w:t>
        <w:tab/>
        <w:tab/>
        <w:tab/>
        <w:tab/>
        <w:t xml:space="preserve">                            С.Ф.Беля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:kern=0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u w:val="none"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9">
    <w:name w:val="Верхний колонтитул Знак"/>
    <w:basedOn w:val="Style11"/>
    <w:qFormat/>
    <w:rPr>
      <w:sz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9">
    <w:name w:val="Основной шрифт абзаца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right="0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aintxt">
    <w:name w:val="maintxt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ascii="Arial CYR" w:hAnsi="Arial CYR" w:cs="Arial CYR"/>
      <w:color w:val="40404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U">
    <w:name w:val="u"/>
    <w:basedOn w:val="Normal"/>
    <w:qFormat/>
    <w:pPr>
      <w:ind w:left="0" w:right="0" w:firstLine="539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50:00Z</dcterms:created>
  <dc:creator>ALEX</dc:creator>
  <dc:description/>
  <dc:language>en-US</dc:language>
  <cp:lastModifiedBy/>
  <cp:lastPrinted>2024-08-28T14:31:00Z</cp:lastPrinted>
  <dcterms:modified xsi:type="dcterms:W3CDTF">2024-08-29T02:40:40Z</dcterms:modified>
  <cp:revision>34</cp:revision>
  <dc:subject/>
  <dc:title>Справка</dc:title>
</cp:coreProperties>
</file>