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43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10.2011 № 506 (в  редакции  постановлений  от 09.11.2011 №602, от 18.03.2013  №219, от 30.12.2013  №1267)  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54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4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вершение строительства центра детского твор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е Владимиро-Александровское Парти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Приморского края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годы</w:t>
      </w:r>
    </w:p>
    <w:p>
      <w:pPr>
        <w:pStyle w:val="Heading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Завершение строительства центра детского творчества в селе Владимиро-Александровское Партизанского  района Приморского края» на 2012-2013 годы (далее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культуры» Партизан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администрации Партизан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рдинатор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тизан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культуры» Партизан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блемы, обоснование необходимости ее решения программными методам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сть разработки и реализации муниципальной программы обусловлена необходимостью завершения строительства Центра детского творчества и размещения в нем муниципальных учреждений дополнительного образования детей, культуры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Основной целью Программы является</w:t>
            </w:r>
            <w:r>
              <w:rPr/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ктивизация культурной деятельности на селе посредством завершения строительства Центра детского творчества, улучшение качества жизни сельского населения на основе повышения уровня развития социальной инфраструктуры, создание условий для улучшения социальной ситуации                   и повышение престижности проживания в сельской местнос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Размещение муниципальных учреждений культуры в новом здании позволит: </w:t>
            </w:r>
          </w:p>
          <w:p>
            <w:pPr>
              <w:pStyle w:val="Normal"/>
              <w:jc w:val="both"/>
              <w:rPr/>
            </w:pPr>
            <w:r>
              <w:rPr/>
              <w:t>- создать комфортные условия занимающимся творчеством, спортом детям, организовать процесс обучения в кабинетах               и классах, соответствующих санитарным нормам                            и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расширить кружковую деятельность учреждений культуры   и дополнительного образования детей, увеличить количество мероприятий, направленных на формирование приоритета здорового образа жизни, по патриотическому и нравственно-эстетическому воспитанию, как молодежи, так и жителей района в целом;</w:t>
            </w:r>
          </w:p>
          <w:p>
            <w:pPr>
              <w:pStyle w:val="Normal"/>
              <w:jc w:val="both"/>
              <w:rPr/>
            </w:pPr>
            <w:r>
              <w:rPr/>
              <w:t>- добиться массовости, качественного проведения мероприятий и успешного участия сборных команд района                в краевых первенствах и чемпионатах;</w:t>
            </w:r>
          </w:p>
          <w:p>
            <w:pPr>
              <w:pStyle w:val="Normal"/>
              <w:jc w:val="both"/>
              <w:rPr/>
            </w:pPr>
            <w:r>
              <w:rPr/>
              <w:t>- активнее использовать базу физической культуры и спорта             в профилактике заболеваний и укреплении здоровь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шире использовать возможности физической культуры                    и спорта в формировании нравственного, эстетического                     и интеллектуального развития подрастающего поколения,                 а так же в пропаганд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привлечения жителей района                         к спортивно-зрелищным мероприятиям районного, межмуниципального и краев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количество занимающихся всех возрастов опорными видами спорта, культивирующимися в Приморском крае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развития и эффективность многолетней подготовки юных спортсменов в учреждениях спортив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 вводом в эксплуатацию центра детского творчества,                в целом по району увеличится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спортивными залами, единовременная пропускная способность занимающихся спортом, что максимально приблизит Партизанский район                                  к среднекраевому показателю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занимающихся в спортивных секциях детей, подростков, молодежи и взрослого населения, а общий охват населения занимающихся спортом приблизится                              к среднекраевому показателю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/>
              <w:t>Завершение строительства и ввод объекта в эксплуатацию позволит решить задачи по организации массовой                          и методической работе со школьниками, создать благоприятные условия для творческого развития, оздоровления и жизнедеятельности молодого поко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с 2012 по 2013 годы в один этап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 к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>
          <w:trHeight w:val="19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ъёмы финансирования. Ресурсное обеспечение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ий объём финансирования мероприятий Программы составляет всего 64 423,16400 тыс. рублей, в том числе по сводно-сметному расчету на завершение строительства -  58 811,07800 тыс. рублей. 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  общего  объема  финансирования  мероприятий   Программы: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за счёт субсидий из краевого бюджета по сводно-сметному расчету -31 331,58700 тыс. рублей, в том числе: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012 год – 7 078,83700 тыс. рублей; 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013 год – 24 252,75000 тыс. руб. 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за счёт средств районного бюджета  –  всего 33 091,54577 тыс. рублей, из них по сводно-сметному расчету – 27 479,45977 тыс.рублей, в том числе: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2 год – по сводном –сметному расчету 17 085,41077 тыс. рублей;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3 год –  всего 16 006,13500 тыс. рублей,  из  них по сводно-сметному расчету - 10 394,04900 тыс. рублей.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Программы возможна при условии выделения субсидий из бюджета Приморского края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, система контроля за исполнением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Текущий контроль за исполнением и реализацией мероприятий Программы осуществляет муниципальное казенное учреждение «Управление культуры» Партизанского муниципального района </w:t>
            </w:r>
          </w:p>
        </w:tc>
      </w:tr>
      <w:tr>
        <w:trPr>
          <w:trHeight w:val="109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. Оценка эффективност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витие культурно-досуговой деятельности в сельской местнос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Активизация культурной деятельности на селе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Программы позволит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уществить ввод в эксплуатацию в 2013 году центра детского творчества, в состав которого входит зрительный зал на 324 посадочных мест, спортивный зал площадью 270 квадратных мет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</w:rPr>
        <w:t>1. Содержание проблемы и обоснование необходимости ее решения</w:t>
      </w:r>
    </w:p>
    <w:p>
      <w:pPr>
        <w:pStyle w:val="22"/>
        <w:spacing w:lineRule="auto" w:line="360" w:before="0" w:after="0"/>
        <w:jc w:val="center"/>
        <w:rPr/>
      </w:pPr>
      <w:r>
        <w:rPr>
          <w:b/>
          <w:sz w:val="28"/>
        </w:rPr>
        <w:t>программными методами</w:t>
      </w:r>
    </w:p>
    <w:p>
      <w:pPr>
        <w:pStyle w:val="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Строительство Центра детского творчества ведется с 2001 года                       в соответствии с федеральной целевой программой «Дети России». Финансирование строительства осуществлялось за счет средств федерального, регионального бюджетов. Функции заказчика-застройщика осуществлялись Унитарным государственным предприятием «ПриморСтройЗаказчик».</w:t>
      </w:r>
    </w:p>
    <w:p>
      <w:pPr>
        <w:pStyle w:val="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го полугодия 2008 года строительство объекта остановлено ввиду банкротства строительной компании, прекращения финансирования стройки. В сложившейся ситуации администрацией Партизанского муниципального района были приняты срочные меры по возобновлению охраны объекта и обеспечению электроэнергией. Учитывая высокую строительную готовность объекта (более 80%), администрацией  Партизанского </w:t>
      </w:r>
    </w:p>
    <w:p>
      <w:pPr>
        <w:pStyle w:val="22"/>
        <w:spacing w:lineRule="auto" w:line="31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22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овместно с унитарным государственным предприятием «ПриморСтройЗаказчик» было принято решение                           о корректировке проектно-сметной документации с целью определения фактической стоимости работ для завершения строительства. Проведена инвентаризация  имеющихся  в  наличии  оборудования,  мебели  и  инвентаря.           </w:t>
      </w:r>
    </w:p>
    <w:p>
      <w:pPr>
        <w:pStyle w:val="22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, внебюджетных источников были профинансированы проектно-изыскательские работы, решены вопросы по охране объекта, завозу грунта в объеме 1000 кубометров для выполнения благоустроительных работ. </w:t>
      </w:r>
    </w:p>
    <w:p>
      <w:pPr>
        <w:pStyle w:val="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На основании результатов обследования объекта и инвентаризации оборудования обществом с ограниченно ответственностью «Зодчий ПРИМ»          г.Дальнегорск была составлена сметная документация. В соответствии                 с положительным заключением экспертизы, выданным отделом государственной экспертизы проектов департамента градостроительства Приморского края, полная сметная стоимость строительства объекта с учетом затрат незавершенного строительства  в  ценах 1 квартала 2011 года составила 154704,31 тыс. рублей, в том числе на завершение строительства 58811,08 тыс. рублей.</w:t>
      </w:r>
    </w:p>
    <w:p>
      <w:pPr>
        <w:pStyle w:val="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объекта в натуральных показателях: зрительный зал вместимостью 324 посадочных мест, спортивный зал площадью 270 квадратных метров.</w:t>
      </w:r>
    </w:p>
    <w:p>
      <w:pPr>
        <w:pStyle w:val="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и дополнительного образования детей размещены на сегодняшний день в ветхих, приспособленных помещениях, требующих проведения капитального ремонта или же их сноса ввиду аварийного состояния</w:t>
      </w:r>
      <w:r>
        <w:rPr/>
        <w:t>.</w:t>
      </w:r>
    </w:p>
    <w:p>
      <w:pPr>
        <w:pStyle w:val="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Краткая характеристика существующих зданий, в которых расположены объекты культуры и муниципальные учреждения дополнительного образования детей: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ичество воспитанников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Районный центр детского твор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испособленное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Детский оздоровительно-образовательный центр «Юность» Партиза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имеет свое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Районный 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16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осещаемость 44,9 тыс.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Районная межпоселенческая библиоте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704 читателей, годовое посещение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2 тыс.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Районная межпоселенческ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22 читателей, годовое посещение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11 тыс. 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177, в т.ч.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51-воспитанники;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226-читател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содержание вышеперечисленных учреждений составляют 2066,9 тыс. рублей в год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фактической обеспеченности учреждениями культуры                 в Партизанском муниципальном районе от нормативной потреб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асчёт потребности ведётся согласно методике определения нормативной потребности субъектов Российской федерации в объектах культуры                        и искусства, утверждённой распоряжением Правительства Российской Федерации от 19 октября 1999 года № 1683-р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число посадочных мест на 1 тысячу жителей - 100 мест. Таким образом, норматив посадочных мест для района составляет 3328.  Фактическое число посадочных мест в отчётном и планируемом периоде 1850. Уровень фактической обеспеченности составляет 56 процент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коллективы художественной самодеятельности и учащиеся учреждений дополнительного образования детей Партизанского муниципального района принимают участие в краевых, Всероссийских, международных конкурсах и фестивалях, спортивных соревнованиях, показывая хорошие результаты и завоевывая победы. По состоянию                 на 01.01.2011 дети и подростки занимаются спортом в 2-х имеющихся в районе учреждениях дополнительного образования ДООЦ «Юность» и МОУ ДОД «Районный центр детского творчества». Ведется работа по 10 видам спорта: настольный теннис, бокс, тхеквондо, восточное боевое единоборство КУДО (ДАЙДО-ДЗЮКУ), футбол, волейбол, баскетбол, вольная борьба, спортивный туризм, физическая подгот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водом в эксплуатацию центра детского творчества, муниципальные учреждения будут размещены в новом здании. Численность работающих              в центре детского творчества предположительно составит 99 человек, контингент учащихся и читателей библиотек 7177 человек, в том числе          3302 дети и подрос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мые расходы на содержание нового здания в год составят              в действующих ценах и тарифах 358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ая площадь, занимаемая учреждениями дополнительного образования детей и культуры, в настоящее время составляет 1580 кв. метров. Площадь строящегося здания 3722 кв. метра, соответственно увеличатся                 и расходы на содержание. Размещение муниципальных учреждений в новом здании позволит создать комфортные условия занимающимся творчеством, спортом детям, организовать процесс обучения в кабинетах и классах, соответствующих санитарным нормам и требования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остижения главной цели: активизировать культурную и спортивную деятельность на селе посредством завершения строительства Центра детск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направлены на решение следующих основных задач: организация массовой и методической работы с детьми и молодежью,  создание благоприятных условий для их творческого развития и оздор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детского творчества предназначен для духовного и физического развития подростков, молодежи, подготовки их к труду и общественной деятельности. Учащиеся будут заниматься различными видами деятельности по основным направлениям: художественному, музыкальному, спортивном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3. Сроки и этапы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ным мероприятием Программы является завершение строительства и ввод в эксплуатацию объекта «Центр детского творчества в с.Владимиро-Александровское» Партизанского муниципального района. Программа реализуется в течение 2012-2013 годов.</w:t>
      </w:r>
    </w:p>
    <w:p>
      <w:pPr>
        <w:pStyle w:val="Normal"/>
        <w:jc w:val="center"/>
        <w:rPr/>
      </w:pPr>
      <w:r>
        <w:rPr>
          <w:b/>
          <w:sz w:val="28"/>
        </w:rPr>
        <w:t>4. Структура Программы, перечень подпрограмм,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основных направлений и мероприятий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Для достижения целей и решения задач, поставленных Программой, предусматривается реализация ряда мероприятий. Перечень мероприятий Программы с указанием заказчика, сроков реализации и объемов финансирования (в том числе по годам реализации) приведен в приложении              № 1 к настоящей Программе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Механизм реализации Программы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ab/>
        <w:t xml:space="preserve">Механизм реализации Программы основан на достижении запланированных результатов в рамках выделяемых средств. </w:t>
      </w:r>
    </w:p>
    <w:p>
      <w:pPr>
        <w:pStyle w:val="22"/>
        <w:spacing w:lineRule="auto" w:line="312" w:before="0" w:after="0"/>
        <w:ind w:firstLine="708"/>
        <w:jc w:val="both"/>
        <w:rPr>
          <w:sz w:val="28"/>
        </w:rPr>
      </w:pPr>
      <w:r>
        <w:rPr>
          <w:sz w:val="28"/>
        </w:rPr>
        <w:t>Реализация Программы предусматривает целевое использование денежных средств в соответствии с поставленными задачами, определенных мероприятиями (см. Приложение № 1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 xml:space="preserve">Реализация Программы осуществляется на основе государственных контрактов, заключенных в соответствии с Федеральным законом                        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Заказчик, Муниципальное казенное учреждение «Управление культуры»  Партизанского муниципального района заключает контракты либо договоры с исполнителями мероприятий настоящей Программы.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 xml:space="preserve">Общий объём финансирования мероприятий Программы составляет всего 64 423,16400 тыс. рублей, в том числе по сводно-сметному расчету на завершение строительства -  58 811,07800 тыс. рублей. </w:t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з  общего  объема  финансирования  мероприятий   Программы: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>- за счёт субсидий из краевого бюджета по сводно-сметному расчету -31 331,58700 тыс. рублей, в том числе:</w:t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2012 год – 7 078,83700 тыс. рублей; </w:t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2013 год – 24 252,75000 тыс. руб. </w:t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за счёт средств районного бюджета  –  всего 33 091,54577 тыс. рублей, из них по сводно-сметному расчету – 27 479,45977 тыс.рублей, в том числе:</w:t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>2012 год – по сводном –сметному расчету 17 085,41077 тыс. рублей;</w:t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013 год –  всего 16 006,13500 тыс. рублей,  из  них по сводно-сметному расчету - 10 394,04900 тыс. рублей.</w:t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озможна при условии выделения субсидий из бюджета Приморского края.</w:t>
      </w:r>
    </w:p>
    <w:p>
      <w:pPr>
        <w:pStyle w:val="Normal"/>
        <w:spacing w:lineRule="auto" w:line="312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7. Контроль за реализацией Программы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 xml:space="preserve">Управление реализацией Программы и контроль за ходом ее исполнения осуществляет координатор - администрация Партизанского муниципального района, определяющий требования к содержанию программных мероприятий                и контролирующий ход их выполнения. 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Контроль за целевым и эффективным использованием выделенных средств, за выполнением запланированных объемов работ и их качеством  осуществляет заказчик (получатель средств) - Муниципальное казенное учреждение «Управление культуры» Партизанского муниципального района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Оценка эффективности реализации Программы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sz w:val="28"/>
        </w:rPr>
        <w:t>Оценка социально-экономической эффективности Программы будет производиться с учетом целевых индикаторов, которые приведены                            в приложении № 2 к настоящей Программ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Cs/>
          <w:sz w:val="28"/>
        </w:rPr>
        <w:tab/>
        <w:t>В результате реализации Программы сократится сверхнормативный износ основных фондов социальной сферы. Развитие учреждений социальной сферы позволит обеспечить потребности органов местного самоуправления, сельского населения в культурно-досуговых мероприятиях, сохранение рабочих мест, снижение уровня безработицы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 xml:space="preserve">Экономическая эффективность от реализации Программы состоит                  и в активизации культурной и спортивной деятельности в сельской мест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 1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/>
        <w:t>муниципальной программе  «Завершение строительства центра детского творчества в селе Владимиро-Александровское Партизанского  района Приморского края» на 2012-2013 годы, в редакции   постановления администрации  Партизанского  муниципального  района  от 30.12.2013г. №126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ечень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ных мероприятий</w:t>
      </w:r>
    </w:p>
    <w:p>
      <w:pPr>
        <w:pStyle w:val="Normal"/>
        <w:ind w:left="11328" w:firstLine="708"/>
        <w:jc w:val="center"/>
        <w:rPr/>
      </w:pPr>
      <w:r>
        <w:rPr/>
        <w:tab/>
        <w:t>тыс. рублей</w:t>
      </w:r>
    </w:p>
    <w:tbl>
      <w:tblPr>
        <w:tblW w:w="15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268"/>
        <w:gridCol w:w="1585"/>
        <w:gridCol w:w="2092"/>
        <w:gridCol w:w="1549"/>
        <w:gridCol w:w="1548"/>
        <w:gridCol w:w="162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местонахожде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(подрядчик)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ная стоимость 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районного бюдже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строительства центра детского творчества в с. Владимиро-Александровское Партизанского района Приморского края  по сводно –сметному расч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 учреждение «Управление культуры» Партизан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811,07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79,459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85,410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4,04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ка   зрительного  зала  акустическими  материалами  и светодиодным оборуд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4, 16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4,16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4,16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установка   игровых  площад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2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2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2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 для видеонаблюдения, расходные  материалы  для монтажа   видеонаблюдения, монтаж  оборудования  для  видеонаблюдения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 ж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000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64 423,16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91,545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85,410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 006,13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капитального строительства                                                                                                                                     И.Г. Жаберова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имечание *</w:t>
      </w:r>
      <w:r>
        <w:rPr>
          <w:sz w:val="20"/>
          <w:szCs w:val="20"/>
        </w:rPr>
        <w:t xml:space="preserve"> - реализация мероприятий программы осуществляется на основе муниципальных контрактов и иных гражданско-правовых договоров, заключаемых в установленном порядке с исполнителями программных мероприятий. Исполнители программных мероприятий определяются в соответствии с Федеральным законом от 21.07.2005 №94-ФЗ «О размещении заказов на поставку товаров, выполнение работ, оказание услуг для государственных и муниципальных нужд».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Приложение  2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 </w:t>
      </w:r>
      <w:r>
        <w:rPr/>
        <w:t>муниципальной программе  «Завершение строительства центра детского творчества в селе Владимиро-Александровское Партизанского  района Приморского края» на 2012-2013 годы, в редакции   постановления администрации  Партизанского  муниципального  района  от 30.12.2013г. №126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евые индикаторы реализации мероприятий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  <w:gridCol w:w="1843"/>
        <w:gridCol w:w="1559"/>
        <w:gridCol w:w="1559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но- досуговой деятельности в сельской местности путем вв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го зала вместимостью 324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го зала площадью 27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                                                                              И.Г. Жабер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6"/>
      <w:szCs w:val="24"/>
      <w:shd w:fill="FFFFFF" w:val="clear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78" w:leader="none"/>
      </w:tabs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7:00Z</dcterms:created>
  <dc:creator>Admin</dc:creator>
  <dc:description/>
  <cp:keywords/>
  <dc:language>en-US</dc:language>
  <cp:lastModifiedBy>user0712</cp:lastModifiedBy>
  <cp:lastPrinted>2011-10-07T12:19:00Z</cp:lastPrinted>
  <dcterms:modified xsi:type="dcterms:W3CDTF">2014-02-11T00:51:00Z</dcterms:modified>
  <cp:revision>79</cp:revision>
  <dc:subject/>
  <dc:title> </dc:title>
</cp:coreProperties>
</file>