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6"/>
          <w:szCs w:val="26"/>
        </w:rPr>
        <w:t xml:space="preserve">Список политических партий, региональных отделений политических партий и общественных объединений по состоянию на 06.03.2023, имеющих право принимать участие в выборах депутатов Думы Партизанского муниципального округа Приморского края (решение от 02.03.2023 </w:t>
        <w:br/>
        <w:t xml:space="preserve">№ 43/223), зарегистрированных на уровне, соответствующем уровню выборов, или на более высоком уровне в порядке реализации </w:t>
        <w:br/>
        <w:t xml:space="preserve">пункта 9 статьи 35 Федерального закона от 12.06.2002 № 67-ФЗ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ические парт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393"/>
      </w:tblGrid>
      <w:tr>
        <w:trPr>
          <w:trHeight w:val="7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лное наименование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</w:t>
            </w:r>
            <w:r>
              <w:rPr>
                <w:b/>
                <w:caps/>
                <w:sz w:val="28"/>
                <w:szCs w:val="28"/>
              </w:rPr>
              <w:t>Коммунистическая партия Российской Федерац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 xml:space="preserve">ЛДПР – </w:t>
            </w:r>
            <w:r>
              <w:rPr>
                <w:sz w:val="28"/>
                <w:szCs w:val="28"/>
              </w:rPr>
              <w:t>Либерально-демократическая партия России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sz w:val="28"/>
                <w:szCs w:val="28"/>
              </w:rPr>
              <w:t>«ПАРТИЯ РОСТА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«Российская объединенная демократическая партия </w:t>
            </w:r>
            <w:r>
              <w:rPr>
                <w:b/>
                <w:sz w:val="28"/>
                <w:szCs w:val="28"/>
              </w:rPr>
              <w:t>«ЯБЛОКО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</w:t>
            </w:r>
            <w:r>
              <w:rPr>
                <w:b/>
                <w:sz w:val="28"/>
                <w:szCs w:val="28"/>
              </w:rPr>
              <w:t>Партия народной свободы» (ПАРНАС)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«Демократическая партия России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Российская экологическая партия «ЗЕЛЁНЫЕ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sz w:val="28"/>
                <w:szCs w:val="28"/>
              </w:rPr>
              <w:t>ПАРТИЯ ЗА СПРАВЕДЛИВОСТЬ!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ПАРТИЯ ПРОГРЕССА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 xml:space="preserve">РОССИЙСКАЯ ПАРТИЯ СВОБОДЫ </w:t>
              <w:br/>
              <w:t>И СПРАВЕДЛИВОСТИ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>СОЦИАЛЬНОЙ ЗАЩИТЫ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Общественная организация Всероссийская политическая партия «Гражданская Сила»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ОБЩЕСТВЕННАЯ ОРГАНИЗАЦИЯ – ПОЛИТИЧЕСКАЯ ПАРТИЯ «РОССИЙСКИЙ ОБЩЕНАРОДНЫЙ СОЮЗ»</w:t>
            </w:r>
          </w:p>
        </w:tc>
      </w:tr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Российская партия пенсионеров за социальную справедливость»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«Гражданская Платформа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</w:rPr>
              <w:t>ВСЕРОССИЙСКАЯ ПОЛИТИЧЕСКАЯ ПАРТИЯ «РОДИНА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Казачья партия Российской Федерации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Всероссийская политическая партия «ПАРТИЯ ДЕЛА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8"/>
                <w:szCs w:val="28"/>
              </w:rPr>
              <w:t>Всероссийская политическая партия «Гражданская инициатива»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олитическая партия «Партия Возрождения России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8"/>
                <w:szCs w:val="28"/>
              </w:rPr>
              <w:t>Политическая партия «Народно-патриотическая партия России – Власть Народу»</w:t>
            </w:r>
          </w:p>
        </w:tc>
      </w:tr>
      <w:tr>
        <w:trPr>
          <w:trHeight w:val="5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>ЗЕЛЕНАЯ АЛЬТЕРНАТИВА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Партия прямой демократии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</w:t>
            </w:r>
            <w:r>
              <w:rPr>
                <w:b/>
                <w:sz w:val="28"/>
                <w:szCs w:val="28"/>
              </w:rPr>
              <w:t xml:space="preserve"> «НОВЫЕ ЛЮДИ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егиональные отделения политических партий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38"/>
      </w:tblGrid>
      <w:tr>
        <w:trPr>
          <w:trHeight w:val="11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зарегистрированного на территории Приморского края структурного подразделения политической партии, имеющего право принимать участие в выборах</w:t>
            </w:r>
          </w:p>
        </w:tc>
      </w:tr>
      <w:tr>
        <w:trPr>
          <w:trHeight w:val="9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Примо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6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иморское региональное отделение Всероссийской политической партии </w:t>
            </w:r>
            <w:r>
              <w:rPr>
                <w:b/>
                <w:bCs/>
                <w:sz w:val="26"/>
                <w:szCs w:val="26"/>
                <w:lang w:eastAsia="en-US"/>
              </w:rPr>
              <w:t>«ЕДИНАЯ РОССИЯ»</w:t>
            </w:r>
          </w:p>
        </w:tc>
      </w:tr>
      <w:tr>
        <w:trPr>
          <w:trHeight w:val="7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иморское региональное отделение Политической партии 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ЛДПР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- Либерально - демократической партии России</w:t>
            </w:r>
          </w:p>
        </w:tc>
      </w:tr>
      <w:tr>
        <w:trPr>
          <w:trHeight w:val="7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иморское региональное отделение политической партии «Российская объединенная демократическая партия «ЯБЛОКО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Региональное отделение в Приморском крае Всероссийской политической партии </w:t>
            </w:r>
            <w:r>
              <w:rPr>
                <w:b/>
                <w:sz w:val="26"/>
                <w:szCs w:val="26"/>
                <w:lang w:eastAsia="en-US"/>
              </w:rPr>
              <w:t>«ПАРТИЯ РОСТ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sz w:val="26"/>
                <w:szCs w:val="26"/>
                <w:lang w:eastAsia="en-US"/>
              </w:rPr>
              <w:t>«СПРАВЕДЛИВАЯ РОССИЯ - ПАТРИОТЫ - ЗА ПРАВДУ»</w:t>
            </w:r>
            <w:r>
              <w:rPr>
                <w:sz w:val="26"/>
                <w:szCs w:val="26"/>
                <w:lang w:eastAsia="en-US"/>
              </w:rPr>
              <w:t xml:space="preserve"> в Приморском кра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гиональное отделение в Приморском крае политической партии «Демократическая партия России»</w:t>
            </w:r>
          </w:p>
        </w:tc>
      </w:tr>
      <w:tr>
        <w:trPr>
          <w:trHeight w:val="7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гиональное отделение в Приморском крае Политической партии «ПАРТИЯ ПРОГРЕССА»</w:t>
            </w:r>
          </w:p>
        </w:tc>
      </w:tr>
      <w:tr>
        <w:trPr>
          <w:trHeight w:val="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sz w:val="26"/>
                <w:szCs w:val="26"/>
                <w:lang w:eastAsia="en-US"/>
              </w:rPr>
              <w:t>РОССИЙСКАЯ ПАРТИЯ СВОБОДЫ И СПРАВЕДЛИВОСТИ</w:t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РИМОРСКОЕ КРАЕВОЕ ОТДЕЛЕНИЕ </w:t>
            </w:r>
            <w:r>
              <w:rPr>
                <w:b/>
                <w:bCs/>
                <w:sz w:val="26"/>
                <w:szCs w:val="26"/>
                <w:lang w:eastAsia="en-US"/>
              </w:rPr>
              <w:t>Политической партии</w:t>
            </w: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en-US"/>
              </w:rPr>
              <w:t>КОММУНИСТИЧЕСКАЯ ПАРТИЯ КОММУНИСТЫ РОССИИ</w:t>
            </w:r>
          </w:p>
        </w:tc>
      </w:tr>
      <w:tr>
        <w:trPr>
          <w:trHeight w:val="7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гиональное отделение общественной организации Всероссийская политическая партия «Гражданская Сила» в Приморском крае</w:t>
            </w:r>
          </w:p>
        </w:tc>
      </w:tr>
      <w:tr>
        <w:trPr>
          <w:trHeight w:val="6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bCs/>
                <w:sz w:val="26"/>
                <w:szCs w:val="26"/>
                <w:lang w:eastAsia="en-US"/>
              </w:rPr>
              <w:t>«Партия народной свободы» (ПАРНАС)</w:t>
            </w:r>
          </w:p>
        </w:tc>
      </w:tr>
      <w:tr>
        <w:trPr>
          <w:trHeight w:val="6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гиональное отделение Политической партии «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Российская партия пенсионеров за социальную справедливость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в Приморском крае</w:t>
            </w:r>
          </w:p>
        </w:tc>
      </w:tr>
      <w:tr>
        <w:trPr>
          <w:trHeight w:val="6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гиональное отделение в Приморском крае Политической партии «Гражданская Платформа»</w:t>
            </w:r>
          </w:p>
        </w:tc>
      </w:tr>
      <w:tr>
        <w:trPr>
          <w:trHeight w:val="7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егиональное отделение Всероссийской политической партии «Гражданская инициатива» в Приморском крае</w:t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гиональное отделение Всероссийской политической партии «ПАРТИЯ ДЕЛА» в Приморском крае</w:t>
            </w:r>
          </w:p>
        </w:tc>
      </w:tr>
      <w:tr>
        <w:trPr>
          <w:trHeight w:val="7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гиональное отделение Политической партии «Казачья партия Российской Федерации» в Приморском крае</w:t>
            </w:r>
          </w:p>
        </w:tc>
      </w:tr>
      <w:tr>
        <w:trPr>
          <w:trHeight w:val="6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гиональное отделение Политической партии «Народно-патриотическая партия России - Власть Народу» в Приморском крае</w:t>
            </w:r>
          </w:p>
        </w:tc>
      </w:tr>
      <w:tr>
        <w:trPr>
          <w:trHeight w:val="7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гиональное отделение в Приморском крае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0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ЗЕЛЕНАЯ АЛЬТЕРНАТИ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гиональное отделение в Приморском крае Политической партии «Партия прямой демократи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sz w:val="26"/>
                <w:szCs w:val="26"/>
                <w:lang w:eastAsia="en-US"/>
              </w:rPr>
              <w:t>«НОВЫЕ ЛЮД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егиональное отделение 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ВСЕРОССИЙСКОЙ ПОЛИТИЧЕСКОЙ ПАРТИИ «РОДИНА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в Приморском кра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Общероссийские общественные объединения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лное наименов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ственная организация "Первая общероссийская ассоциация врачей частной практики"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Всероссийское общество автомобилистов"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ий профессиональный союз работников культуры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Российский Союз ветеранов Афганистана"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ий профессиональный союз работников нефтяной, газовой отраслей промышленности и строительства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о-государственная организация "Союз женщин России"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ий союз "Федерация Независимых Профсоюзов России"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A1A1A"/>
                <w:sz w:val="28"/>
                <w:szCs w:val="28"/>
              </w:rPr>
              <w:t xml:space="preserve">Общероссийская общественная организация "Федерация Окинава </w:t>
              <w:br/>
              <w:t>Годзю-рю каратэ-до"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ственная организация "Всероссийское общество изобретателей и рационализаторов"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Федерация космонавтики России"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Всероссийское общество охраны природы"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"Выбор России"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оссийский профессиональный союз работников радиоэлектронной промышленности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Федерация дзюдо России"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Всероссийское общество спасания на водах"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сероссийская общественная организация "Всероссийское общество охраны памятников истории и культуры"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ий профсоюз работников торговли и услуг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оссийский профессиональный союз работников атомной энергетики и промышленности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сероссийская творческая общественная организация "Союз художников России"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писателей "Литературное сообщество писателей России"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сероссийск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ственная общероссийская организация "Российский профессиональный союз работников судостроения"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Деловые женщины России"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ственная организация - Профсоюз работников водного транспорта Российской Федерации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- физкультурно-спортивное общество профсоюзов "Россия"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ственная организация "Всероссийский центр социально-правовой помощи ветеранам (инвалидам) войн"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инвалидов "Всероссийское Ордена Трудового Красного Знамени общество слепых"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офессиональный союз работников строительства и промышленности строительных материалов Российской Федерации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сероссийский профессиональный союз работников Российской академии наук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ственная организация Общероссийский профсоюз работников организаций безопасности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Независимый профессиональный союз работников охранных и детективных служб Российской Федерации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оссийский независимый профсоюз работников угольной промышленности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«Профессиональный союз лётного состава России»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офессиональный союз работников автомобильного и сельскохозяйственного машиностроения Российской Федерации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ий профсоюз авиационных работников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ственная организация "Всероссийский Электропрофсоюз"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ветеранов органов внутренних дел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офессиональный союз работников народного образования и науки Российской Федерации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геологоразведчиков (пенсионеров) "Ветеран-геологоразведчик"</w:t>
            </w:r>
          </w:p>
        </w:tc>
      </w:tr>
      <w:tr>
        <w:trPr>
          <w:trHeight w:val="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Союз кинематографистов Российской Федерации"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оссийский профсоюз докеров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офессиональный союз работников общего машиностроения Российской Федерации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ъединение профсоюзов "Конфедерация труда России" (КТР)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инвалидов "Общероссийская спортивная Федерация спорта глухих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ственная организация - Российский профессиональный союз железнодорожников и транспортных строителей (РОСПРОФЖЕЛ)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радиоспорта "Союз радиолюбителей России"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содействие построению социального государства "РОССИЯ"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ий профессиональный союз работников природноресурсного компл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благотворительная общественная организация инвалидов "Всероссийское общество гемофилии"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офессиональный союз гражданского персонала Вооруженных Сил России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Союз лесопромышленников и лесоэкспортеров России"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Российское общество специалистов по гинекологической эндокринологии и менопаузе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Российское общество историков-архивистов"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Ассоциация ревматологов России"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ственная организация "Общероссийский профессиональный союз работников физической культуры, спорта и туризма Российской Федерации"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"Всероссийский Женский Союз - Надежда России"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малого и среднего предпринимательства "ОПОРА РОССИИ"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- Ассоциация ветеранов боевых действий органов внутренних дел и внутренних войск Росс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Конструктивно-экологическое движение России "КЕДР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ий профессиональный союз работников потребительской кооперации и предпринимательства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инвалидов "Образование для инвалидов"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ий Профсоюз работников малого и среднего предпринимательства "Единение"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Ассоциация нейрохирургов России"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Российский творческий Союз работников культуры"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"Российская коммунистическая рабочая перспектива"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Казачество России"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Федерация гандбола России"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Союз ветеранов Железнодорожных войск Российской Федерации"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7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Ассоциация Частных Инвесторов"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7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"В поддержку армии, оборонной промышленности и военной науки"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7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Спортивная Федерация армейского рукопашного боя России"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7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7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поддержки и развития малого и среднего бизнеса "Российская конфедерация предпринимателей"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7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Федерация судомодельного спорта России"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7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ственная организация - Российский профессиональный союз работников инновационных и малых предприятий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7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Федеральный союз адвокатов России"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7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Российская академия юридических наук"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7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ственная организация "Гильдия кинорежиссеров России"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Общество защиты прав потребителей образовательных услуг"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онгресс российских профсоюзов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оссийский профсоюз работников среднего и малого бизнеса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сероссийская общественная организация "Молодая Гвардия Единой России"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оссийский профсоюз работников промышленности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ственная организация "Российский профессиональный союз трудящихся авиационной промышленности"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ственная организация Профсоюз работников связи России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офессиональный союз работников лесных отраслей Российской Федерации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ственная организация "Общероссийский профессиональный союз работников жизнеобеспечения"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9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Совет родителей военнослужащих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9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"Российское объединение избирателей"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9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Ассамблея народов России"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9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"Сотворчество народов во имя жизни" (Сенежский форум)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9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Молодежный союз экономистов и финансистов"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9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Национальный совет защиты экологии"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9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Российский объединенный союз юристов, экономистов и финансистов"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9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9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Профессиональный союз работников агропромышленного компл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9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Союз нефтегазопромышленников России"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сельских женщин России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Шахматные надежды России"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Союз пенсионеров России"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Российская академия естественных наук"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Народно-Патриотическое Объединение "РОДИНА"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"В защиту Детства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ственная организация "Российское медицинское общество"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Федерация анестезиологов и реаниматологов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Барменская ассоциация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Российское кардиологическое общество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сероссийская общественная организация "Общество герниологов"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Союз Дизайнеров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Российская Христианско-Демократическая перспектива"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"Национальное Артийское Движение России"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Общественный Комитет народного контроля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инвалидов "Интеграция"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Зеленых "Родина"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Российская Ассоциация Репродукции Человека"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ВСЕНАРОДНОЕ ЭКОЛОГИЧЕСКОЕ ОБЩЕСТВО - ЗЕЛЕНЫЕ 3000"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за достойную жизнь и справедливость "ГРАЖДАНСКОЕ ОБЩЕСТВО"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развития традиционных духовных ценностей "Благоденствие"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Ассоциация горных гидов, спасателей и промышленных альпинистов"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Общество по организации здравоохранения и общественного здоровья"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ий профсоюз спортсменов России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Российские ученые социалистической ориентац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Российское общество скорой медицинской помощи"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сероссийская общественная организация ветеранов "БОЕВОЕ БРАТСТВО"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Российский союз молодых ученых"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3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Всероссийский Совет местного самоуправления"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3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Гильдия отечественных закупщиков и специалистов по закупкам и продажам"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3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Женщины бизнеса"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3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сероссийская общественная организация морских пехотинцев "Тайфун"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3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Центр противодействия коррупции в органах государственной власти"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3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ий профсоюз арбитражных управляющих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3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оссийский профсоюз работников строительных специальностей и сервисных организаций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3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ЦЕНТР ЭКОЛОГИЧЕСКОЙ ПОЛИТИКИ И КУЛЬТУРЫ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3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ЗА НАЦИОНАЛЬНЫЕ ИНТЕРЕСЫ, СУВЕРЕНИТЕТ И ТЕРРИТОРИАЛЬНУЮ ЦЕЛОСТНОСТЬ"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3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болельщиков спортивных команд "КРАСНО-БЕЛАЯ ГВАРДИЯ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4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Союз машиностроителей России"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4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Российское научное медицинское общество терапевтов"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4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Российское общественное объединение экономистов-аграрников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4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Народно-патриотическая организация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4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инвалидов, жертв политических репрессий и тоталитарных режимов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4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ветеранов уголовно-исполнительной системы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4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"Российский конгресс народов Кавказа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4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Спортивная организация "Федерация Кунг-фу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4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ветеранов и пенсионеров прокуратуры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4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"За сбережение народа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Общество Врачей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трансплантологов "Российское трансплантологическое общество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ветеранов войск правопорядка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Ассоциация Молодых Предпринимателей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молодежная общественная организация "Российский союз сельской молодеж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"СОЮЗ ПРАВЫХ СИЛ"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в защиту прав и интересов потребителей "Объединение потребителей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молодежная общественная организация "Азербайджанское молодежное объединение России"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"Путь России"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Российский Союз Правообладателей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Ассоциация ландшафтных архитекторов России"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о-государственная организация "Добровольное общество содействия армии, авиации и флоту России"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патриотическая организация "Военно-спортивный союз М.Т. Калашникова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Всероссийская Федерация Панкратиона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физкультурно-спортивная организация "Всероссийская федерация школьного спорта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Ассоциация искусствоведов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РОДИНА-Конгресс Русских Общин"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молодежная общественная организация "Ассоциация почетных граждан, наставников и талантливой молодеж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содействия реализации и защите прав граждан «Российское объединение домохозяйств и землепользователей»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Ассоциация травматологов-ортопедов России"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7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Российское общество клинической онкологии"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7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Общероссийская физкультурно-спортивная организация "Союз чир спорта России"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7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собаководов "Российский союз любителей немецкой овчарк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7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молодежная организация "ВСЕРОССИЙСКИЙ ЛЕНИНСКИЙ КОММУНИСТИЧЕСКИЙ СОЮЗ МОЛОДЕЖИ"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7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содействия защите прав граждан и безопасности общества "Безопасное Отечество"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7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Молодёжная общероссийская общественная организация "Российские Студенческие Отряды"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7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7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Конгресс туркмен России и выходцев из Туркменистана"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7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по защите окружающей среды "Общественный экологический контроль России"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7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ий профессиональный союз отечественных сельхозпроизводителей и переработчиков сельскохозяйственного сырья "РОССЕЛЬПРОФ"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8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8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Медицинская Лига России"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8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Российский союз инженеров"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8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Федерация спортивно-прикладного собаководства и кинологического спорта в системе Российской кинологической федерации"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8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"Федерация функционального многоборья"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8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Российский клуб финансовых директоров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8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"Федерация нокдаун каратэ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8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"Социал-демократический союз женщин России"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8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Российское общество симуляционного обучения в медицине"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8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сероссийское общественное движение "Матери России"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9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Дети войны"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9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Всероссийский комитет по разрешению экономических конфликтов и защите прав граждан"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9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ий профессиональный союз спортсменов и работников спортивных организаций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9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содействия развитию культурных и деловых связей "Союз Украинцев России"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9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оссийский профсоюз строителей и работников смежных профессий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9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"Корпус "За чистые выборы"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9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поддержки и охраны здоровья "Национальная Академия Здоровья"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9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по увековечению памяти погибших при защите Отечества "Поисковое движение России"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9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"НАРОДНЫЙ ФРОНТ "ЗА РОССИЮ"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9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Национальная родительская ассоциация социальной поддержки семьи и защиты семейных ценностей"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0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0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по развитию казачества "Союз Казаков Воинов России и Зарубежья"</w:t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0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по возрождению традиций народов России "Всероссийское созидательное движение "Русский Лад"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0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"ЗА ПРАВА ЖЕНЩИН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0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сероссийское общественное движение "СОЮЗ МАТЕРЕЙ РОССИИ"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0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сероссийское общественное движение "СТОПНАРКОТИК"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0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содействия дружбе народов "СОЮЗ НАЦИЙ И НАРОДОВ РОССИИ"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0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"За социально-ответственное государство "НАРОДНОЕ ЕДИНСТВО РОССИИ"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0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Федерация сноуборда России"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0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ПО ПОДДЕРЖКЕ РАЗВИТИЯ И ИСПОЛЬЗОВАНИЯ ЧИСТОПОРОДНЫХ СОБАК "РОССИЙСКИЙ КИНОЛОГИЧЕСКИЙ СОЮЗ"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содействия привлечению инвестиций в Российскую Федерацию "Инвестиционная Россия"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содействия воспитанию молодёжи "ВОСПИТАННИКИ КОМСОМОЛА - МОЁ ОТЕЧЕСТВО"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по вовлечению молодежи в развитие территорий "Городские реновации"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1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гражданско-патриотическое движение "БЕССМЕРТНЫЙ ПОЛК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1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сероссийское общественное движение "ВОЛОНТЁРЫ ПОБЕДЫ"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1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"ФЕДЕРАЦИЯ ВОРКАУТА РОССИИ"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1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инвалидов "Федерация гандбола глухих России"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1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1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Объединение мотоциклистов России Мото-Справедливость"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2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о-государственная детско-юношеская организация "Российское движение школьников"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2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содействия профилактике алкоголизма среди населения "Общество трезвенников"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2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о-государственная просветительская организация "Российское общество "Знание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2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ий профессиональный союз работников промышленной и экологической безопасности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2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Экологическая палата России"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2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СОДЕЙСТВИЯ РАЗВИТИЮ И ЗАЩИТЕ ПРАВ ЖЕНЩИН-РУКОВОДИТЕЛЕЙ "АССАМБЛЕЯ ЖЕНЩИН-РУКОВОДИТЕЛЕЙ"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2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Ассоциация антропологов и этнологов России"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2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содействия развитию автомобильных перевозок "Объединение Перевозчиков России"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2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ПРОФЕССИОНАЛЬНЫЙ СОЮЗ МЕДИЦИНСКИХ РАБОТНИКОВ РОССИИ"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2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сероссийское общественное движение добровольцев в сфере здравоохранения "Волонтеры-медики"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3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3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3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"Всероссийская федерация Брейк-данса"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3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врачей, психологов, медицинских и социальных работников "Российское Балинтовское Общество"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3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"Федерация бодибилдинга России"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3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Содружество ветеранов спорта России"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3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едеральный (Общероссийский) профессиональный союз работников сферы обслуживания и рабочего персонала "СОДРУЖЕСТВО"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3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сероссийская общественная организация содействия развитию профессиональной сферы дошкольного образования "Воспитатели России"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3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инвалидов "Российское общество интеграции и адаптации инвалидов"</w:t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3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Российское общество специалистов по профилактике и лечению опухолей репродуктивной системы"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4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"Федерация Электронного спорта"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4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"Всероссийская Федерация гонок с препятствиями"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4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ий профсоюз работников реставрационной сферы деятельности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4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Всероссийское физкультурно-спортивное общество "Трудовые резервы"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4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инвалидов "Всероссийское общество социальной поддержки инвалидов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4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Российское гидрометеорологическое общество"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4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Всероссийское объединение поддержки молодежи в регионах "Прогресс 2030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4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"Федерация КЮШО России"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4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содействия судебно-экспертной деятельности "Судебно-экспертная палата Российской Федерации"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4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5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5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военных инвалидов "ВоИн"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5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инвалидов "Российское общество социально-трудовой адаптации и реабилитации"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5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ое общественное движение "Клубы исторической реконструкции России"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5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"Федерация автомодельного спорта России"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5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"Российская Федерация петанка"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5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"Федерация Шорт хоккея России"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5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содействия сохранению животного мира "Российское биологическое общество"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5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развития спорта шашки "Содружество шашистов России"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5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"Федерация армреслинга (спорт глухих)"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6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6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ская общественная физкультурно-спортивная организация "Федерация Хапкидо России"</w:t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6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инвалидов "Всероссийское общество социальной поддержки детей инвалидов"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6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"Всероссийская федерация Косики каратэ"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6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6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"Федерация шахбокса" России"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6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содействия развитию фелинологии "Российское Фелинологическое общество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6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сероссийское общественное движение наставников детей и молодежи "Наставники России"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6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кинологов "Кинологический центр "Элита"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6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инвалидов боевых действий и военной службы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7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по Развитию Спорта, Политики и Культуры Российской Федерации "ЗВЕЗДА РОССИИ"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7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по развитию азиатских боевых искусств "Федерация НОМАД ММА России"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7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содействия развитию культуры и искусства "Объединение дизайнеров России"</w:t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7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содействия развитию и поддержки сферы занятости и управления персоналом "Кадровый работник"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7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Общество гигиенистов, токсикологов и санитарных врачей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7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"Федерация мыльного футбола России"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7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политического просвещения и инициатив "Молодёжь СПРАВЕДЛИВОЙ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7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"Федерация джампинг фитнеса"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7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"Федерация хоккея 4х4 России"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7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"Всероссийская федерация абсолютно реального боя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8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"Российское Содружество специалистов, преподавателей и студентов колледжей"</w:t>
            </w:r>
          </w:p>
        </w:tc>
      </w:tr>
      <w:tr>
        <w:trPr>
          <w:trHeight w:val="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8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инвалидов "Всероссийская Федерация компьютерного спорта глухих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8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инвалидов "Федерация флорбола глухих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8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"Федерация Каратэ-До Шотокан России"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8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"ФЕДЕРАЦИЯ РАЗВИТИЯ ПИЛОННОГО СПОРТА В РОССИЙСКОЙ ФЕДЕРАЦИИ"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8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сероссийское общественное движение экологических инициатив "Волонтеры-Экологии"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8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поддержки детей и женщин, подвергшихся домашнему насилию, сексуальному домогательству и иному сексуальному преследованию "Абсолют" (Совершенный)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8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развития автомобильной транспортной отрасли "Водители России"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8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детская физкультурно-спортивная общественная организация "Клуб юных футболистов "Кожаный мяч"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8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инвалидов "Российский центр социальной защиты инвалидов"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9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"Федерация тхэквондо (спорт глухих и спорт лиц с интеллектуальными нарушениями)"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9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"Федерация танцев России"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9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физкультурно-спортивная общественная организация "Всероссийская федерация зимнего плавания"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9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по развитию физкультурно-социального проекта "Сильнейшая нация мира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9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инвалидов "Всероссийское общество правовой поддержки инвалидов"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9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российская общественная организация содействия развитию образования "Федерация доказательного развития образования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9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сероссийское общественное движение в сфере защиты окружающей среды «Волонтеры леса»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ые и региональные общественные объединен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6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лное наимен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национально-культурная автономия корейцев Приморского края</w:t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Дальневосточное региональное отделение Российской академии естественных наук по секции "Проблем макроэкономики и социального рыночного хозяйства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общественная организация "Евро-Азиатская федерация джиу-джитсу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общественная организация "Дальневосточная кинологическая федерация спортивно-прикладного собаководства и кинологического спорта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Общероссийской общественной организации "Всероссийское добровольное пожарное общество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Журналистская организация редакции уссурийской газеты "Коммунар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Ассоциация юристов Приморь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Приморское краевое общество охотников и рыболовов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рганизация Общероссийской общественной организации "Российский Союз ветеранов Афганистана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отделение общественной организации "Российская академия естественных наук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инвалидов Союз "Чернобыль-Рь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Общероссийской творческой профессиональной общественной организации "Союз архитекторов России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бщество (творческий союз) Приморского края общественной организации Всероссийского Музыкального общества (творческий союз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коренных малочисленных народностей "Кедр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Федерация Таэквон-До "Тигры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Потребите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спортивная организация Федерация танцевального спорта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инвалидов с детства "Благодеяние"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женщин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Всероссийской общественной организации "Всероссийское общество охраны памятников истории и культуры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Федерация спортивного ориентирования"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региональное отделение Общероссийской общественной организации "Союз пенсионеров России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дизайнер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хоккея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Общероссийской общественной организации малого и среднего предпринимательства "ОПОРА РОССИИ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Рашбола (Русского футбола)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Всероссийской общественной организации ветеранов "Боевое Братство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Приморской азербайджанской диаспоры "Достлуг" ("Дружба"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тяжелой атлетики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Общества "Знание" Ро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поддержки и развития инициативной молодежи "Молодёжь Приморь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общественная организация Федерация автомобильного спорта Приморского края "ФАС ПК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общественная организация "Приморская краевая федерация велосипедного спорта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пауэрлифтинга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поддержки гражданских инициатив "Перспектива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Яхт-клуб Навигатор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региональное отделение Всероссийской общественной организации "Молодая Гвардия Единой России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КОНСУЛЬТАЦИОННЫЙ ЦЕНТР ПО ВОПРОСАМ МИГРАЦИИ И МЕЖЭТНИЧЕСКИХ ОТНОШЕНИЙ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региональное отделение Межрегиональной общественной организации "Союз Советских офицеров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Приморская организация смешанных единоборств "Булат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Центр защиты прав потребителей"</w:t>
            </w:r>
          </w:p>
        </w:tc>
      </w:tr>
      <w:tr>
        <w:trPr>
          <w:trHeight w:val="7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Детско - Юношеский Спортивный клуб по Дзюдо и Самбо "Патриоты Родины"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общественная организация "Уссурийское казачье войско" Дальневосточного федер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Центр социальной поддержки находящихся в тяжелой жизненной ситу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Танцевальный спортивный клуб "Престиж"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КУЛЬТУРНО-ПРОСВЕТИТЕЛЬСКАЯ ОБЩЕСТВЕННАЯ ОРГАНИЗАЦИЯ ПРИМОРСКОГО КРАЯ ДЛЯ ДЕТЕЙ МОЛОДЕЖИ И ВЗРОСЛЫХ "ЯХТ-КЛУБ "АЛЫЕ ПАРУСА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Федерация конного спорта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ветеранов воздушно - десантных войск и войск специального назначения "Союз десантников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" Противодействие коррупции в Приморском крае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Федерация стрельбы из лука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Общество клинических эндокринологов с междисциплинарным участием врачей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содействия в решении социальных проблем семьи и человека "Дыхание Жизни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спортивный клуб "Невельской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Центр профилактики незаконного потребления наркотических средств среди несовершеннолетних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общественной организации Героев, Кавалеров Государственных наград и лауреатов Государственных премий "Трудовая доблесть России" в Приморском кра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Центр содействия армии и флоту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социальной поддержки "Дыхание жизни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общественная организация творческого, культурного и интеллектуального развития детей и взрослых "Восточная опора"</w:t>
            </w:r>
          </w:p>
        </w:tc>
      </w:tr>
      <w:tr>
        <w:trPr>
          <w:trHeight w:val="7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молодежная общественная организация "Федерация рукопашного боя "Русич"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СПОРТИВНЫЙ КЛУБ ВОСТОЧНЫХ БОЕВЫХ ИСКУССТВ "ВЕЛИКИЙ МАСТЕР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по благоустройству территории городов и социальной поддержке населения "Я делаю город лучше!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НАЦИОНАЛЬНО-КУЛЬТУРНАЯ ОБЩЕСТВЕННАЯ ОРГАНИЗАЦИЯ "АЗЕРБАЙДЖАНСКИЙ КОНГРЕСС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Клуб любителей кошек "Золотой Рог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Региональная физкультурно-спортивная организация "Союз чир спорта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поддержки социальных инициатив "ГРАЖДАНИН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журналистов Приморского края "Редакция газеты "Находкинский рабочий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Общественный совет предпринимателей Приморь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содействия развитию гражданского общества "Общественный Совет гражданского общества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Общество вьетнамцев в Приморском крае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физкультурно-спортивная общественная организация "Федерация рукопашного боя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социальной поддержки граждан "21 ВЕК"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помощи потребителям медицинских услуг "Астрея"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ПРИМОРСКАЯ ФЕДЕРАЦИЯ КОННОГО СПОРТА 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Играй, гармонь, в Приморье!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рукопашного боя Михайловского муниципального района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армрестлинга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Водно-моторная Ассоциация "АКВАБРО" (Водные братья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по защите прав потребителей "защита прав и интересов участников дорожного движени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Федерация корейской национальной борьбы ссирым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содействия развитию переселенческих инициатив "Переселенец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культурно-просветительская общественная организация "Объединение христиан-военнослужащих имени Св. Андрея Первозванного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физкультурно-спортивная общественная организация "Федерация рукопашного боя Приморь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Приморского края "Мотоциклетный клуб "Уссурийский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российской общественной организации - физкультурно-спортивного общества профсоюзов "Россия" в Приморском кра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Приморский краевой центр молодёжных инициатив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фридайвинга"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общественная организация "Общество Защиты Природы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зимнего плавания Приморского края" - Косатка ДВ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российской общественно-государственной организации "Добровольное общество содействия армии, авиации и флоту России"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е Общественное Движение содействия духовно-нравственному развитию человека "Исток Отечества"</w:t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Общероссийского общественного движения "Всероссийский Женский союз - Надежда России" (ООД "ВЖС"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Общественное Движение "Движение поддержки социальных программ "Март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 Приморского края "Физкультура и спорт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региональное отделение Общероссийского общественного Движения "Россия"</w:t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е отделение Общероссийского общественного движения "НАРОДНЫЙ ФРОНТ "ЗА РОССИЮ" в Приморском кра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бщественное движение в защиту прав граждан "Право народа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организация Дальневосточного региона Российского независимого профсоюза работников угольной промышленности генерирующих организаций энерге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профсоюза работников здравоохранения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общественной организации - Российского профессионального союза работников химических отраслей промышл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организаций профсоюзов "Федерация профсоюзов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организация Профсоюза гражданского персонала Вооруженных Сил России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общественной организации "Всероссийский Электропрофсоюз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профсоюза работников рыбного хозяй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профсоюзная организация работников лесных отраслей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общероссийской общественной организации Профессиональный союз работников агропромышленного комплек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Общероссийского профессионального союза работников жизнеобеспе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Российского независимого профсоюза работников угольной промышленности (Росуглепроф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профсоюзная организация Общероссийского профессионального союза работников автомобильного и дорожного хозяй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профсоюзная организация общероссийского профсоюза работников связи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ая региональная организация всероссийского профессионального союза работников Российской академии нау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"Транспортных Перевозчиков Приморского края"</w:t>
            </w:r>
          </w:p>
        </w:tc>
      </w:tr>
      <w:tr>
        <w:trPr>
          <w:trHeight w:val="6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Профессиональный союз Работников монтажных и строительных специальностей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Независимого профессионального союза военнослужащих Российской Федер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ые объединения Партизанского муниципального округ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295"/>
      </w:tblGrid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лное наименование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предпринимателей г. Партизанска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 ОАО Сергеевского леспромхоза Партизанского района Профессионального союза работников лесных отраслей Российской Федерации (России)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районная организация Профессионального союза работников народного образования и науки Российской Федерации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общественная организация Партизанского муниципального района "Военно-патриотический спортивный клуб "ОТВАГА"</w:t>
            </w:r>
          </w:p>
        </w:tc>
      </w:tr>
      <w:tr>
        <w:trPr>
          <w:trHeight w:val="9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Общероссийской общественно-государственной организации "Добровольное общество содействия армии, авиации и флоту России" города Партизанска Приморского края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военно-патриотическая организация Партизанского Муниципального района и Партизанского городского округа "Казачья Станица Северо-Сучанская"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7284A"/>
      <w:sz w:val="27"/>
      <w:szCs w:val="27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FC9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b/>
      <w:bCs/>
      <w:color w:val="07284A"/>
      <w:sz w:val="27"/>
      <w:szCs w:val="27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8:00Z</dcterms:created>
  <dc:creator>Пользователь</dc:creator>
  <dc:description/>
  <dc:language>en-US</dc:language>
  <cp:lastModifiedBy>Уварова Наталья Владимировна</cp:lastModifiedBy>
  <cp:lastPrinted>2022-06-15T09:25:00Z</cp:lastPrinted>
  <dcterms:modified xsi:type="dcterms:W3CDTF">2023-03-10T06:28:00Z</dcterms:modified>
  <cp:revision>2</cp:revision>
  <dc:subject/>
  <dc:title>Приморское краевое отделение общественной организации «Всероссийское общество охраны природы»</dc:title>
</cp:coreProperties>
</file>