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КИБЕРБЕЗОПАСНО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полнительный «побочный эффект» COVID-19 — активизация интернет-преступ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Мошенники легко используют страхи людей во времена неопределенности, недостаточности информации, обещая помощь и предлагая мнимую заботу. </w:t>
      </w:r>
    </w:p>
    <w:p>
      <w:pPr>
        <w:pStyle w:val="Default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ая цель преступников — ввести человека в состояние аффекта и заставить выполнить действия, направленные на открытие sms-уведомлений, почтовых сообщений, осуществить отправку денежного перевода, сброса пароля от своего аккаунта, что позволит им получить несанкционированный доступ к персональным данным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ы воздействия мошенников: </w:t>
      </w:r>
    </w:p>
    <w:p>
      <w:pPr>
        <w:pStyle w:val="Default"/>
        <w:spacing w:before="0" w:after="105"/>
        <w:rPr/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а якобы от Всемирной организации здравоохранения или учреждений здравоохранения с ссылками, ведущими на зараженные или поддельные страницы; </w:t>
      </w:r>
    </w:p>
    <w:p>
      <w:pPr>
        <w:pStyle w:val="Default"/>
        <w:spacing w:before="0" w:after="105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сбора пожертвований на борьбу с коронавирусом;</w:t>
      </w:r>
    </w:p>
    <w:p>
      <w:pPr>
        <w:pStyle w:val="Default"/>
        <w:rPr/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о продаже тестов для проверки на коронавиру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ак только пользователь активирует ссылку в сообщении, его перенаправляют на фишинговый сайт и предлагают поделиться личной информацией, которая попадает в руки злоумышленников. </w:t>
      </w:r>
    </w:p>
    <w:p>
      <w:pPr>
        <w:pStyle w:val="Default"/>
        <w:rPr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Как не стать жертвой мошеннико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и в коем случае не переходите по ссылке! Если сообщение вас заинтересовало, то наберите адрес в браузере самостоятельно. </w:t>
      </w:r>
    </w:p>
    <w:p>
      <w:pPr>
        <w:pStyle w:val="Default"/>
        <w:rPr/>
      </w:pPr>
      <w:r>
        <w:rPr>
          <w:sz w:val="28"/>
          <w:szCs w:val="28"/>
        </w:rPr>
        <w:t xml:space="preserve">Проверьте, куда ведёт ссылка. Для этого наведите на нее курсор мыши и, если перед вами URL (адрес) из сервиса коротких ссылок (is.gd. Is.gd, bit.ly и т.д.), то удалите письмо. Это мошенники!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ЖН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стороженно относитесь к любому письму или сообщению, в котором затронута тема коронавируса. </w:t>
      </w:r>
    </w:p>
    <w:p>
      <w:pPr>
        <w:pStyle w:val="Default"/>
        <w:rPr/>
      </w:pPr>
      <w:r>
        <w:rPr>
          <w:sz w:val="28"/>
          <w:szCs w:val="28"/>
        </w:rPr>
        <w:t xml:space="preserve">Немедленно прекращайте любые телефонные разговоры информационного характера с незнакомыми вам людь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альные сервисы не рассылают писем с просьбами сообщить свои учетные данные, пароль и прочее. </w:t>
      </w:r>
    </w:p>
    <w:p>
      <w:pPr>
        <w:pStyle w:val="Default"/>
        <w:rPr/>
      </w:pPr>
      <w:r>
        <w:rPr>
          <w:sz w:val="28"/>
          <w:szCs w:val="28"/>
        </w:rPr>
        <w:t xml:space="preserve">Если вы получили SMS, в котором содержится просьба обновить платежные или прочие реквизиты — удалите ег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сли вы не знаете, что делать в случае получения письма с темой «Банк» или «Финансы», следует позвонить в банк на их официальный телефон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дьте бдительны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10:00Z</dcterms:created>
  <dc:creator>user05-048</dc:creator>
  <dc:description/>
  <dc:language>en-US</dc:language>
  <cp:lastModifiedBy>user05-048</cp:lastModifiedBy>
  <dcterms:modified xsi:type="dcterms:W3CDTF">2020-04-06T03:49:00Z</dcterms:modified>
  <cp:revision>2</cp:revision>
  <dc:subject/>
  <dc:title/>
</cp:coreProperties>
</file>