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81978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3" w:leader="none"/>
          <w:tab w:val="center" w:pos="4819" w:leader="none"/>
        </w:tabs>
        <w:spacing w:lineRule="auto" w:line="276" w:before="0" w:after="200"/>
        <w:jc w:val="center"/>
        <w:rPr>
          <w:b/>
          <w:b/>
          <w:sz w:val="40"/>
          <w:szCs w:val="22"/>
          <w:lang w:eastAsia="en-US" w:bidi="en-US"/>
        </w:rPr>
      </w:pPr>
      <w:r>
        <w:rPr>
          <w:b/>
          <w:sz w:val="40"/>
          <w:szCs w:val="22"/>
          <w:lang w:eastAsia="en-US" w:bidi="en-US"/>
        </w:rPr>
        <w:t xml:space="preserve">ДУМА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sz w:val="22"/>
          <w:szCs w:val="22"/>
        </w:rPr>
      </w:pPr>
      <w:r>
        <w:rPr>
          <w:b/>
          <w:iCs/>
          <w:sz w:val="40"/>
          <w:szCs w:val="40"/>
        </w:rPr>
        <w:t>РЕШЕНИЕ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both"/>
        <w:rPr/>
      </w:pPr>
      <w:r>
        <w:rPr>
          <w:b/>
        </w:rPr>
        <w:t>УТР. Силу № 332 от 22.05.2025</w:t>
      </w:r>
      <w:r>
        <w:rPr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от 01.12.2017                                                                                                     №  40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ый правовой акт от 29.04.2016 № 284-МПА                                                                                         «Положение о Почетной грамоте и Благодарственном письме Думы Партизанского муниципального района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необходимости упорядочения процедуры награждения и поощрения граждан, коллективов учреждений, предприятий и организаций Почётными грамотами и Благодарственными письмами Думы Партизанского муниципального района, руководствуясь статьей 19 Устава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муниципальный правовой акт «О внесении изменений в муниципальный правовой акт от 29.04.2016 № 284-МПА «Положение о Почетной грамоте и Благодарственном письме Думы Партизанского муниципального района» (прилагаетс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 Направить муниципальный правовой акт и.</w:t>
      </w:r>
      <w:r>
        <w:rPr>
          <w:sz w:val="24"/>
          <w:szCs w:val="24"/>
          <w:lang w:val="ru-RU"/>
        </w:rPr>
        <w:t>о.</w:t>
      </w:r>
      <w:r>
        <w:rPr>
          <w:sz w:val="24"/>
          <w:szCs w:val="24"/>
        </w:rPr>
        <w:t xml:space="preserve"> главы Партизанского муниципального района для подписания и опубликования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С.Е. Шерст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  <w:t>МУНИЦИПАЛЬНЫЙ  ПРАВОВОЙ  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4"/>
                <w:sz w:val="24"/>
                <w:szCs w:val="24"/>
              </w:rPr>
            </w:pPr>
            <w:r>
              <w:rPr>
                <w:b/>
                <w:color w:val="000000"/>
                <w:spacing w:val="84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внесении изменений в муниципальный правовой акт от 29.04.2016 № 284-МПА                                                                                         «Положение о Почетной грамоте и Благодарственном пись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ы Партизанского муниципального район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 xml:space="preserve">Принят решен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 xml:space="preserve">Думы  Партиза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12.2017  № 4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УТР. Силу № 332 от 22.05.2025</w:t>
      </w: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ый правовой акт от 29.04.2016 № 284-МПА                                                                                         «Положение о Почетной грамоте и Благодарственном письме Думы Партизанского муниципального района» (далее по тексту «Положение»)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4, 5, 6 Положения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4. Физическим лицам, удостоенным Почетной грамоты, вручается денежная премия в размере пяти тысяч рублей без учета налога на доходы физически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Благодарственным письмом не влечет выплаты денеж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м и общественным объединениям денежное вознаграждение не выплач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жденным Почетной грамотой или Благодарственном письме женщинам вручаются букеты цв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сметы расходов Думы Партизанского муниципального района на очередной финансовый год Дума устанавливает лимит на денежные выплаты по Почетным грамотам, в соответствии с которым ограничивается количество Почетных грамот, которыми могут быть награждены физические лица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дача денежных выплат по Почетным грамотам оформляется и отражается в бухгалтерском и налоговом учете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юридических лиц, их обособленных подразделений, не являющихся юридическими лицами, общественных объединений Партизанского муниципального района, награждаемых Почетной грамотой, а также количество награждаемых Благодарственным письмом не ограничива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Инициаторами награждения могут выступать депутаты Думы, органы государственной власти Приморского края, федеральные государственные органы, расположенные на территории района, органы местного самоуправления, расположенные на территории района, иные юридические лица всех организационно-правовых форм, осуществляющие свою деятельность на территории района, в лице их руководителей, а также общественные объединения и трудовые коллекти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не может быть подписано лицом, представляемым к награж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представлений к награждению в Думу – не позднее чем за 30 дней до дня награ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акет документов о награждении Почетной грамотой, Благодарственным письмо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ля гражд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сьмо с предложением о награждении с указанием времени и места награждения, оформленное на бланке с фирменным наименованием инициатора награждения (при наличии такого бланка), с указанием фамилий, имен, отчеств награждаемых лиц, оснований награждения, указанных в пункте 1 настоящего Положения, к которому прилагаются на каждого награждаемог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редставление к награждению Почетной грамотой или Благодарственным письмом </w:t>
      </w:r>
      <w:r>
        <w:rPr>
          <w:color w:val="000000"/>
          <w:sz w:val="24"/>
        </w:rPr>
        <w:t>(приложение 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- письменное согласие на обработку персональных данных лица, награждаемого Почетной грамотой (приложение 3);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ля организаций, общественных объедин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сьмо с предложением о награждении</w:t>
      </w:r>
      <w:r>
        <w:rPr>
          <w:i/>
          <w:sz w:val="24"/>
          <w:szCs w:val="24"/>
          <w:u w:val="single"/>
        </w:rPr>
        <w:t xml:space="preserve"> с указанием времени и места награждения</w:t>
      </w:r>
      <w:r>
        <w:rPr>
          <w:sz w:val="24"/>
          <w:szCs w:val="24"/>
        </w:rPr>
        <w:t>, оформленное на бланке с фирменным наименованием инициатора награждения (при наличии такого бланка), с указанием наименования организации, общественного объединения, оснований к награждению, к которому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ставление к награждению Почетной грамотой или Благодарственным письмом </w:t>
      </w:r>
      <w:r>
        <w:rPr>
          <w:color w:val="000000"/>
          <w:sz w:val="24"/>
          <w:szCs w:val="24"/>
        </w:rPr>
        <w:t>(приложение 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документа, подтверждающего факт внесения записи в Единый государственный реестр юридических лиц (при наличии статуса юридического лиц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равка, подтверждающая дату основания организации, общественного объединения, в случае награждения в связи с юбилейной датой со дня их основания.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артизанского    муниципального района                                        Л.В. Хамхо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 дека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01-М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4:00Z</dcterms:created>
  <dc:creator>brunbender</dc:creator>
  <dc:description/>
  <cp:keywords/>
  <dc:language>en-US</dc:language>
  <cp:lastModifiedBy>Revenko</cp:lastModifiedBy>
  <cp:lastPrinted>2018-11-02T15:11:00Z</cp:lastPrinted>
  <dcterms:modified xsi:type="dcterms:W3CDTF">2025-05-26T04:51:00Z</dcterms:modified>
  <cp:revision>10</cp:revision>
  <dc:subject/>
  <dc:title>ДУМА</dc:title>
</cp:coreProperties>
</file>