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артизанского муниципального округа на основании  ходатайства ПАО «Ростелеком», руководствуясь ст. 39.42 Земельного кодекса РФ, информирует о возможном установлении публичного сервитута для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: размещение антенно-мачтового сооружения связи объекта «Установка АМБ БС в Приморском крае Российской Федерации» по проекту «Устранение цифрового неравенства (УЦН 2.0)», земельный участок расположе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Приморский край, Партизанский муниципальный округ, дер.Ястреб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щая площадь 25 кв.м, из ни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границах кадастрового квартала 25:13:020106 -7 кв.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границах земельного участка с кадастровым номером 25:13:020101:86 — 18 кв.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 ходатай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лагаемым к нему описанием местоположения границ публичного сервитут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ать заявления об учете их прав на земельный участок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, с 9.00 до 17.15, предварительно позвонив по телефонам: 8(42365) 21-8-89. Заявление подается посредством личного обращ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ициальный сайт Партизанского муниципального округ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rayon.partizansk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зделе: 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5-05-21T16:51:00Z</cp:lastPrinted>
  <dcterms:modified xsi:type="dcterms:W3CDTF">2025-05-21T07:08:00Z</dcterms:modified>
  <cp:revision>10</cp:revision>
  <dc:subject/>
  <dc:title/>
</cp:coreProperties>
</file>