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40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768350" cy="963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sz w:val="40"/>
        </w:rPr>
      </w:pPr>
      <w:r>
        <w:rPr>
          <w:sz w:val="40"/>
        </w:rPr>
        <w:t>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ТИЗА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О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sz w:val="22"/>
          <w:szCs w:val="22"/>
        </w:rPr>
        <w:t>село Владимиро–Александровское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№ 259  </w:t>
      </w:r>
    </w:p>
    <w:p>
      <w:pPr>
        <w:pStyle w:val="Normal"/>
        <w:tabs>
          <w:tab w:val="clear" w:pos="708"/>
          <w:tab w:val="left" w:pos="5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муниципальный правовой акт от 26 октября 2012 года № 337-МПА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>
          <w:sz w:val="26"/>
          <w:szCs w:val="26"/>
        </w:rPr>
        <w:t xml:space="preserve">В соответствии со статьей 52 Федерального закона от 06.10.2003 № 131-ФЗ «Об общих принципах организации местного самоуправления в Российской Федерации», пунктом 3 статьи 59 Налогового кодекса Российской Федерации, статьями 4, 19, 30, 31-1 Устава Партизанского муниципального района, Дума Партизанского муниципального района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РЕШИЛА: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муниципальный правовой акт «О внесении изменений в муниципальный правовой акт от 26 октября 2012 года № 337-МПА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, принятый решением Думы Партизанского муниципального района от 26.10.2012 № 337» (прилагается)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равить муниципальный правовой акт главе Партизанского муниципального района для подписания и официального опубликования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А.В. Арсе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ЫЙ ПРАВОВОЙ АК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муниципальный правовой акт от 26 ок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 года № 337-МПА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, принятый решением Думы Партизанского муниципального района от 26.10.2012 № 33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3186"/>
      </w:tblGrid>
      <w:tr>
        <w:trPr>
          <w:trHeight w:val="1263" w:hRule="atLeast"/>
        </w:trPr>
        <w:tc>
          <w:tcPr>
            <w:tcW w:w="63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реш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ы Партиз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2.2020 № 25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ый правовой акт от 26 октября 2012 года                 № 337-МПА «Об установлении дополнительных оснований признания безнадежными к взысканию и списания недоимки и задолженности по пеням и штрафам по местным налогам», принятый решением Думы Партизанского муниципального района от 26.10.2012 № 337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ункт 1 дополнить подпунктом г)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г) наличие задолженности по пеням по налогу на имущество физических лиц и земельному налогу с физических лиц, срок образования которых более трех лет, при отсутствии недоимки по налогу, за неуплату которого они начислены, на основании справки налогового органа по месту жительства физического лица о суммах недоимки и задолженности по пеням, срок образования которых более трех лет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ий муниципальный правовой акт вступает в силу                            с 0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тизанского муниципального района                               Л.В. Хамхо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7 декабря 2020 год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59-М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3">
    <w:name w:val="Основной текст 3 Знак"/>
    <w:qFormat/>
    <w:rPr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left="1260" w:hanging="0"/>
    </w:pPr>
    <w:rPr/>
  </w:style>
  <w:style w:type="paragraph" w:styleId="31">
    <w:name w:val="Основной текст с отступом 3"/>
    <w:basedOn w:val="Normal"/>
    <w:qFormat/>
    <w:pPr>
      <w:ind w:left="1260" w:hanging="0"/>
      <w:jc w:val="both"/>
    </w:pPr>
    <w:rPr/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4:00Z</dcterms:created>
  <dc:creator>Pavlenko</dc:creator>
  <dc:description/>
  <cp:keywords/>
  <dc:language>en-US</dc:language>
  <cp:lastModifiedBy>user</cp:lastModifiedBy>
  <cp:lastPrinted>2019-10-21T16:03:00Z</cp:lastPrinted>
  <dcterms:modified xsi:type="dcterms:W3CDTF">2020-12-17T06:44:00Z</dcterms:modified>
  <cp:revision>6</cp:revision>
  <dc:subject/>
  <dc:title>ДУМА</dc:title>
</cp:coreProperties>
</file>