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17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Партизанского муниципального района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5.2010 № 19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редоставления муниципальной услуги «Информационное обеспечение  юридических и физических лиц на основе документов архивного фонда              в соответствии с их обращениями (запросами), выдача архивных справок, архивных копий документов и выписок»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36" w:before="0" w:after="0"/>
        <w:rPr/>
      </w:pPr>
      <w:r>
        <w:rPr>
          <w:szCs w:val="28"/>
        </w:rPr>
        <w:t>1.1. Административный регламент предоставления муниципальной услуги «Информационное обеспечение  юридических и физических лиц на основе документов архивного фонда в соответствии с их обращениями (запросами), выдача архивных справок, архивных копий документов и выписок» (далее – муниципальная услуга, Регламент) разработан в целях повышения качества работы с пользователями и определяет сроки                                 и последовательность действий (административных процедур) при исполнении запросов, определяет  работу пользователей с архивными документами, находящимися  на хранении в архивном отделе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Партизанского муниципального района через архивный отдел администрации Партизанского муниципального района (далее – архивный отдел)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каза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3.1. Федеральный закон от 22 октября 2004 года № 125-ФЗ                                 «Об архивном деле в Российской Федерации», статья 24, статья 26 («Собрание законодательства Российской Федерации», 2004, № 43, ст. 4169);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Федеральный закон от 02 мая 2006 года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3. Федеральный закон от 27 июля 2006 года № 149-ФЗ                                «Об информации, информационных технологиях и о защите информации» («Российская газета» от 29 июля 2006 года № 165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4.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                   в государственных и муниципальных архивах, музеях и библиотеках, организациях Российской академии наук», раздел 5 («Бюллетень нормативных актов федеральных органов исполнительной власти», № 20, 14 мая 2007 года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Положение о формировании и содержании муниципального архива, включая хранение архивных фондов поселений, утвержденное  решением Думы Партизанского  муниципального района от 15 апреля 2005 года № 92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6. Положение об архивном отделе администрации Партизанского муниципального района, утвержденное постановлением администрации Партизанского муниципального района от 29 декабря 2007 года № 524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ечными результатами предоставления муниципальной услуги 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заявителей с архивными документами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копий документов, выписок из документов, справок по документам, находящимся на архивном хранении в архивном отделе;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уведомлений о переадресации непрофильного запроса или о возможном местонахождении запрашиваемых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й отв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ользователями муниципальной услуги являются: органы государственной власти и органы местного самоуправления; юридические и физические лица; исследователи архивных документов, обращающиеся на законных основаниях для получения информации (далее – заявител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1.1. Муниципальная услуга</w:t>
      </w:r>
      <w:r>
        <w:rPr>
          <w:sz w:val="28"/>
          <w:szCs w:val="28"/>
        </w:rPr>
        <w:t xml:space="preserve"> предоставляется архивным отде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Местонахождение и почтовый адрес архивного отде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л.Комсомольская, д.45а, с.Владимиро-Александровское, Партизанский район, Приморский край, 692962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рхивного отде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едельник - четверг –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17</w:t>
      </w:r>
      <w:r>
        <w:rPr>
          <w:color w:val="000000"/>
          <w:sz w:val="28"/>
          <w:szCs w:val="28"/>
          <w:vertAlign w:val="superscript"/>
        </w:rPr>
        <w:t xml:space="preserve">15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ятница –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, праздничные дни – выходные дн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денный перерыв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Телефон архивного отдела: (842365) 21-3-10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Заявитель может получить информацию о порядке предоставления муниципальной услуги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в письменное обращение по указанному выше адресу,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 в архивный отдел,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лефону архивного отдела 21-3-10,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сайте администрации</w:t>
      </w:r>
      <w:r>
        <w:rPr>
          <w:sz w:val="28"/>
          <w:szCs w:val="28"/>
        </w:rPr>
        <w:t xml:space="preserve"> Партизанского муниципального район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3">
        <w:r>
          <w:rPr>
            <w:rStyle w:val="InternetLink"/>
            <w:color w:val="000000"/>
            <w:sz w:val="28"/>
            <w:szCs w:val="28"/>
          </w:rPr>
          <w:t>mo.primorsky.ru/partizansky</w:t>
        </w:r>
      </w:hyperlink>
      <w:r>
        <w:rPr>
          <w:sz w:val="28"/>
          <w:szCs w:val="28"/>
        </w:rPr>
        <w:t>/ (тематическая рубрика «Муниципальные услуги»).</w:t>
      </w:r>
    </w:p>
    <w:p>
      <w:pPr>
        <w:pStyle w:val="2"/>
        <w:spacing w:lineRule="auto" w:line="360" w:before="0" w:after="0"/>
        <w:ind w:firstLine="708"/>
        <w:rPr/>
      </w:pPr>
      <w:r>
        <w:rPr>
          <w:b w:val="false"/>
          <w:szCs w:val="28"/>
        </w:rPr>
        <w:t xml:space="preserve">2.1.3. Информацию о ходе рассмотрения запроса заявитель может получить по телефону архивного отдела или направив письменный запрос на адрес электронной почты 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partizansky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mo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rimorsky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специалистами архивного отдела по следующим вопросам: о получении запроса и присвоении ему регистрационного номера;  о сроках исполнения запроса; о результатах рассмотрения запроса (положительный/отрицательный ответ)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2.2.1. Запросы, касающиеся реализации прав граждан, связанных                       с социальной защитой, предусматривающих пенсионное обеспечение, получение льгот и компенсаций (социально-правовые запросы), исполняются           в срок не более 30 календарных дней со дня их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2.2.2. Запросы о предоставлении документов  архивного фонда исследователям,  о предоставлении информации по определенной проблеме, теме, событию, факту (тематические запросы), поступившие от органов государственной власти, органов местного самоуправления, организаций, связанные с исполнением ими своих функций, рассматриваются архивным отделом в первоочередном порядке. Срок исполнения запроса по  научно-справочному аппарату (НСА) архива – не более 15 дней с момента его регистрации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 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            в 5-дневный срок со дня регистрации запроса с уведомлением заявителя                      о переадресации запроса. 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4. Если в архивном отделе отсутствуют документы и сведения по теме запроса, но известно местонахождение документов, специалист архивного отдела пересылает запрос в соответствующую организацию, архивное учреждение, где хранятся документы. Заявителю в 5-дневный срок направляется уведомление о переадресации запроса. 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Если в запросе отсутствуют необходимые для поиска сведения, у заявителя в течение 5 рабочих дней со дня  регистрации запрашивается дополнительная (уточняющая) информация (в письменном виде, по контактному телефону). После получения ответа с уточненными данными прием и первичная обработка документов осуществляются на общих основан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Если в архивном отделе отсутствуют документы, сведения по теме запроса, и неизвестно местонахождение документов, заявителю в 3-дневный срок направляется отказ в оказании муниципальной услуг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7. Архивные документы выдаются из архивохранилища пользователям для исследования на период рабочего времени архивного отде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ётом специфики состава запрашиваемых документов, работниками архивного отдела могут быть установлены другие нормы выдачи де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8. Выдача документов, являющихся результатом предоставления муниципальной услуги, осуществляется в архивном отделе лично заявителю либо его представителю (доверенному лицу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ожидания в очереди при подаче и получении документов заявителем не должно превышать 30 минут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оснований для отказа в предоставлен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Основаниями для отказа в предоставлении муниципальной услуги являются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документов в архивном отделе по запрашиваемой тематике; 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удовлетворительное физическое состояние документов, не имеющих копии в фонде пользования (для работы заявителей с архивными документами);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доступа к документам, содержащим персональные данные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непредставление оригинала запроса (если запрос направлен по электронной почте) в порядке, предусмотренном пунктом 3.1.1 настоящего Регламента;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текст запроса не поддается прочт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Не подлежат рассмотрению запросы,  не содержащие фамилии (наименования организации) и/или почтового адреса заявителя.</w:t>
      </w:r>
    </w:p>
    <w:p>
      <w:pPr>
        <w:pStyle w:val="Normal"/>
        <w:suppressAutoHyphens w:val="true"/>
        <w:spacing w:lineRule="auto" w:line="360"/>
        <w:ind w:firstLine="1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170"/>
        <w:jc w:val="center"/>
        <w:rPr/>
      </w:pPr>
      <w:r>
        <w:rPr>
          <w:b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4.1. Помещение для предоставления муниципальной услуги должно быть оснащено столами, стульями, телефоном, компьютером с возможностью печати, копировально-множительной техникой. На двери помещения должна быть оформлена табличка с указанием номера кабинета и названием отдела. Возле кабинета, занимаемого архивным отделом, устанавливается информационный стенд, на котором размещена информация о перечне необходимых документов, требуемых от заявителей; порядок информирования о муниципальной услуге; формы заявлений, подаваемых заявителем в связи                               с предоставлением муниципальной услуги, другая информация. 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коридоре устанавливаются стулья для заявителей, ожидающих                      в очеред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Для приема заявителей в отделе отводится специальное место, оборудованное  стульями и столом, письменными принадлежностями для возможности оформления документов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Заявителю предоставляются: текст административного регламента предоставления муниципальной услуги, форма  заявления и другая и</w:t>
      </w:r>
      <w:r>
        <w:rPr>
          <w:bCs/>
          <w:sz w:val="28"/>
          <w:szCs w:val="28"/>
        </w:rPr>
        <w:t xml:space="preserve">нформация о перечне необходимых для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докумен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3.</w:t>
      </w:r>
      <w:r>
        <w:rPr>
          <w:color w:val="000000"/>
          <w:sz w:val="28"/>
          <w:szCs w:val="28"/>
        </w:rPr>
        <w:t xml:space="preserve">  Пользователи архивной информацией работают с документами  архивного фонда  в рабочей комнате под контролем сотрудника  архивного отдел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4. П</w:t>
      </w:r>
      <w:r>
        <w:rPr>
          <w:sz w:val="28"/>
          <w:szCs w:val="28"/>
        </w:rPr>
        <w:t>редоставление муниципальной услуги является бесплатным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 Перечень документов, необходимых для предостав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Основанием для предоставления муниципальной услуги является письменное заявление (запрос) в адрес архивного отдела (приложение № 1,2). В нем указываются сведения, необходимые для  испол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заявителя (наименование организации)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рождения заявителя (для физических лиц)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е существа запроса, обращ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заявителя (для юридических лиц – юридический и почтовый адрес, для физических лиц – адрес регистрации по месту жительства),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, а также фамилия, имя, отчество исполнителя (для юридических лиц)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отправления запроса, подпись заявителя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В запросе о стаже работы указывается название и ведомственная подчиненность организации, период работы, должность (в случае, если необходимость указания таких данных предусматривает существо запрос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ется копия трудовой книжки (запрашиваемый период) и иные сведения, позволяющие осуществить поиск документов, необходимых для исполнения запро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Для получения сведений, содержащих персональные данные о третьих лицах, дополнительно представляются документы, подтверждающие полномочия заявителя  (доверенность заявителя, оформленная нотариально)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первичная обработка заявлений (запросов), их регистрац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запросов, предоставление справочной информации о ходе рассмотрения запроса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копий документов, выписок из документов, справок по документам, находящимся на  хранении в архивном отделе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архивного фонда  для работы исследователям.</w:t>
      </w:r>
    </w:p>
    <w:p>
      <w:pPr>
        <w:pStyle w:val="2"/>
        <w:spacing w:lineRule="auto" w:line="360" w:before="0" w:after="0"/>
        <w:jc w:val="center"/>
        <w:rPr/>
      </w:pPr>
      <w:r>
        <w:rPr>
          <w:szCs w:val="28"/>
        </w:rPr>
        <w:t xml:space="preserve">3.1. </w:t>
      </w:r>
      <w:r>
        <w:rPr>
          <w:bCs w:val="false"/>
          <w:szCs w:val="28"/>
        </w:rPr>
        <w:t>Прием и первичная обработка заявлений (запросов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>Основанием, необходимым для начала административной процедуры, является направление заявления в письменной форме. З</w:t>
      </w:r>
      <w:r>
        <w:rPr>
          <w:color w:val="000000"/>
          <w:sz w:val="28"/>
          <w:szCs w:val="28"/>
        </w:rPr>
        <w:t>аявление направляется заявителем в архивный отдел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чном приеме;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 средств факсимильной и </w:t>
      </w:r>
      <w:r>
        <w:rPr>
          <w:color w:val="000000"/>
          <w:sz w:val="28"/>
          <w:szCs w:val="28"/>
        </w:rPr>
        <w:t>электронной</w:t>
      </w:r>
      <w:r>
        <w:rPr>
          <w:sz w:val="28"/>
          <w:szCs w:val="28"/>
        </w:rPr>
        <w:t xml:space="preserve"> связи.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>При направлении запроса, не имеющего подтверждения подлинности документа (по факсу или по электронной почте), обязательным является направление заявителем оригинала запроса в течение 10 календарных дней                с момента направления запроса, по  почте.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ем заявления (корреспонденции) в архивном отделе производится в рабочем кабинете. При приеме запросов на копии заявления по просьбе заявителя ставятся штамп, дата и подпись сотрудника архивного отдела, принявшего документ.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Специалист архивного отдела проверяет полноту оформления заявления. В случае отсутствия необходимых данных, предлагает заявителю устранить недостатки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8"/>
          <w:szCs w:val="28"/>
        </w:rPr>
        <w:t xml:space="preserve">3.1.4. </w:t>
      </w:r>
      <w:r>
        <w:rPr>
          <w:sz w:val="28"/>
          <w:szCs w:val="28"/>
        </w:rPr>
        <w:t>При поступлении в архивный отдел интернет-обращения (запроса) пользователя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                 в установленном порядке.</w:t>
      </w:r>
    </w:p>
    <w:p>
      <w:pPr>
        <w:pStyle w:val="Normal"/>
        <w:widowControl w:val="false"/>
        <w:spacing w:lineRule="auto" w:line="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Регистрация заявлений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Поступившее в архивный отдел заявление регистрируются специалистами в день поступления. Каждому запросу присваивается индивидуальный регистрационный номер.  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егистрация заявлений ведется в специальных журналах: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е учета социально-правовых запросов;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е учета тематических запросов;</w:t>
      </w:r>
    </w:p>
    <w:p>
      <w:pPr>
        <w:pStyle w:val="Normal"/>
        <w:widowControl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е учета выдачи документов во временное пользование. 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В журналы заносится следующая информация:  фамилия, имя, отчество заявителя (наименование организации, почтовый адрес, по которому в случае необходимости следует направить ответ, контактный телефон заявителя, суть обращения (в краткой форме), результат рассмотрения заявления (положительный,  отрицательный); даты и номера выдаваемых исследователям докумен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явления в него вносится исходящий номер, дата исполнения и фамилия, имя, отчество исполнителя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Исполнение запросов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Исполнение запросов осуществляется по научно-справочному аппарату и документам, находящимся на архивном хранении в архивном отделе. Исполнение запросов производится сотрудниками архивного отдела, ответственными за выполнение данной работы, согласно должностным инструкциям. Определение исполнителя осуществляется начальником архивного от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2. Архивная справка и архивная выписка составляются                                 с обозначением названия информационного документа «Архивная справка», «Архивная выпис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в архивной справке приводится в хронологической последовательности событий с указанием видов архивных документов и их дат. Несовпадение отдельных данных архивных документов со сведениями, изложенными в запросе, не является препятствием для включения их                         в архивную справку при условии, если совпадение всех остальных сведений не вызывает сомнений в тождественности лица или фактов, о которых говорится                в архивных документ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В конце архивной справки приводятся архивные шрифты и номера листов единиц хранения архивных документов, использовавшиеся для составления архивной справки. </w:t>
      </w:r>
    </w:p>
    <w:p>
      <w:pPr>
        <w:pStyle w:val="Normal"/>
        <w:autoSpaceDE w:val="false"/>
        <w:spacing w:lineRule="auto" w:line="3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рхивной справке, объем которой превышает один лист, листы прошиваются, нумеруются и скрепляются печатью администрации Партизанского муниципального района. </w:t>
      </w:r>
    </w:p>
    <w:p>
      <w:pPr>
        <w:pStyle w:val="Normal"/>
        <w:widowControl w:val="false"/>
        <w:spacing w:lineRule="auto" w:line="328"/>
        <w:ind w:firstLine="709"/>
        <w:jc w:val="both"/>
        <w:rPr/>
      </w:pPr>
      <w:r>
        <w:rPr>
          <w:color w:val="000000"/>
          <w:sz w:val="28"/>
          <w:szCs w:val="28"/>
        </w:rPr>
        <w:t xml:space="preserve">Архивная справка, предназначенная для использования на территории Российской Федерации, подписывается начальником архивного отдела                          и заверяется печатью архивного отдела. </w:t>
      </w:r>
    </w:p>
    <w:p>
      <w:pPr>
        <w:pStyle w:val="Normal"/>
        <w:widowControl w:val="false"/>
        <w:spacing w:lineRule="auto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, предназначенная для направления за пределы территории Российской Федерации, подписывается начальником архивного отдела и  заверяется  печатью администрации Партизанского муниципального района. 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autoSpaceDE w:val="false"/>
        <w:spacing w:lineRule="auto" w:line="3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архиве архивных документов, необходимых для исполнения запроса, на бланке архива составляется ответ, подтверждающий неполноту состава архивных документов по теме запроса. При необходимости ответ может быть заверен  печатью.</w:t>
      </w:r>
    </w:p>
    <w:p>
      <w:pPr>
        <w:pStyle w:val="Normal"/>
        <w:autoSpaceDE w:val="false"/>
        <w:spacing w:lineRule="auto" w:line="3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кументально подтвержденных фактов утраты архивных документов, содержащих запрашиваемые сведения, архивный отдел выдает справку по данному вопросу, при необходимости заверенную печатью архива.</w:t>
      </w:r>
    </w:p>
    <w:p>
      <w:pPr>
        <w:pStyle w:val="Normal"/>
        <w:widowControl w:val="false"/>
        <w:spacing w:lineRule="auto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В примечании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ного текста и т.д. Отдельные слова и выражения оригинала, вызывающие сомнения в их точности, оговариваются словами «Так в документе», «Так в тексте оригинала». После текста архивной выписки указываются архивный шифр и номера листов единицы хранения архивного документа. Подлинность выданных по запросам архивных выписок удостоверяется подписью начальника и печатью архивного отдела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На обороте листа архивной копии проставляются архивные шрифты и номера листов единиц хранения архивного документа, удостоверяются подписью начальника и печатью архивного отдела. Все листы архивной копии скрепляются и на месте скрепления заверяются печатью архивного отдела и подписью начальника архивного отдела. Архивная копия, предназначенная для направления за пределы территории Российской Федерации, заверяется  печатью администрации района и подписью начальника архивного отдела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>3.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архивных документов оформляется заявлением на выдачу архивных документов при предъявлении документа, удостоверяющего личность (паспорт), а также (при необходимости) документов, подтверждающих родство исследователя. 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архивными документами производится пользователем в рабочей комнате архивного отдела под контролем сотрудника. 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Выдача архивных документов из архивохранилища регистрируется                     в </w:t>
      </w:r>
      <w:r>
        <w:rPr>
          <w:color w:val="000000"/>
          <w:sz w:val="28"/>
          <w:szCs w:val="28"/>
        </w:rPr>
        <w:t>журнале учета выдачи документов во временное пользование</w:t>
      </w:r>
      <w:r>
        <w:rPr>
          <w:sz w:val="28"/>
          <w:szCs w:val="28"/>
        </w:rPr>
        <w:t>. Специалист архивного отдела обязан ознакомить пользователей с  правилами работы пользователей с архивными документами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ить пользователя о том,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Выдачу архивных документов из архивохранилища и прием их обратно,                    в том числе полистную проверку наличия и состояния архивных документов перед выдачей их из архивохранилища и при возврате, производит специалист архивного отдела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полистной проверке наличия и состояния перед выдачей архивных документов из архивохранилища и при их возврате подлежат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документы и особо ценные документы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брошюрованные архивные документы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ранее не выдававшиеся из архивохранилища и не имеющие листов-заверителей;</w:t>
      </w:r>
    </w:p>
    <w:p>
      <w:pPr>
        <w:pStyle w:val="Normal"/>
        <w:autoSpaceDE w:val="false"/>
        <w:spacing w:lineRule="auto" w:line="3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автографы, графические документы, почтовые и гербовые знаки, печати, открытки, конверты с адресами, марками, и другие архивные документы, потенциально представляющие интерес для коллекционеров.</w:t>
      </w:r>
    </w:p>
    <w:p>
      <w:pPr>
        <w:pStyle w:val="Normal"/>
        <w:autoSpaceDE w:val="false"/>
        <w:spacing w:lineRule="auto" w:line="3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казам пользователей с учетом технических возможностей архивного отдела изготавливаются копии архивных документов.  </w:t>
      </w:r>
    </w:p>
    <w:p>
      <w:pPr>
        <w:pStyle w:val="Normal"/>
        <w:autoSpaceDE w:val="false"/>
        <w:spacing w:lineRule="auto" w:line="3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ся копирование документов архивного фонда, находящихся в неудовлетворительном физическом состоянии.</w:t>
      </w:r>
    </w:p>
    <w:p>
      <w:pPr>
        <w:pStyle w:val="Normal"/>
        <w:autoSpaceDE w:val="false"/>
        <w:spacing w:lineRule="auto" w:line="3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пии архивного документа, изготовленной по заказу пользователя, специалист архивного отдела указывает архивный шифр и номера листов единицы хранения архивного документа.  </w:t>
      </w:r>
    </w:p>
    <w:p>
      <w:pPr>
        <w:pStyle w:val="Normal"/>
        <w:autoSpaceDE w:val="false"/>
        <w:spacing w:lineRule="auto" w:line="3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архивных документов выдаются пользователям, их доверенным лицам или могут быть высланы по указанным адреса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копий документов, выписок из документов, справок по</w:t>
      </w:r>
    </w:p>
    <w:p>
      <w:pPr>
        <w:pStyle w:val="Normal"/>
        <w:autoSpaceDE w:val="false"/>
        <w:spacing w:lineRule="auto" w:line="30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м, находящимся на архивном хранении в архивном отделе</w:t>
      </w:r>
    </w:p>
    <w:p>
      <w:pPr>
        <w:pStyle w:val="Normal"/>
        <w:widowControl w:val="false"/>
        <w:spacing w:lineRule="auto" w:line="304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.1. Архивная справка, архивная выписка, архивная копия и ответ на запрос высылаются заявителю по почте простым письмом .</w:t>
      </w:r>
    </w:p>
    <w:p>
      <w:pPr>
        <w:pStyle w:val="Normal"/>
        <w:autoSpaceDE w:val="false"/>
        <w:spacing w:lineRule="auto" w:line="304"/>
        <w:ind w:firstLine="540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Архивная справка, архивная выписка и архивная копия в случае личного обращения гражданина или его доверенного лица в архивный отдел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Порядок и формы контроля за предоставлением муниципальной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spacing w:lineRule="auto" w:line="304"/>
        <w:ind w:firstLine="709"/>
        <w:jc w:val="both"/>
        <w:rPr/>
      </w:pP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архивного отдела, ответственным за организацию работы по оказанию муниципальной услуги. Контроль осуществляется путем проведения начальником архивного отдел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ок соблюдения и исполнения работниками архивного отдела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4.1.2. Плановые проверки соблюдения и исполнения работниками архивного отдела  положений настоящего Регламента  осуществляются на основании годового плана работы архивного отдела, однократно в конце года. Проведение проверки осуществляет экспертно-проверочная комиссия (далее - ЭПК) администрации Партизанского муниципального района. Результаты  деятельности комиссии оформляются  в виде справки, в которой  отмечаются выявленные недостатки и предложения по их устранению. По результатам проведенных проверок в случае выявления нарушения прав заявителей к виновным должностным лицам архивного отдела применяются меры ответственности в порядке, установленном законодательством Российской Федерации, нормативными правовыми актами органов местного самоуправления Партизанского муниципального района.</w:t>
      </w:r>
    </w:p>
    <w:p>
      <w:pPr>
        <w:pStyle w:val="2"/>
        <w:spacing w:before="0" w:after="0"/>
        <w:jc w:val="center"/>
        <w:rPr>
          <w:szCs w:val="28"/>
        </w:rPr>
      </w:pPr>
      <w:r>
        <w:rPr>
          <w:szCs w:val="28"/>
        </w:rPr>
        <w:t xml:space="preserve">5. Порядок обжалования действий (бездействия) должностного лица, а </w:t>
      </w:r>
    </w:p>
    <w:p>
      <w:pPr>
        <w:pStyle w:val="2"/>
        <w:spacing w:before="0" w:after="0"/>
        <w:jc w:val="center"/>
        <w:rPr>
          <w:szCs w:val="28"/>
        </w:rPr>
      </w:pPr>
      <w:r>
        <w:rPr>
          <w:szCs w:val="28"/>
        </w:rPr>
        <w:t xml:space="preserve">также принимаемого им решения при предоставлении муниципальной </w:t>
      </w:r>
    </w:p>
    <w:p>
      <w:pPr>
        <w:pStyle w:val="2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Заявитель </w:t>
      </w:r>
      <w:r>
        <w:rPr>
          <w:sz w:val="28"/>
          <w:szCs w:val="28"/>
        </w:rPr>
        <w:t>имеет право на внесудебное обжалование действий (бездействия) и решений, осуществленных (принятых) должностными лицами архивного отдела в ходе выполнения настоящего регламента, направив жалобу главе муниципального района:</w:t>
      </w:r>
    </w:p>
    <w:p>
      <w:pPr>
        <w:pStyle w:val="Normal"/>
        <w:suppressAutoHyphens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при личном обращении; </w:t>
      </w:r>
    </w:p>
    <w:p>
      <w:pPr>
        <w:pStyle w:val="Normal"/>
        <w:suppressAutoHyphens w:val="true"/>
        <w:spacing w:lineRule="auto" w:line="348"/>
        <w:jc w:val="both"/>
        <w:rPr/>
      </w:pPr>
      <w:r>
        <w:rPr>
          <w:sz w:val="28"/>
          <w:szCs w:val="28"/>
        </w:rPr>
        <w:t>- почтовым отправлением, направленным по адресу ул.Комсомольская, д.45а, с.Владимиро-Александровское, Партизанский район 692962; по электронной почте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по телефону – факсу 8 42365 21265;</w:t>
      </w:r>
    </w:p>
    <w:p>
      <w:pPr>
        <w:pStyle w:val="Normal"/>
        <w:suppressAutoHyphens w:val="true"/>
        <w:spacing w:lineRule="auto" w:line="348"/>
        <w:jc w:val="both"/>
        <w:rPr/>
      </w:pPr>
      <w:r>
        <w:rPr>
          <w:sz w:val="28"/>
          <w:szCs w:val="28"/>
        </w:rPr>
        <w:t>- заполнив и отправив жалобу в интернет – приемную на сайте Администрации Партизанского муниципального района в сети Интернет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//mo.primorsky.ru/partizansky</w:t>
        </w:r>
      </w:hyperlink>
      <w:r>
        <w:rPr>
          <w:sz w:val="28"/>
          <w:szCs w:val="28"/>
        </w:rPr>
        <w:t>/, раздел «Ссылки»).</w:t>
      </w:r>
    </w:p>
    <w:p>
      <w:pPr>
        <w:pStyle w:val="2"/>
        <w:spacing w:lineRule="auto" w:line="348" w:before="0" w:after="0"/>
        <w:ind w:firstLine="708"/>
        <w:rPr/>
      </w:pPr>
      <w:r>
        <w:rPr>
          <w:b w:val="false"/>
          <w:szCs w:val="28"/>
        </w:rPr>
        <w:t>5.2.</w:t>
      </w:r>
      <w:r>
        <w:rPr>
          <w:szCs w:val="28"/>
        </w:rPr>
        <w:t xml:space="preserve">  </w:t>
      </w:r>
      <w:r>
        <w:rPr>
          <w:b w:val="false"/>
          <w:szCs w:val="28"/>
        </w:rPr>
        <w:t>Заявитель в своей жалобе в обязательном порядке указывает: фамилию, имя, отчество; почтовый адрес, по которому  должен быть направлен ответ; излагает суть жалобы; ставит личную подпись и дату. В случае необходимости в подтверждение своих доводов заявитель прилагает к письменной жалобе документы и материалы  либо их копии.</w:t>
      </w:r>
    </w:p>
    <w:p>
      <w:pPr>
        <w:pStyle w:val="2"/>
        <w:spacing w:lineRule="auto" w:line="324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3  Глава Партизанского муниципального района (должностное лицо, которому он поручает рассмотрение жалобы) обеспечивает всестороннее                     и своевременное рассмотрение жалобы, в случае необходимости  с участием  заявителя или его законного представителя.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 Ответ на жалобу подписывает глава Партизанского муниципального района или лицо, которому он поручает рассмотрение жалобы. Ответ направляется по почтовому адресу, указанному в заявлении.</w:t>
      </w:r>
    </w:p>
    <w:p>
      <w:pPr>
        <w:pStyle w:val="2"/>
        <w:spacing w:lineRule="auto" w:line="324" w:before="0" w:after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5.4. Письменная жалоба рассматривается в течение 30 дней со дня регистрации. В исключительных случаях глава Партизанского муниципального района вправе продлить срок рассмотрения жалобы не более чем на 30 дней, уведомив о продлении  срока  рассмотрения заявителя, направившего жалобу.</w:t>
      </w:r>
    </w:p>
    <w:p>
      <w:pPr>
        <w:pStyle w:val="2"/>
        <w:spacing w:lineRule="auto" w:line="324" w:before="0" w:after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ab/>
        <w:t>5.5. Жалоба не рассматривается в случае: если не указаны фамилия инициатора жалобы, его почтовый адрес, если в жалобе содержатся нецензурные, оскорбительные выражения, угрозы, если текст жалобы  не поддаётся прочтению.</w:t>
      </w:r>
    </w:p>
    <w:p>
      <w:pPr>
        <w:pStyle w:val="Normal"/>
        <w:widowControl w:val="false"/>
        <w:spacing w:lineRule="auto" w:line="324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 жалобе заявителя содержится вопрос, на который ему  многократно давались письменные ответы по существу в связи с ранее направляемыми жалобами, и при этом в жалобе не приводятся  новые доводы или обстоятельства, </w:t>
      </w:r>
      <w:r>
        <w:rPr>
          <w:sz w:val="28"/>
          <w:szCs w:val="28"/>
        </w:rPr>
        <w:t>глава Партизанского муниципальн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нее направляемые жалобы рассматривались. О данном  решении заявитель, направивший жалобу, уведомляется письменно.</w:t>
      </w:r>
    </w:p>
    <w:p>
      <w:pPr>
        <w:pStyle w:val="ConsPlusNormal"/>
        <w:widowControl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 вправе обжаловать действия (бездействие) и решения должностных лиц администрации района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widowControl w:val="false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13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униципальной услуги «Информационное обеспечени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/>
              <w:t xml:space="preserve">юридических и физических лиц на основе документов архивного фонда в соответствии с их обращениями (запросами), выдача архивных справок, архивных копий </w:t>
            </w:r>
            <w:r>
              <w:rPr>
                <w:spacing w:val="-2"/>
              </w:rPr>
              <w:t>документов и выписок», утвержденному постановлением</w:t>
            </w:r>
            <w:r>
              <w:rPr/>
              <w:t xml:space="preserve"> администрации Партизанского муниципального района от 06.05.2010 № 191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архивной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заработной плате</w:t>
      </w:r>
    </w:p>
    <w:p>
      <w:pPr>
        <w:pStyle w:val="Normal"/>
        <w:tabs>
          <w:tab w:val="clear" w:pos="708"/>
          <w:tab w:val="left" w:pos="5760" w:leader="none"/>
        </w:tabs>
        <w:spacing w:lineRule="auto" w:line="120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рудовом стаже</w:t>
      </w:r>
      <w:r>
        <w:rPr>
          <w:sz w:val="20"/>
          <w:szCs w:val="20"/>
        </w:rPr>
        <w:tab/>
        <w:t>(нужное выдел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       - указ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й перио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 в запрашиваем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держания и др. информация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для  исполнения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___»__________ 20___  год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(подпись)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Заполняется специалистом архивного отдела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яцы/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п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ю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ю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вгу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н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ка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70" w:hanging="0"/>
        <w:jc w:val="both"/>
        <w:rPr/>
      </w:pPr>
      <w:r>
        <w:rPr/>
        <w:t xml:space="preserve">Заявление получил    __________________________________________________________                                                            </w:t>
      </w:r>
    </w:p>
    <w:p>
      <w:pPr>
        <w:pStyle w:val="Normal"/>
        <w:suppressAutoHyphens w:val="true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нициалы)                           (должность)</w:t>
      </w:r>
    </w:p>
    <w:p>
      <w:pPr>
        <w:pStyle w:val="Normal"/>
        <w:suppressAutoHyphens w:val="true"/>
        <w:spacing w:lineRule="auto" w:line="204"/>
        <w:ind w:firstLine="170"/>
        <w:jc w:val="both"/>
        <w:rPr/>
      </w:pPr>
      <w:r>
        <w:rPr/>
        <w:t>«___» _______________20___ г.         вх. № _____</w:t>
        <w:tab/>
        <w:t xml:space="preserve">____________________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spacing w:lineRule="auto" w:line="204"/>
        <w:ind w:left="170" w:hanging="0"/>
        <w:jc w:val="both"/>
        <w:rPr/>
      </w:pPr>
      <w:r>
        <w:rPr/>
        <w:t xml:space="preserve">Заявление исполнил __________________________________________________________                                                            </w:t>
      </w:r>
    </w:p>
    <w:p>
      <w:pPr>
        <w:pStyle w:val="Normal"/>
        <w:suppressAutoHyphens w:val="true"/>
        <w:spacing w:lineRule="auto" w:line="168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нициалы)                           (должность)</w:t>
      </w:r>
    </w:p>
    <w:p>
      <w:pPr>
        <w:pStyle w:val="Normal"/>
        <w:suppressAutoHyphens w:val="true"/>
        <w:spacing w:lineRule="auto" w:line="204" w:before="120" w:after="0"/>
        <w:ind w:firstLine="170"/>
        <w:jc w:val="both"/>
        <w:rPr/>
      </w:pPr>
      <w:r>
        <w:rPr/>
        <w:t>«___» _______________20___ г.         исх. № 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13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административному регламенту оказ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й услуги «Информационное обеспеч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 xml:space="preserve">юридических и физических лиц на основе документов архивного фонда в соответствии с их обращениями (запросами), выдача архивных справок, архивных копий документов и выписок», </w:t>
            </w:r>
            <w:r>
              <w:rPr>
                <w:spacing w:val="-2"/>
              </w:rPr>
              <w:t>утвержденному постановлением</w:t>
            </w:r>
            <w:r>
              <w:rPr/>
              <w:t xml:space="preserve"> администрации Партизанского муниципального района от 06.05.2010 № 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В архивный отдел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ртизанского муниципального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от</w:t>
      </w: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Ф.И.О.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/>
        <w:t>проживающего 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рошу выдать  архивную справку (копию, выписку решения, постановления, приказа, выписку из метрических, похозяйственных книг)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указать  источник, цель, номер и дату документа (для постановлений, распоряжений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       год</w:t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70" w:hanging="0"/>
        <w:jc w:val="both"/>
        <w:rPr/>
      </w:pPr>
      <w:r>
        <w:rPr/>
        <w:t xml:space="preserve">Заявление получил    __________________________________________________________                                                            </w:t>
      </w:r>
    </w:p>
    <w:p>
      <w:pPr>
        <w:pStyle w:val="Normal"/>
        <w:suppressAutoHyphens w:val="true"/>
        <w:spacing w:lineRule="auto" w:line="360"/>
        <w:ind w:left="170" w:hanging="0"/>
        <w:jc w:val="both"/>
        <w:rPr/>
      </w:pPr>
      <w:r>
        <w:rPr/>
        <w:t xml:space="preserve">                                                      </w:t>
      </w:r>
      <w:r>
        <w:rPr>
          <w:sz w:val="22"/>
          <w:szCs w:val="22"/>
        </w:rPr>
        <w:t>(фамилия, инициалы)                           (должность)</w:t>
      </w:r>
    </w:p>
    <w:p>
      <w:pPr>
        <w:pStyle w:val="Normal"/>
        <w:suppressAutoHyphens w:val="true"/>
        <w:ind w:firstLine="170"/>
        <w:jc w:val="both"/>
        <w:rPr/>
      </w:pPr>
      <w:r>
        <w:rPr/>
        <w:t>«___» _______________20___ г.       вх. № _____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13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«Информац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х и физических лиц на основе документов архивного фонда в соответствии с их обращениями (запросами), выдача архивных справок, архивных копий документов и выписок», </w:t>
            </w:r>
            <w:r>
              <w:rPr>
                <w:spacing w:val="-2"/>
              </w:rPr>
              <w:t>утвержденному постановлением</w:t>
            </w:r>
            <w:r>
              <w:rPr/>
              <w:t xml:space="preserve"> администрации Партизанского муниципального района от 06.05.2010 № 1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исполнении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Информационное обеспечение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и физических лиц на основе документов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го фонда в соответствии с их обращениями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просами), выдача архивных справок, архивных коп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и выпис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388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, проверка  наличия данных, необходимых для поиска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2.2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7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3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2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.3.3.4; 3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543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из архив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3.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543480"/>
                            <a:ext cx="16002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ых справок, вы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. 3.3.2; 3.3.3; 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39440"/>
                            <a:ext cx="4915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, поиск по научно – справочному аппарату и документам, находящимся на архивном хра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9;width:61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, проверка  наличия данных, необходимых для поиска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8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да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2.2.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9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3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98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2.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58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.3.3.4; 3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5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из архив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3.3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580;width:25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ых справок, выпис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. 3.3.2; 3.3.3; 3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999;width:773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проса, поиск по научно – справочному аппарату и документам, находящимся на архивном 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440" to="77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79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18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40" to="46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40" to="77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99" to="35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0" to="46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40" to="791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79" to="46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40" to="180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40" to="468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040" to="792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66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100" w:after="100"/>
      <w:jc w:val="both"/>
    </w:pPr>
    <w:rPr>
      <w:b/>
      <w:bCs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100" w:after="100"/>
      <w:ind w:firstLine="70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y@mo.primorsky.ru" TargetMode="External"/><Relationship Id="rId3" Type="http://schemas.openxmlformats.org/officeDocument/2006/relationships/hyperlink" Target="http://www.mo.primorsky.ru/partizansky" TargetMode="External"/><Relationship Id="rId4" Type="http://schemas.openxmlformats.org/officeDocument/2006/relationships/hyperlink" Target="mailto:partizansky@mo.primorsky.ru" TargetMode="External"/><Relationship Id="rId5" Type="http://schemas.openxmlformats.org/officeDocument/2006/relationships/hyperlink" Target="mailto:partizansky@mo.primorsky.ru" TargetMode="External"/><Relationship Id="rId6" Type="http://schemas.openxmlformats.org/officeDocument/2006/relationships/hyperlink" Target="http://www.mo.primorsky.ru/partizansk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15:00Z</dcterms:created>
  <dc:creator>Admin</dc:creator>
  <dc:description/>
  <cp:keywords/>
  <dc:language>en-US</dc:language>
  <cp:lastModifiedBy>user</cp:lastModifiedBy>
  <cp:lastPrinted>2010-08-27T12:22:00Z</cp:lastPrinted>
  <dcterms:modified xsi:type="dcterms:W3CDTF">2011-01-27T06:28:00Z</dcterms:modified>
  <cp:revision>48</cp:revision>
  <dc:subject/>
  <dc:title> </dc:title>
</cp:coreProperties>
</file>