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  <w:drawing>
          <wp:inline distT="0" distB="0" distL="0" distR="0">
            <wp:extent cx="97091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3623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РИМОРСКОГО КРА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 w:before="0" w:after="0"/>
        <w:outlineLvl w:val="7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село Владимиро-Александровское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8.08.2015                                                                                                           № 2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р. Силу № 346 от 17.07.2025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uppressLineNumbers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принятии Положения «Об оказании платных дополнительных образовательных услуг в муниципальном бюджетном образовательном учреждении дополнительного образования детей «Детская школа искусств» Партизанского муниципального района (в редакции решения № 7 от 26.10.2018)</w:t>
                  </w:r>
                </w:p>
              </w:tc>
            </w:tr>
          </w:tbl>
          <w:p>
            <w:pPr>
              <w:pStyle w:val="Normal"/>
              <w:suppressLineNumbers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uppressLineNumbers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ями 28, 30 Устава Партизанского муниципального района, Дума Партизанского муниципального района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А:</w:t>
            </w:r>
          </w:p>
          <w:p>
            <w:pPr>
              <w:pStyle w:val="Normal"/>
              <w:suppressLineNumbers/>
              <w:tabs>
                <w:tab w:val="clear" w:pos="68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инять муниципальный правовой акт «Положение «Об оказании платных дополнительных образовательных услуг в муниципальном бюджетном образовательном учреждении дополнительного образования детей «Детская школа искусств» Партизанского муниципального района  (прилагается).</w:t>
            </w:r>
          </w:p>
          <w:p>
            <w:pPr>
              <w:pStyle w:val="Normal"/>
              <w:suppressLineNumbers/>
              <w:tabs>
                <w:tab w:val="clear" w:pos="68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clear" w:pos="680"/>
                <w:tab w:val="left" w:pos="0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равить муниципальный правовой акт главе Партизанского муниципального района для подписания и официального опубликования.</w:t>
            </w:r>
          </w:p>
          <w:p>
            <w:pPr>
              <w:pStyle w:val="Normal"/>
              <w:suppressLineNumbers/>
              <w:tabs>
                <w:tab w:val="clear" w:pos="680"/>
                <w:tab w:val="left" w:pos="0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clear" w:pos="680"/>
                <w:tab w:val="left" w:pos="0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стоящее решение вступает в силу со дня официального опубликования.</w:t>
            </w:r>
          </w:p>
          <w:p>
            <w:pPr>
              <w:pStyle w:val="Normal"/>
              <w:suppressLineNumbers/>
              <w:tabs>
                <w:tab w:val="clear" w:pos="680"/>
                <w:tab w:val="left" w:pos="0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clear" w:pos="680"/>
                <w:tab w:val="left" w:pos="0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clear" w:pos="680"/>
                <w:tab w:val="left" w:pos="0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clear" w:pos="680"/>
                <w:tab w:val="left" w:pos="0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                                                             СЕ. Шерстнёв</w:t>
            </w:r>
          </w:p>
          <w:p>
            <w:pPr>
              <w:pStyle w:val="Normal"/>
              <w:suppressLineNumbers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ЫЙ ПРАВОВОЙ А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р. Силу № 346 от 17.07.202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дополнительных образовательных услуг в м</w:t>
      </w:r>
      <w:r>
        <w:rPr>
          <w:rFonts w:cs="Times New Roman" w:ascii="Times New Roman" w:hAnsi="Times New Roman"/>
          <w:b/>
          <w:sz w:val="24"/>
          <w:szCs w:val="24"/>
        </w:rPr>
        <w:t>униципальном бюджетном образовательном учреж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ая школа искусств» Партизанского муниципального района Приморского кра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 редакции от 26.10.2018 № 7-мпа)</w:t>
      </w:r>
    </w:p>
    <w:p>
      <w:pPr>
        <w:pStyle w:val="Normal"/>
        <w:widowControl w:val="false"/>
        <w:tabs>
          <w:tab w:val="clear" w:pos="680"/>
          <w:tab w:val="left" w:pos="6885" w:leader="none"/>
        </w:tabs>
        <w:autoSpaceDE w:val="false"/>
        <w:spacing w:before="0" w:after="0"/>
        <w:rPr/>
      </w:pPr>
      <w:r>
        <w:rPr/>
        <w:tab/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Принят решением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Думы Партизанского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т   28.08 2015. № 209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keepNext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казании платных образовательных услуг в муниципальном бюджетном образовательном учреждении дополнительного образования «Детская школа искусств» Партизанского муниципального района Приморского края  (далее – Положение)  разработано в соответствии с действующими нормативными правовыми актами: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Гражданским кодексом Российской Федерации (часть первая) от 30.11.1994г. № 51-ФЗ (ред.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13.07.2015г.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Налоговым кодексом Российской Федерации от 31.07.1998г. № 146-ФЗ (ред.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08.07.2015г.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Федеральным законом Российской Федерации от 06.10.2003 № 131-ФЗ "Об общих принципах организации местного самоуправления в Российской Федерации" (ред.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11.07.2015г.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Российской Федерации от 29.12.2012 № 273-ФЗ "Об образовании в Российской Федерации" (ред.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11.07.2015);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от 07.02.1992 № 2300-1 "О защите прав потребителей" (ред.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01.07.2014г.);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овлением Правительства Российской Федерации от 15.08.2013 № 706 "Об утверждении Правил оказания платных образовательных услуг»;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бюджетного образовательного учреждения дополнительного образования «Детская школа искусств» Партизанского муниципального района  Приморского края, утвержденным постановлением администрации Партизанского муниципального района от 29.08.2011 № 423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Муниципальное бюджетное образовательное учреждение дополнительного образования «Детская школа искусств» Партизанского муниципального района Приморского края (далее – МБОУ ДО ДШИ Партизанского МР) в соответствии с законодательством Российской Федерации может оказывать дополнительные образовательные услуги, в том числе платные. Перечень платных дополнительных образовательных услуг, оказываемых учреждением, и порядок их предоставления определяются его уставом, наличием лицензии и настоящим Положением.</w:t>
      </w:r>
    </w:p>
    <w:p>
      <w:pPr>
        <w:pStyle w:val="Normal"/>
        <w:keepNext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порядок и условия оказания дополнительных платных образовательных услуг.</w:t>
      </w:r>
    </w:p>
    <w:p>
      <w:pPr>
        <w:pStyle w:val="Normal"/>
        <w:keepNext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онятие и виды платных дополнительных образовательных услуг.</w:t>
      </w:r>
    </w:p>
    <w:p>
      <w:pPr>
        <w:pStyle w:val="Normal"/>
        <w:keepNext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настоящем Положении используются следующие понятия:</w:t>
      </w:r>
    </w:p>
    <w:p>
      <w:pPr>
        <w:pStyle w:val="Normal"/>
        <w:keepNext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"Потребитель" – физическое и (или) юридическое лицо, имеющее намерение заказать либо заказывающее платные услуги для себя или иных лиц на основании договора;</w:t>
      </w:r>
    </w:p>
    <w:p>
      <w:pPr>
        <w:pStyle w:val="Normal"/>
        <w:keepNext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"Исполнитель" –  МБОУ ДО ДШИ Партизанского МР, Учреждение;</w:t>
      </w:r>
    </w:p>
    <w:p>
      <w:pPr>
        <w:pStyle w:val="Normal"/>
        <w:keepNext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"Платные дополнительные образовательные услуги" – это образовательные услуги, оказываемые сверх основной образовательной программы, гарантированной учебными планами, согласованными с Муниципальным казенным учреждением «Управлением культуры» Партизанского муниципального района. Платные дополнительные образовательные услуги осуществляются за счет средств сторонних организаций или частных лиц, в т. ч. родителей, на условиях добровольного волеизъявления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keepNext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латные дополнительные образовательные услуги предоставляются с целью  всестороннего удовлетворения образовательных потребностей граждан.</w:t>
      </w:r>
    </w:p>
    <w:p>
      <w:pPr>
        <w:pStyle w:val="Normal"/>
        <w:keepNext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В  Учреждении осуществляются следующие платные образовательные услуги:</w:t>
      </w:r>
    </w:p>
    <w:p>
      <w:pPr>
        <w:pStyle w:val="Normal"/>
        <w:keepNext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по общеразвивающим программам музыкального, художественного и эстрадного отделений для детей и взрослых (старше 17 лет), установленное сверх  муниципального  задания;</w:t>
      </w:r>
    </w:p>
    <w:p>
      <w:pPr>
        <w:pStyle w:val="Normal"/>
        <w:keepNext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детей в возрасте 5-6 лет в подготовительных классах для дальнейшего обучения по предпрофессиональным программам, установленным федеральными государственными требованиями;</w:t>
      </w:r>
    </w:p>
    <w:p>
      <w:pPr>
        <w:pStyle w:val="Normal"/>
        <w:keepNext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петиторских часов для углубленного изучения предмета с обучающимися, а также с детьми из других учреждений;</w:t>
      </w:r>
    </w:p>
    <w:p>
      <w:pPr>
        <w:pStyle w:val="Normal"/>
        <w:keepNext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аренду для временного пользования обучающимся музыкальных инструментов;</w:t>
      </w:r>
    </w:p>
    <w:p>
      <w:pPr>
        <w:pStyle w:val="Normal"/>
        <w:keepNext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творческих тематических встреч;</w:t>
      </w:r>
    </w:p>
    <w:p>
      <w:pPr>
        <w:pStyle w:val="Normal"/>
        <w:keepNext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онцертов силами обучающихся и преподавателей по приглашению.</w:t>
      </w:r>
    </w:p>
    <w:p>
      <w:pPr>
        <w:pStyle w:val="Normal"/>
        <w:keepNext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едоставления  платных 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тные услуги не могут  быть оказаны в ущерб основной образовательной деятельности и нести за собой снижение нормативов и абсолютных размеров его финансирования из бюджета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Требования к оказанию платных услуг, в том числе к содержанию образовательных программ определяются по соглашению сторон и могут быть выше, чем это предусмотрено государственными образовательными стандартам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тные услуги оказываются преподавателям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ежим занятий (работы) по перечню платных услуг устанавливается Исполнителем. Исполнитель обязан соблюдать утвержденный учебный план, годовой календарный учебный график и расписание зан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бота по оказанию платных услуг осуществляется за пределами основного рабочего времени препода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Учебные занятия в порядке оказания платных услуг начинаются по мере комплектования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уководство деятельностью по оказанию платных услуг населению осуществляют директор Учреждения, который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сет ответственность за качество  оказания платных услуг насе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, сохранности собственности, материальных и и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латные услуги, оказываемые Исполнителем, оформляются договором с Потребителем по типовой форм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Исполнитель обязан до заключения договора предоставить Потребителю достоверную информацию об оказываем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местонахождение (юридический адрес) Исполнителя, сведения о наличии лицензии на право ведения образовательной деятельности, срока действия и органа, ее выдавш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и направленность реализуемых  дополнительных образовательных программ, формы и сроки их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имость образовательных услуг может изменяться в зависимости от условий, связанных с их оказанием, инфляционными процессами и др.  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ема и требования к поступаю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 документа, выдаваемого по окончании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Исполнитель обязан также предоставить для ознакомления по требованию Потреб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и телефон учредителя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ец договора на оказание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сновных и дополнительных образовательных программ, стоимость образовательных услуг по которым включается в основную плату по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полнительных образовательных программ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категорий потребителей, имеющих право на получение льгот, а также перечень льгот, предоставляемых при оказании услуг, в соответствии с федеральными законами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Информация должна доводиться до Потребителя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Исполнитель обязан заключить договор при наличии возможности оказать запрашиваемую Потребителем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Договор заключается в письменной форме и должен содержать следующие свед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телефон и адрес Потреб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казания услуг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(виды) услуг, их стоимость и порядок опла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связанные со спецификой оказываемых услуг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фамилию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Договор составляется в двух экземплярах, один из которых находится у Исполнителя, другой – у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Потребитель обязан оплатить оказываемые услуги в порядке и в сроки, указанные в договоре. 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лата услуг Исполнителя осуществляется Потребителем по безналичному расчету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воевременной оплаты Потребителем Исполнитель вправе приостановить  обучение до полного погашения задолженности. При длительных задержках Потребителем оплаты стоимости услуг (свыше 1 месяца), договор с ним расторгается в одностороннем порядке, Потребитель платных услуг исключается из числа обучающихся и к занятия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болезни преподавателя администрация Учреждения должна предоставить замену или занятия должны быть полностью возмещены тем же преподавателе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болезни Потребителя перерасчет платы за обучение производится при предоставлении подтверждающего документа и заявления (в соответствии с договором). Если Потребитель пропустил занятия по неуважительной причине, без предварительного уведомления администрации, то оплата за обучение производится полностью. Если Потребителю необходимо пропустить занятия по уважительной при- чине (семейные обстоятельства и пр.) в течение длительного срока (месяц и более), по его заявлению или заявлению его родителей (законных представителей) администрация Учреждения может освободить его от оплаты за обучение, оставив за ним место на время его отсу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Исполнитель и Потребитель при заключении договора на оказание услуг несут ответственность, предусмотренную договором и действующим законодательством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8. Источниками финансовых средств при оказании платных дополнительных образовательных услуг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ые средств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 предприятий, организаций,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ругие, не запрещенные законом источник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формирования и расходования средств, полученных от оказания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Стоимость платных услуг, оказываемых Учреждением, устанавливается в соответствии с действующим законодательством Российской Федерации, Приморского края, Партизанского муниципального района на основании процесса определения себестоимости на единицу услуги – калькуляции («Основы законодательства Российской Федерации о культуре» (утв. ВС РФ 09.10.1992 № 3612-1)  статья 52 «Цены и ценообразование в области культуры»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Основным плановым документом, определяющим объем платных услуг, целевое направление и распределение средств, является смета доходов и расходов средств, полученных Учреждением за оказание платных услуг. Смета доходов и расходов формируется на основании планируемых физических и стоимостных показателей и согласовывается с учредителе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ная смета доходов и расходов по платным услугам является основанием для включения в доходы и расходы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ток внебюджетных средств предшествующего года подлежит учету в текущем финансовом году и учитывается в смете доходов и расход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Руководитель Учреждения несет персональную ответственность за целевое использование денежных средств, полученных  от оказания платных услуг, а также за соблюдение действующего законодательства в сфере оказания платных услуг и при заключении договора на оказание платн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 Ведение бухгалтерского учета исполнения смет доходов и расходов по платным услугам осуществляется централизованной бухгалтерией Муниципального казенного учреждения «Управление культуры» Партизанского муниципального района в соответствии с Инструкцией по бюджетному у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5. Контроль за учреждением и условием предоставления платных услуг, а также за соответствием действующего законодательства, нормативных и локальных актов, утвержденных руководителем Учреждения, об организации предоставления платных услуг осуществляется органами, на которые в соответствии с законодательством и иными правовыми актами Российской Федерации и органов местного самоуправления возложена проверка деятельности учреждений дополнительного образования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Средства, полученные от оказания платных услуг, в соответствии с  утвержденной сметой расходов, распределя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сходы на оплату труда и начисления на нее – 70% 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сходы на содержание и развитие учреждения – 3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и ответственность Исполнителя и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полнитель оказывает услуги в порядке и в сроки, определенные договором и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казании услуг не в полном объеме Потребитель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езвозмездного оказания услуг, в том числе оказания услуг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ответствующего уменьшения стоимости о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4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услуг не устранены Исполнителем. Потребитель также вправе расторгнуть договор, если им обнаружены существенные недостатки оказанных услуг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 Если Исполнитель своевременно не приступил к оказанию услуг или если во время оказания услуг стало очевидным, что они не будут оказаны в срок, а также в случае просрочки оказания услуг Потребитель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значить Исполнителю новый срок, в течение которого Исполнитель должен приступить к оказанию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учить оказать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овать уменьшения стоимост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онтроль соблюдения Положения осуществляют органы и организации, на которые в соответствии с законами и иными нормативными правовыми актами возложены контрольные функции в сфере оказания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ое положение</w:t>
      </w:r>
    </w:p>
    <w:p>
      <w:pPr>
        <w:pStyle w:val="Normal"/>
        <w:spacing w:lineRule="auto" w:line="240"/>
        <w:ind w:left="36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официального опубликования.</w:t>
      </w:r>
    </w:p>
    <w:p>
      <w:pPr>
        <w:pStyle w:val="Normal"/>
        <w:spacing w:lineRule="auto" w:line="240"/>
        <w:ind w:left="36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тизанского муниципального района                                                К.К. Щерб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вгуста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9 -МП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1:00Z</dcterms:created>
  <dc:creator>Пользователь Windows</dc:creator>
  <dc:description/>
  <cp:keywords/>
  <dc:language>en-US</dc:language>
  <cp:lastModifiedBy>Revenko</cp:lastModifiedBy>
  <cp:lastPrinted>2015-08-28T17:52:00Z</cp:lastPrinted>
  <dcterms:modified xsi:type="dcterms:W3CDTF">2025-07-18T02:09:00Z</dcterms:modified>
  <cp:revision>25</cp:revision>
  <dc:subject/>
  <dc:title/>
</cp:coreProperties>
</file>