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color w:val="FF0000"/>
          <w:sz w:val="16"/>
          <w:szCs w:val="16"/>
          <w:lang w:val="en-US"/>
        </w:rPr>
      </w:pPr>
      <w:r>
        <w:rPr>
          <w:i/>
          <w:color w:val="FF0000"/>
          <w:sz w:val="16"/>
          <w:szCs w:val="16"/>
          <w:lang w:val="en-US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Администрация Партизанского муниципального района приняла заявления о предоставлении земельных участков в аренду из земель населенных пунктов:</w:t>
            </w:r>
          </w:p>
        </w:tc>
      </w:tr>
      <w:tr>
        <w:trPr>
          <w:trHeight w:val="307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для индивидуального жилищного строительства 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395.7 кв.м., расположенный в 300 м на юг от дома №130 по ул.Лазо  в с.Владимиро-Александровское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000 кв.м., расположенный в 400 м на северо-запад от дома №3 по ул.Озерная  в п.Воланец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500 кв.м., расположенный в 480 м на юго-восток от дома №16 по ул.Нагорная  в с.Владимиро-Александровское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500 кв.м., расположенный в 240 м на юго-запад от дома №16 по ул.Нагорная  в с.Владимиро-Александровское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500 кв.м., расположенный в 65 м на юго-запад от дома №1 по ул.163 км  в с.Екатериновка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500 кв.м., расположенный в 140 м на северо-восток от дома №21 по ул.Черняховского  в с.Перетино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500 кв.м., расположенный в 420 м на юго-восток от дома №16 по ул.Нагорная  в с.Владимиро-Александровское;</w:t>
            </w:r>
          </w:p>
        </w:tc>
      </w:tr>
      <w:tr>
        <w:trPr>
          <w:trHeight w:val="307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дополнительно в собственность 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290.94 кв.м., расположенный в 34 м на северо-запад от дома №2 по ул.Лазо  в с.Хмыловка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022 кв.м., расположенный в 50 м на юг от дома №17 по ул.Подгорная  в с.Екатериновка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107.64 кв.м., расположенный в 40 м на восток от дома №6 по ул.Партизанский  в с.Голубовка;</w:t>
            </w:r>
          </w:p>
        </w:tc>
      </w:tr>
      <w:tr>
        <w:trPr>
          <w:trHeight w:val="206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150 кв.м., расположенный в 1465 м на северо-восток от мыса Подосенова;</w:t>
            </w:r>
          </w:p>
        </w:tc>
      </w:tr>
      <w:tr>
        <w:trPr>
          <w:trHeight w:val="307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под строительство капитального гаража 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64 кв.м., расположенный в 40 м на север от дома №75 по ул.К.Рослого  в с.Владимиро-Александровское;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) Администрация Партизанского муниципального района приняла заявления предоставлении земельных участков в аренду для целей, не связанных со строительством:  </w:t>
            </w:r>
          </w:p>
        </w:tc>
      </w:tr>
      <w:tr>
        <w:trPr>
          <w:trHeight w:val="329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для ведения огородничества 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700 кв.м., расположенный в 15 м на север от дома №28а по ул.Лазо  в с.Фроловка;</w:t>
            </w:r>
          </w:p>
        </w:tc>
      </w:tr>
      <w:tr>
        <w:trPr>
          <w:trHeight w:val="329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для сенокошения 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68658.92 кв.м., расположенный в 410 м на юго-запад от дома №58 по ул.Р.Зорге  в с.Владимиро-Александровское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принимаются в течение месяца со дня опубликования по адресу: с.Владимиро-Александровское, ул.Комсомольская, 45а, каб.34 (управление по распоряжению муниципальной собственностью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явлении, опубликованном в районной общественно-политической газете «Золотая Долина» от 05.11.2010 № 85-86 о предоставлении в аренду земельного участка, расположенного в 325 м на юго-восток от д.№16 по ул.Нагорная в с.Владимиро-Александровское, вместо слов «1200 кв.м» читать «1213 кв.м», и далее по текст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05:00Z</dcterms:created>
  <dc:creator>Oksana</dc:creator>
  <dc:description/>
  <cp:keywords/>
  <dc:language>en-US</dc:language>
  <cp:lastModifiedBy>Admin</cp:lastModifiedBy>
  <dcterms:modified xsi:type="dcterms:W3CDTF">2011-01-21T01:05:00Z</dcterms:modified>
  <cp:revision>2</cp:revision>
  <dc:subject/>
  <dc:title/>
</cp:coreProperties>
</file>