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>
          <w:sz w:val="40"/>
          <w:lang w:val="en-US" w:eastAsia="en-US"/>
        </w:rPr>
      </w:pPr>
      <w:r>
        <w:rPr>
          <w:sz w:val="40"/>
          <w:lang w:val="ru-RU" w:eastAsia="en-US" w:bidi="ar-SA"/>
        </w:rPr>
        <w:drawing>
          <wp:inline distT="0" distB="0" distL="0" distR="0">
            <wp:extent cx="97155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623" w:leader="none"/>
          <w:tab w:val="center" w:pos="4819" w:leader="none"/>
        </w:tabs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Heading8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село Владимиро-Александровское</w:t>
        <w:tab/>
      </w:r>
    </w:p>
    <w:p>
      <w:pPr>
        <w:pStyle w:val="Normal"/>
        <w:jc w:val="both"/>
        <w:rPr/>
      </w:pPr>
      <w:r>
        <w:rPr/>
        <w:t>27.03.2015.</w:t>
        <w:tab/>
        <w:tab/>
        <w:tab/>
        <w:tab/>
        <w:tab/>
        <w:tab/>
        <w:tab/>
        <w:tab/>
        <w:tab/>
        <w:t xml:space="preserve">             </w:t>
        <w:tab/>
        <w:t xml:space="preserve">    №  16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818" w:hanging="0"/>
        <w:jc w:val="both"/>
        <w:rPr>
          <w:b/>
          <w:b/>
        </w:rPr>
      </w:pPr>
      <w:r>
        <w:rPr/>
        <w:t>О внесении изменений в муниципальный правовой акт от 27.02.2015 № 151-МПА  «Об утверждении Порядка определения размера арендной платы за использование земельных участков, находящихся в муниципальной собственности Партизанского муниципального района и предоставляемых без проведения торгов»</w:t>
      </w:r>
    </w:p>
    <w:p>
      <w:pPr>
        <w:pStyle w:val="Normal"/>
        <w:tabs>
          <w:tab w:val="clear" w:pos="708"/>
          <w:tab w:val="left" w:pos="4860" w:leader="none"/>
        </w:tabs>
        <w:ind w:right="47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5.10.2001 № 137-ФЗ «О введении в действие Земельного кодекса Российской Федерации», руководствуясь постановлением Администрации Приморского края от 19.03.2009 № 71-па «О порядке определения размера арендной платы, а также порядке, условиях, и сроках внесения арендной платы за использование земельных участков, государственная собственность на которые не разграничена на территории Приморского края», ст. 19, 28 Устава Партизанского муниципального района, в целях повышения эффективности использования земельных участков и увеличения поступлений неналоговых доходов в районный бюджет, Дума Партиза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Решила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245" w:leader="none"/>
        </w:tabs>
        <w:ind w:right="-1" w:firstLine="709"/>
        <w:jc w:val="both"/>
        <w:rPr/>
      </w:pPr>
      <w:r>
        <w:rPr/>
        <w:t>1. Принять муниципальный правовой акт «О внесении изменений в муниципальный правовой акт от 27.02.2015 № 151-МПА  «Об утверждении Порядка определения размера арендной платы за использование земельных участков, находящихся в муниципальной собственности Партизанского муниципального района и предоставляемых без проведения торгов»  (прилагается)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right="-92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20" w:leader="none"/>
        </w:tabs>
        <w:ind w:right="-92" w:hanging="0"/>
        <w:jc w:val="both"/>
        <w:rPr/>
      </w:pPr>
      <w:r>
        <w:rPr/>
        <w:tab/>
        <w:t>2. Направить муниципальный правовой акт главе Партизанского муниципального района для подписания и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20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708" w:right="-92" w:firstLine="1"/>
        <w:jc w:val="both"/>
        <w:rPr/>
      </w:pPr>
      <w:r>
        <w:rPr/>
        <w:tab/>
        <w:t>3. Настоящее решение вступает в силу со дня 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right="-92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>Шерстнев С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муниципальный правовой акт от 27.02.2015 № 151-МПА 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«Об утверждении Порядка определения размера арендной платы за использование земельных участков, находящихся в муниципальной собственности Партизанского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/>
      </w:pPr>
      <w:r>
        <w:rPr>
          <w:b/>
        </w:rPr>
        <w:t>муниципального района и предоставляемых без проведения торгов»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ринят решением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Думы Партизанского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7.03.2015    № 1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ТР силу № 319 от 22.05.202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ый правовой акт «Об утверждении Порядка определения размера арендной платы за использование земельных участков, находящихся в муниципальной собственности Партизанского муниципального района и предоставляемых без проведения торгов», утвержденный решением Думы Партизанского муниципального района от 27.02.2015 № 151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риложение к муниципальному правовому акту Партизанского муниципального района «Об утверждении Порядка определения размера арендной платы за использование земельных участков, находящихся в муниципальной собственности Партизанского муниципального района и предоставляемых без проведения торгов» от 27.02.2015 № 151 дополнить следующими строка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602"/>
      </w:tblGrid>
      <w:tr>
        <w:trPr>
          <w:trHeight w:val="416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  <w:r>
              <w:rPr>
                <w:b/>
                <w:bCs/>
                <w:sz w:val="26"/>
                <w:szCs w:val="26"/>
                <w:vertAlign w:val="subscript"/>
              </w:rPr>
              <w:t>ап</w:t>
            </w:r>
          </w:p>
        </w:tc>
      </w:tr>
      <w:tr>
        <w:trPr>
          <w:trHeight w:val="32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емли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  <w:r>
              <w:rPr>
                <w:sz w:val="26"/>
                <w:szCs w:val="26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не черты населенного пункта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предприятия, базы и др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812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зд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кты коммунальной инфраструктуры 2 и 5 групп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7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оммунальной инфраструктуры 4 групп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058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кты электро-, теле-, радиосвязи 2 и 5 групп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812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электро-, теле-, радиосвязи 4 групп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72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газоснабж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приема и временного хранения вторичного сырь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дворы, площади обслуживания зда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32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складирования различного материала, грун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877406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602"/>
      </w:tblGrid>
      <w:tr>
        <w:trPr>
          <w:trHeight w:val="416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  <w:r>
              <w:rPr>
                <w:b/>
                <w:bCs/>
                <w:sz w:val="26"/>
                <w:szCs w:val="26"/>
                <w:vertAlign w:val="subscript"/>
              </w:rPr>
              <w:t>ап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емли, предназначенные для разработки полезных ископаемых, размещения железнодорожных путей, автомобильных дорог, полос отвода железных и автомобильных дорог и др.</w:t>
            </w:r>
            <w:r>
              <w:rPr>
                <w:sz w:val="26"/>
                <w:szCs w:val="26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ьеры и участки добычи полезных ископаемых вне черты населенного пункта 2 и 5 групп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73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ьеры и участки добычи полезных ископаемых вне черты населенного пункта 4 групп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железнодорожных путей и автомобильных дорог 2 и 5 групп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277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железнодорожных путей и автомобильных дорог 4 групп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509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ли для сельскохозяйственного использования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чество в черте населенного пунк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28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чество вне черты населенного пунк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2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ня площадью свыше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6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ня площадью до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72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кос площадью свыше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кос до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6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е свыше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е до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6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льскохозяйственного использования (производства), ведения крестьянского (фермерского) хозяйств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6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ельскохозяйственного производства не связанные с земледелие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зеленой зоны без права строительства, установки временных сооружений, рубки дикорос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7 марта 2015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64  - МПА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Глава Партизанского муниципального района</w:t>
        <w:tab/>
        <w:tab/>
        <w:tab/>
        <w:t>К.К.Щербаков</w:t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76" w:before="0" w:after="200"/>
      <w:jc w:val="center"/>
    </w:pPr>
    <w:rPr>
      <w:rFonts w:ascii="Cambria" w:hAnsi="Cambria" w:cs="Cambria"/>
      <w:b/>
      <w:sz w:val="36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4:00Z</dcterms:created>
  <dc:creator>.</dc:creator>
  <dc:description/>
  <cp:keywords/>
  <dc:language>en-US</dc:language>
  <cp:lastModifiedBy>Revenko</cp:lastModifiedBy>
  <cp:lastPrinted>2015-03-24T15:56:00Z</cp:lastPrinted>
  <dcterms:modified xsi:type="dcterms:W3CDTF">2025-05-27T00:32:00Z</dcterms:modified>
  <cp:revision>5</cp:revision>
  <dc:subject/>
  <dc:title>ПРОЕКТ</dc:title>
</cp:coreProperties>
</file>