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>
          <w:trHeight w:val="98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8.01.2011 № 3-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рганизационного комитета по подготов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ю районного 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Женщина года 2010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 главы администрации Партизанского муниципального района, председатель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районного женского совета, секретарь организационного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оргкомит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, член Совета по развитию малого и среднего предпринимательства на территории Партиза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 организациями, политическими партиями и СМИ администрации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ан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спорту и молодежной политике администрации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18 отряд противопожарной службы по охране Партиза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ж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иц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о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Партизан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Дома культуры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Районный центр детского творчества», Заслуженный работник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лава Владимиро-Александровского сельского</w:t>
            </w:r>
            <w:r>
              <w:rPr>
                <w:sz w:val="28"/>
                <w:szCs w:val="28"/>
              </w:rPr>
              <w:t xml:space="preserve">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библиотечного обслуживания администрации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 образования  администрации Партизанского муниципального района</w:t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олотодолин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л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Партизанский открытого акционерного общества «Примавтодор»,  депутат Думы Партиза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ргеевского сельского поселения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управления администрации Партиз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ВодЕко», член Совета по развитию малого и среднего предпринимательства на территории Партизан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х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 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firstLine="357"/>
        <w:jc w:val="center"/>
        <w:rPr>
          <w:rStyle w:val="StrongEmphasis"/>
        </w:rPr>
      </w:pPr>
      <w:r>
        <w:rPr>
          <w:rStyle w:val="StrongEmphasis"/>
        </w:rPr>
        <w:t>___________________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1:00Z</dcterms:created>
  <dc:creator>Admin</dc:creator>
  <dc:description/>
  <cp:keywords/>
  <dc:language>en-US</dc:language>
  <cp:lastModifiedBy>Admin</cp:lastModifiedBy>
  <dcterms:modified xsi:type="dcterms:W3CDTF">2011-01-26T07:02:00Z</dcterms:modified>
  <cp:revision>1</cp:revision>
  <dc:subject/>
  <dc:title/>
</cp:coreProperties>
</file>