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1 № 1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об объектах недвижимого имущества, находя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собственности Парти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 предназна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дачи в аренд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1. Общие  поло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Партизанского муниципального района и предназначенных для сдачи в аренду» (далее – регламент,  муниципальная услуга), определяет сроки и последовательность действий (административных процедур) при предоставлении муниципальной услуг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Муниципальная услуга предоставляется администрацией  Партизанского муниципального района (далее - администрация  района) через  Управление по распоряжению муниципальной собственностью администрации Партизанского муниципального района (далее – Управлен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 Предоставление муниципальной услуги осуществляется                            в соответствии с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нституцией Российской Федерации, принятой всенародным голосованием 12 декабря 1993 года («Российская газета» от 21.01.2009 № 7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Гражданским кодексом Российской Федерации от 26 января 1996 года  («Собрание законодательства РФ» от 29.01.1996, № 5, ст. 410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02 мая 2006 года № 59-ФЗ «О порядке рассмотрения обращений граждан Российской Федерации» («Российская газета» от  05.05.2006 № 95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) Федеральным законом от 24 июля 2007 года № 209-ФЗ «О развитии малого      и среднего предпринимательства в Российской Федерации» («Собрание законодательства РФ» от 30.07.2007 № 31, ст. 4006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)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 от 16.02.2009            № 7, ст. 776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) Федеральным законом от 27 июля 2010 года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) 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владения и (или) пользования в отношении государственного или муниципального имущества, и перечне видов имущества, в отношении  которого заключение указанных договоров может осуществляться путем проведения торгов в форме конкурса», утвержденным приказом Федеральной антимонопольной  службы от 10 февраля 2010 года № 67 («Российская газета»  от 24.02.2010 № 37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8) Уставом Партизан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ложением «Об учете муниципального имущества и ведении Реестра  муниципальной собственности Партизанского муниципального района», утвержденным решением Думы Партизанского муниципального района от                           27 июля 2007 года № 354  </w:t>
      </w:r>
      <w:r>
        <w:rPr>
          <w:color w:val="000000"/>
          <w:sz w:val="28"/>
          <w:szCs w:val="28"/>
        </w:rPr>
        <w:t>(общественно-политическая газета Партизанского района «</w:t>
      </w:r>
      <w:r>
        <w:rPr>
          <w:sz w:val="28"/>
          <w:szCs w:val="28"/>
        </w:rPr>
        <w:t xml:space="preserve">Золотая Долина» от 10.08.2010 № 65-66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10) Положением «О порядке формирования, ведения, обязательного  опубликования Перечня муниципального имущества Партизанского  муниципального  района, предназначенного для передачи во владение и (или) пользование субъектам малого и среднего предпринимательства, порядке                  и  условиях предоставления в аренду включенного в него муниципального имущества», утвержденным решением Думы Партизанского муниципального  района от 26 февраля 2010 года № 152 </w:t>
      </w:r>
      <w:r>
        <w:rPr>
          <w:color w:val="000000"/>
          <w:sz w:val="28"/>
          <w:szCs w:val="28"/>
        </w:rPr>
        <w:t>(общественно-политическая газета Партизанского района «</w:t>
      </w:r>
      <w:r>
        <w:rPr>
          <w:sz w:val="28"/>
          <w:szCs w:val="28"/>
        </w:rPr>
        <w:t>Золотая Долина» от 05.03.2010 №№ 15-16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рядком организации работы в администрации Партизанского муниципального района по обеспечению доступа к информации о деятельности главы Партизанского муниципального района и администрации Партизанского муниципального района, размещаемой в сети Интернет, утвержденным постановлением администрации Партизанского муниципального района от              05 июля 2010 года № 273 </w:t>
      </w:r>
      <w:r>
        <w:rPr>
          <w:color w:val="000000"/>
          <w:sz w:val="28"/>
          <w:szCs w:val="28"/>
        </w:rPr>
        <w:t>(общественно-политическая газета Партизанского района «</w:t>
      </w:r>
      <w:r>
        <w:rPr>
          <w:sz w:val="28"/>
          <w:szCs w:val="28"/>
        </w:rPr>
        <w:t>Золотая Долина» от 16.07.2010, №№  53-54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4. Результатом оказания муниципальной услуги является предоставление либо отказ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б объектах недвижимого имущества, находящихся в собственности Партизанского муниципального района Приморского края и предназначенных для сдачи                  в аренду (далее – Информация). 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1.5.  Получателем муниципальной услуги являются физические                         и юридические лица (далее заявители). 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в том числе в электронном виде путем размещения Информации на официальном сайте администрации Партизанского муниципального района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авилах предостав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 Управления, предоставляющего муниципальную услугу: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почтовый адрес: 692962, с. Владимиро-Александровское, ул.Комсомольская, д.45а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телефон/факс (842365) 22 4 53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m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m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рафик работы Управления: понедельник – четверг с 9.00 до 17.15; пятница               с 9.00 до 17.00 (перерыв с 13.00 до 14.00) кроме выходных (суббота, воскресенье) и праздничных дн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2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вшись непосредственно в Управление в рабочее врем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направив письменный запрос почтовым отправлением на адрес, указанный выше, а также на адрес электронной почты Управлени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m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m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официальном сайте администрации района в сети Интернет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artizansky</w:t>
        </w:r>
      </w:hyperlink>
      <w:r>
        <w:rPr>
          <w:b/>
          <w:sz w:val="28"/>
          <w:szCs w:val="28"/>
        </w:rPr>
        <w:t>.ru</w:t>
      </w:r>
      <w:r>
        <w:rPr>
          <w:sz w:val="28"/>
          <w:szCs w:val="28"/>
        </w:rPr>
        <w:t>, тематическая рубрика «Муниципальные услуг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ых библиотеках населенных пунктов, куда направляется текст  настоящего реглам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Информация о муниципальной услуге размещается на информационном стенде возле кабинета Управления. На стенде располагается следующая информац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прав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администрации района в сети Интерне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олучения Информации о муниципальной услу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контактный телефон начальника Управления, осуществляющего контроль за предоставлением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должностных лиц, кому может быть направлена жалоба на некачественное предоставление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ему предоставляется полный текст настоящего регламента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4. Основными требованиями к информированию заинтересованных лиц являются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информирования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сть в предоставлении информаци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2.1.5. Для получения Информации заявителем предоставляется лично или направляется почтовым отправлением, электронной почтой заявление                о предоставлении информации, написанное в свободной форме.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физического лица,  которому должен быть направлен ответ, почтовый адрес или адрес электронной почты;  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адрес местонахождения или адрес электронной поч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Других документов не требуется.</w:t>
      </w:r>
    </w:p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6.  Муниципальная услуга предоставляется бесплатно.</w:t>
      </w:r>
    </w:p>
    <w:p>
      <w:pPr>
        <w:pStyle w:val="Normal"/>
        <w:autoSpaceDE w:val="false"/>
        <w:spacing w:lineRule="auto" w:line="33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предоставления муниципальной  услуги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Допустимый срок предоставления муниципальной услуги не может превышат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алендарных дней со дня обращения заявителя.</w:t>
      </w:r>
    </w:p>
    <w:p>
      <w:pPr>
        <w:pStyle w:val="Normal"/>
        <w:spacing w:lineRule="auto" w:line="33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Информации специалистом, ответственным за предоставление муниципальной услуги, – в течение 3-х рабочих дней.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Размещение Информации на официальном сайте администрации района – в течение 3-х календарных дней со дня ее передачи должностному лицу, ответственному за формирование и размещение информации на сайте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(обращения) проводится в день поступления заявления (обращения) в Управление.</w:t>
      </w:r>
    </w:p>
    <w:p>
      <w:pPr>
        <w:pStyle w:val="Normal"/>
        <w:spacing w:lineRule="auto" w:line="33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заявителя либо его представителя для получения консультаций по вопросам предоставления муниципальной услуги, подачи заявления не должно превыша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ридцати минут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3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6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ремя предоставления информации по телефону не должно превышать            10 минут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не должно превышать 20 мину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sz w:val="28"/>
          <w:szCs w:val="28"/>
        </w:rPr>
        <w:t xml:space="preserve">Максимально допустимый срок подготовки и направления ответа                         в письменном виде на обращение – не более 7 календарных дней </w:t>
      </w:r>
      <w:r>
        <w:rPr>
          <w:sz w:val="28"/>
          <w:szCs w:val="28"/>
        </w:rPr>
        <w:t>со дня обращения заявителя.</w:t>
      </w:r>
    </w:p>
    <w:p>
      <w:pPr>
        <w:pStyle w:val="Normal"/>
        <w:spacing w:lineRule="auto" w:line="336"/>
        <w:ind w:firstLine="651"/>
        <w:jc w:val="both"/>
        <w:rPr/>
      </w:pPr>
      <w:r>
        <w:rPr>
          <w:sz w:val="28"/>
          <w:szCs w:val="28"/>
        </w:rPr>
        <w:t>Информация об отказе в предоставлении муниципальной  услуги направляется заявителю в письменной форме (на бумажном носителе либо                 в электронном виде), в течение 5 календарных дней со дня  регистрации заявления (обращ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оснований для отказа в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информации об объектах недвижимого имущества, находящихся в собственности Партизанского муниципального района  и предназначенных для сдачи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вет заявителю не дается, если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.</w:t>
      </w:r>
    </w:p>
    <w:p>
      <w:pPr>
        <w:pStyle w:val="Normal"/>
        <w:autoSpaceDE w:val="false"/>
        <w:spacing w:lineRule="auto" w:line="33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месту предоставления муниципальной  услуги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заявителей либо их представителей специалистами Управления осуществляется по адресу: с.Владимиро-Александровское Партизанского района, ул.Комсомольская, д.45а,  кабинет № 35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Кабинет, в котором предоставляется муниципальной услуга, должен соответствовать санитарно-эпидемиологическим правилам и нормам, быть оборудованным противопожарной системой, столами, стульями, снабжается табличками с указанием номера кабинета и наименования отдела Управления, письменными принадлежностями. На столах специалистов Управления устанавливаются настольные бейджи с указанием фамилии, имени и отчества,        а также должности специалиста.</w:t>
        <w:tab/>
        <w:tab/>
        <w:tab/>
        <w:tab/>
        <w:tab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заявителей должны соответствовать санитарно-эпидемиологическим правилам и нормам и должны быть оборудованы противопожарной системой и средствами пожаротушения, системой оповещения о возникновения чрезвычайных ситуаций,  стульями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Административные процедуры оказания муниципальной услуги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дготовка информации об объектах недвижимого имущества, находящихся  в собственности Партизанского муниципального района  и предназначенных для сдачи в аренду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стное информирование заявите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 по письменному обращению заяв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мещение Информации на официальном сайте администрации Партизанского муниципального района в сети Интерне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ри исполнении административного регламента предоставления муниципальной услуги приведена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1.  Подготовка информации об объектах недвижим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мущества, находящихся в собственности Партизанского муниципального района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назначенных для сдачи в аренду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шение Управления о возможности сдачи недвижимого имущества в аренд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в течение трех рабочих дней со дня принятия такого решения  готовит Информацию, в которой указывае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, предназначенного для сдачи в аренд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расположения объекта (населенный пункт, улица, № дома либо иные ориентиры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хнические характеристики объекта с указанием имеющихся коммунальных услуг, площадь объекта;</w:t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размер арендной ставки за 1 кв. метр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, адрес (электронной почты и почтовый) Управления, по которым заявитель может обратиться для получения дополнительной информации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Информации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33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стное информирование заявителя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Управление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 (далее - специалист), регистрирует обращение                     в журнале учета обращений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Специалист подробно и в вежливой (корректной) форме отвечает на вопросы заявителя об объектах муниципальной собственности Партизанского района, предназначенных  для сдачи в аренду, а также информирует заявителя о возможности самостоятельно ознакомиться с Информацией  на официальном сайте администрации района в сети Интер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телефонный звонок должен начинаться с информации                       о наименовании Управления, куда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По просьбе заявителя Информация ему может быть предоставлена                в письменном виде в объеме, определенном для размещения на официальном сайте администрации района. Заявитель имеет право запросить дополнительную информацию об интересующем его объекте и (или) условиях аренды. 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не должно превышать 20 минут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 либо отказ в предоставлении Информации заявителю.</w:t>
        <w:tab/>
        <w:tab/>
        <w:tab/>
        <w:tab/>
        <w:tab/>
      </w:r>
    </w:p>
    <w:p>
      <w:pPr>
        <w:pStyle w:val="Normal"/>
        <w:autoSpaceDE w:val="false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3. Предоставление Информации по письменном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ю заявителя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заявление, направленное  посредством почтовой (692962  ул.Комсомольская  д.45а с.Владимиро-Александровское Партизанского района) или электронной связи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ymc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m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 Управления в течение одного рабочего дня регистрирует заявление в журнале учета обращений. Если заявление поступило по электронной почте, готовит и направляет заявителю уведомление о номере             и дате регистрации заявлен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Специалист на бланке Управления </w:t>
      </w:r>
      <w:r>
        <w:rPr>
          <w:iCs/>
          <w:sz w:val="28"/>
          <w:szCs w:val="28"/>
        </w:rPr>
        <w:t>в течение 3-х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ит письменный ответ и представляет его на подпись  начальнику Управления.              В письменном отв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также информируется о возможности самостоятельно ознакомиться с Информацией на официальном сайте администрации района в сети Интернет. 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письма указывается фамилия и инициалы специалиста, который подготовил ответ на заявление, а также номер контактного телефон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рабочего дня со дня подписания письменного ответа начальником Управления специалист  направляет Информацию почтовым отправлением или по  электронной почте заявителю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так же может быть направлена по телефону-факсу, если он указан в заявлении, а объем информации не превышает 3-х листов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пециалист готовит и направляет за подписью начальника Управления отказ в предоставлении муниципальной услуги с обязательным указанием причины отказа по указанному заявителем адресу в письменной форме              в течение 5 календарных дней со дня  регистрации заявления (обращения).</w:t>
      </w:r>
    </w:p>
    <w:p>
      <w:pPr>
        <w:pStyle w:val="Normal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письменный ответ на    обращение с предоставлением требуемой Информации либо отказ                               в предоставлении информаци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4. Размещение Информации на официальном сайт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ленную Информацию и заявку на ее размещение на официальном сайте администрации района специалист управления подписывает у начальника Управления и передает  их должностному лицу, ответственному за формирование и размещение информации на сайте  в форме документа на бумажном носителе. К заявке прикладывается носитель информации с электронной копией документа либо в ней указывается наименование файла с данной информацией, размещенной в общей папке на сервере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подлежит размещению на  сайте в тематической рубрике «Муниципальное имущество» в срок не позднее 3 календарных дней со дня ее передачи должностному лицу, ответственному за формирование и размещение информации на сай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 сайта в информации проставляет дату размещ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азмещение Информации на официальном сайте  администрации района в сети Интер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граждан. При проверке,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специалистов Управления за соблюдением сроков и порядка проведения административных процедур, установленных Административным регламентом, закрепляется в их должностных  инструк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3. Контроль за соблюдением последовательности действий, определенных административными процедурами, осуществляет начальник Управления, ответственный за организацию работы по предоставлению муниципальной услуги, либо иное должностное лицо, назначенное главой Партизанского муниципального района (далее - глава района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рки оформляются в виде справки, которая подписывается лицом, проводящим проверку. В справке отмечаются выявленные недостатки и даются предложения (рекомендации) для их устранени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в случае выявлении допущенных нарушений начальник Управления принимает меры для их устранения и по привлечению виновных лиц к дисциплинарной ответственности.</w:t>
      </w:r>
    </w:p>
    <w:p>
      <w:pPr>
        <w:pStyle w:val="Normal"/>
        <w:suppressAutoHyphens w:val="true"/>
        <w:ind w:firstLine="17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должностного лица</w:t>
      </w:r>
    </w:p>
    <w:p>
      <w:pPr>
        <w:pStyle w:val="Normal"/>
        <w:suppressAutoHyphens w:val="true"/>
        <w:spacing w:lineRule="auto" w:line="360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 при предоставлении муниципальной услуги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внесудебное обжалование действий (бездействия) и решений, осуществленных (принятых) должностными лицами администрации в ходе выполнения данного регламента, направив жалобу главе  района: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>- в письменной форме при личном обращении; почтовым отправлением, направленным по адресу: 692962 ул.Комсомольская, д.45а, с.Владимиро – Александровское, Партизанский район); по электронной почте (</w:t>
      </w:r>
      <w:hyperlink r:id="rId6">
        <w:r>
          <w:rPr>
            <w:rStyle w:val="InternetLink"/>
            <w:color w:val="000000"/>
            <w:szCs w:val="28"/>
            <w:lang w:val="en-US"/>
          </w:rPr>
          <w:t>partizansky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rimorsky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; по телефону/факсу 8 (42365) 21265;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>- заполнив и отправив жалобу в интернет – приемную на официальном сайте администрации Партизанского муниципального района в сети Интернет              (</w:t>
      </w:r>
      <w:hyperlink r:id="rId7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 partizansky</w:t>
        </w:r>
      </w:hyperlink>
      <w:r>
        <w:rPr>
          <w:sz w:val="28"/>
          <w:szCs w:val="28"/>
        </w:rPr>
        <w:t>.ru)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обходимо указать: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</w:rPr>
        <w:t>- описание допущенных нарушений, дату и время фиксации нарушений,             а также лицо, допустившее нарушение;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и свидетельства, подтверждающие нарушение.</w:t>
      </w:r>
    </w:p>
    <w:p>
      <w:pPr>
        <w:pStyle w:val="Normal"/>
        <w:suppressAutoHyphens w:val="tru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явитель имеет право получить информацию и документы, необходимые для обоснования и рассмотрения жало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5.2. Жалоба рассматривается </w:t>
      </w:r>
      <w:r>
        <w:rPr>
          <w:sz w:val="28"/>
          <w:szCs w:val="28"/>
        </w:rPr>
        <w:t>в течение 30 дней со дня ее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результатам рассмотрения жалобы на действия (бездействие)                   и решения,</w:t>
      </w:r>
      <w:r>
        <w:rPr>
          <w:sz w:val="28"/>
          <w:szCs w:val="28"/>
        </w:rPr>
        <w:t xml:space="preserve"> принимаемые в ходе предоставления муниципальной услуги, глава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прашивает объяснительную у должностного лица, которому поручено предоставление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знает правомерными действия (бездействие) и решения в ходе исполнения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рассмотрения жалобы может быть полное, частичное удовлетворение заявленных претензий либо отказ в их удовлетворении                        с обоснованием причи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е рассматривается, есл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ей содержатся нецензурные либо оскорбительные выражения, угрозы жизни, здоровью и имуществу должностного лица, а также членов его семьи. При этом  заявителю сообщается  о недопустимости злоупотребления прав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5.4. 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к ответственному исполнителю, допустившему нарушения в ходе предоставления муниципальной услуги в соответствии с  настоящим Регламентом,     которые    повлекли    за   собой     обращение    (жалобу).        1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                 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обжаловать действия (бездействие) и решения должностных лиц администрации района, решения, осуществляемые (принимаемые) в ходе предоставления муниципальной услуги, в судебном порядке.</w:t>
      </w:r>
    </w:p>
    <w:p>
      <w:pPr>
        <w:pStyle w:val="Normal"/>
        <w:suppressAutoHyphens w:val="true"/>
        <w:ind w:firstLine="1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информации об объе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го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униципальной собственности Партизанского муниципального района и предназнач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сдачи в аренду», утвержденному 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1 № 10</w:t>
            </w:r>
          </w:p>
        </w:tc>
      </w:tr>
    </w:tbl>
    <w:p>
      <w:pPr>
        <w:pStyle w:val="Normal"/>
        <w:autoSpaceDE w:val="false"/>
        <w:ind w:left="5495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95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95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ис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 «Предоставление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 находящихс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муниципальной собственности Партиза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района и предназначен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сдачи в аренду»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516255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 об объектах недвижимого имущества, находящихся в собственности Партиза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и предназначенных для сдачи в арен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2.7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 об объектах недвижимого имущества, находящихся в собственности Партизан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 и предназначенных для сдачи в арен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257300" cy="228600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55pt" to="250.4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50165</wp:posOffset>
                </wp:positionV>
                <wp:extent cx="1485900" cy="2286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95pt" to="367.4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79375</wp:posOffset>
                </wp:positionV>
                <wp:extent cx="1957705" cy="174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мещение информации на официальном сайте  администрации  Партиза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ети Интерн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partizansk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137.1pt;mso-wrap-distance-left:9.05pt;mso-wrap-distance-right:9.05pt;mso-wrap-distance-top:0pt;mso-wrap-distance-bottom:0pt;margin-top:6.2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змещение информации на официальном сайте  администрации  Партиза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ети Интерн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partizansky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92075</wp:posOffset>
                </wp:positionV>
                <wp:extent cx="26377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7.2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571500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69.9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270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914400" cy="228600"/>
                <wp:effectExtent l="0" t="5080" r="127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134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800100" cy="228600"/>
                <wp:effectExtent l="1905" t="5080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97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1342390" cy="150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ное ин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8.7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ное информ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44450</wp:posOffset>
                </wp:positionV>
                <wp:extent cx="1376045" cy="150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по письменному обращению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8.7pt;mso-wrap-distance-left:9.05pt;mso-wrap-distance-right:9.05pt;mso-wrap-distance-top:0pt;mso-wrap-distance-bottom:0pt;margin-top:3.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по письменному обращению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49530</wp:posOffset>
                </wp:positionV>
                <wp:extent cx="1261110" cy="1497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17.9pt;mso-wrap-distance-left:9.05pt;mso-wrap-distance-right:9.05pt;mso-wrap-distance-top:0pt;mso-wrap-distance-bottom:0pt;margin-top:3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28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20" w:after="24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c_pmr@mail.ru" TargetMode="External"/><Relationship Id="rId3" Type="http://schemas.openxmlformats.org/officeDocument/2006/relationships/hyperlink" Target="mailto:ymc_pmr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ymc_pmr@mail.ru" TargetMode="External"/><Relationship Id="rId6" Type="http://schemas.openxmlformats.org/officeDocument/2006/relationships/hyperlink" Target="mailto:partizansky@mo.primorsky.ru" TargetMode="External"/><Relationship Id="rId7" Type="http://schemas.openxmlformats.org/officeDocument/2006/relationships/hyperlink" Target="http://www.mo.primorsky.ru/partizansk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1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17:00Z</dcterms:created>
  <dc:creator>Admin</dc:creator>
  <dc:description/>
  <cp:keywords/>
  <dc:language>en-US</dc:language>
  <cp:lastModifiedBy>user</cp:lastModifiedBy>
  <cp:lastPrinted>2011-01-26T16:08:00Z</cp:lastPrinted>
  <dcterms:modified xsi:type="dcterms:W3CDTF">2011-01-27T22:57:00Z</dcterms:modified>
  <cp:revision>33</cp:revision>
  <dc:subject/>
  <dc:title> </dc:title>
</cp:coreProperties>
</file>