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кинская транспортная прокуратура информиру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а за незаконный сбыт героин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дкинский городской суд вынес приговор по уголовному делу в отношении 55-летней местной жительницы. Она признана виновной в совершении преступлений, предусмотренных п. «б» ч. 3 ст. 228.1 УК РФ (незаконный сбыт наркотических средств, совершенный в значительном размере) и ч. 3 ст. 30, п. «г» ч. 4 ст. 228.1 УК РФ (покушение на незаконный сбыт наркотических средств, совершенный в крупном размер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установлено, что жительница г. Находки незаконно приобрела у неустановленного следствием лица наркотическое средство – диацетилморфин (героин) общей массой более 250 граммов для его последующего сбыта неопределенному кругу лиц. Часть партии наркотика горожанка поместила в тайник, а оставшуюся расфасовала на более мелкие партии и хранила дома в целях дальнейшего сб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редине июля 2019 года 1 грамм героина она продала работнику транспортной организации. Однако потребитель добровольно сдал наркотик сотрудникам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ходе обыска квартиры жительницы города сотрудниками транспортной полиции изъято более 120 граммов героина, а оставшаяся часть партии общей массой 133,92 грамма обнаружена в тайнике, указанном обвиняемой в ходе следственных действ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приговорил жительницу г. Находки к 7 годам лишения свободы с отбыванием наказания в исправительной колонии общего режима. Приговор в законную силу не вступ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Находкинской транспортной прокуратурой.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1:00Z</dcterms:created>
  <dc:creator>Алекс</dc:creator>
  <dc:description/>
  <dc:language>en-US</dc:language>
  <cp:lastModifiedBy>user05-048</cp:lastModifiedBy>
  <cp:lastPrinted>2020-09-07T18:19:00Z</cp:lastPrinted>
  <dcterms:modified xsi:type="dcterms:W3CDTF">2020-12-17T01:51:00Z</dcterms:modified>
  <cp:revision>2</cp:revision>
  <dc:subject/>
  <dc:title/>
</cp:coreProperties>
</file>