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0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17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ind w:firstLine="17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Партизанского муниципального района</w:t>
            </w:r>
          </w:p>
          <w:p>
            <w:pPr>
              <w:pStyle w:val="Normal"/>
              <w:suppressAutoHyphens w:val="true"/>
              <w:ind w:firstLine="17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05.2010 № 19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тивный регламент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редоставления муниципальной услуги «Организация отбора и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риём на хранение документов Архивного фонда Российской Федерации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и других архивных документов – комплектование муниципального архива </w:t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</w:rPr>
        <w:t>Партизанского муниципального района»</w:t>
      </w:r>
    </w:p>
    <w:p>
      <w:pPr>
        <w:pStyle w:val="TextBody"/>
        <w:spacing w:before="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1.1. Административный регламент предоставления муниципальной услуги «Организация отбора и приём на хранение документов Архивного фонда Российской Федерации и других архивных документов – комплектование муниципального архива Партизанского муниципального района» (далее – муниципальная услуга, Регламент) разработан в целях повышения качества работы с пользователями и определяет сроки и последовательность действий (административных процедур), а также  порядок взаимодействия архивного отдела с органами государственной власти, органами местного самоуправления, федеральными структурами, организациями всех форм собственности, физическими лицами при осуществлении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администрацией Партизанского муниципального района через архивный отдел администрации Партизанского муниципального района (далее – архивный отдел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Предоставление муниципальной услуги осуществляется в соответствии  с законами и нормативными документам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1. Федеральный закон от 22 октября 2004 года № 125-ФЗ                            «Об архивном деле в Российской Федерации», статья 24, статья 26 («Собрание законодательства Российской Федерации», 2004, № 43, ст. 4169)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3.2. 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                    в государственных и муниципальных архивах, музеях и библиотеках, организациях Российской академии наук», раздел 5 («Бюллетень нормативных актов федеральных органов исполнительной власти», № 20, 14 мая 2007 года)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5. Положение о формировании и содержании муниципального архива, включая хранение архивных фондов поселений, утвержденное  решением Думы Партизанского  муниципального района от 15 апреля 2005 года № 92;  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3.6. Положение об архивном отделе администрации Партизанского муниципального района, утвержденное постановлением администрации Партизанского муниципального района  от 29 декабря 2007 года № 524.</w:t>
      </w:r>
    </w:p>
    <w:p>
      <w:pPr>
        <w:pStyle w:val="Normal"/>
        <w:widowControl w:val="false"/>
        <w:spacing w:lineRule="auto" w:line="34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онечными результатами предоставления муниципальной услуги являются: </w:t>
      </w:r>
    </w:p>
    <w:p>
      <w:pPr>
        <w:pStyle w:val="Style14"/>
        <w:spacing w:lineRule="auto" w:line="348" w:before="0" w:after="0"/>
        <w:ind w:firstLine="708"/>
        <w:jc w:val="both"/>
        <w:rPr/>
      </w:pPr>
      <w:r>
        <w:rPr>
          <w:sz w:val="28"/>
          <w:szCs w:val="28"/>
        </w:rPr>
        <w:t>для юридических лиц – акт приема-передачи документов на хранение, справка о подтверждении сдачи на хранение документов по личному составу ликвидированных предприятий;</w:t>
      </w:r>
    </w:p>
    <w:p>
      <w:pPr>
        <w:pStyle w:val="Style14"/>
        <w:spacing w:lineRule="auto" w:line="348" w:before="0" w:after="0"/>
        <w:ind w:firstLine="708"/>
        <w:jc w:val="both"/>
        <w:rPr/>
      </w:pPr>
      <w:r>
        <w:rPr>
          <w:sz w:val="28"/>
          <w:szCs w:val="28"/>
        </w:rPr>
        <w:t>для юридических и физических лиц, передающих документы из личных (частных) архивных фондов, коллекций, предметов музейного характера,                  – сдаточная опись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>Муниципальная услуга предоставляется: организациям, учреждениям, предприятиям, являющимся источниками комплектования муниципального архива, а также иным юридическим и физическим лицам (далее - заявители)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рхивный отдел взаимодействует с управлениями, отделами  администрации Партизанского муниципального района, архивными и делопроизводственными службами организаций</w:t>
      </w:r>
      <w:r>
        <w:rPr>
          <w:sz w:val="28"/>
          <w:szCs w:val="28"/>
        </w:rPr>
        <w:t>, учреждений, предприятий - источников комплектования</w:t>
      </w:r>
      <w:r>
        <w:rPr>
          <w:bCs/>
          <w:sz w:val="28"/>
          <w:szCs w:val="28"/>
        </w:rPr>
        <w:t>, иных организаций, ликвидационными комиссиями (конкурсными управляющими, ликвидаторами) ликвидируемых организаций на территории  Партизанского муниципального района, с физическими лицами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муниципальной услуге</w:t>
      </w:r>
    </w:p>
    <w:p>
      <w:pPr>
        <w:pStyle w:val="Normal"/>
        <w:widowControl w:val="false"/>
        <w:spacing w:lineRule="auto" w:line="34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1.1. Муниципальная услуга</w:t>
      </w:r>
      <w:r>
        <w:rPr>
          <w:sz w:val="28"/>
          <w:szCs w:val="28"/>
        </w:rPr>
        <w:t xml:space="preserve"> предоставляется архивным отделом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Местонахождение и почтовый адрес архивного отдел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ул.Комсомольская, д.45а, с.Владимиро-Александровское, Партизанский район, Приморский край, 692962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рхивного отдел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понедельник - четверг –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– 17</w:t>
      </w:r>
      <w:r>
        <w:rPr>
          <w:color w:val="000000"/>
          <w:sz w:val="28"/>
          <w:szCs w:val="28"/>
          <w:vertAlign w:val="superscript"/>
        </w:rPr>
        <w:t xml:space="preserve">15 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пятница –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– 17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, праздничные дни – выходные дни,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обеденный перерыв с 13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4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лефон архивного отдела: (842365) 21-3-10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Заявитель может получить информацию о порядке предоставления муниципальной услуги: 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в письменное обращение по указанному выше адресу, 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 в архивный отдел, 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лефону архивного отдела 21-3-10,  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artizansk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348"/>
        <w:ind w:firstLine="708"/>
        <w:jc w:val="both"/>
        <w:rPr/>
      </w:pPr>
      <w:r>
        <w:rPr>
          <w:color w:val="000000"/>
          <w:sz w:val="28"/>
          <w:szCs w:val="28"/>
        </w:rPr>
        <w:t>на сайте администрации</w:t>
      </w:r>
      <w:r>
        <w:rPr>
          <w:sz w:val="28"/>
          <w:szCs w:val="28"/>
        </w:rPr>
        <w:t xml:space="preserve"> Партизанского муниципального района </w:t>
      </w:r>
    </w:p>
    <w:p>
      <w:pPr>
        <w:pStyle w:val="Normal"/>
        <w:suppressAutoHyphens w:val="true"/>
        <w:spacing w:lineRule="auto" w:line="348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3">
        <w:r>
          <w:rPr>
            <w:rStyle w:val="InternetLink"/>
            <w:color w:val="000000"/>
            <w:sz w:val="28"/>
            <w:szCs w:val="28"/>
          </w:rPr>
          <w:t>mo.primorsky.ru/partizansky</w:t>
        </w:r>
      </w:hyperlink>
      <w:r>
        <w:rPr>
          <w:sz w:val="28"/>
          <w:szCs w:val="28"/>
        </w:rPr>
        <w:t>/ (тематическая рубрика «Муниципальные услуги»).</w:t>
      </w:r>
    </w:p>
    <w:p>
      <w:pPr>
        <w:pStyle w:val="2"/>
        <w:spacing w:lineRule="auto" w:line="348" w:before="0" w:after="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2.1.4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нформация о порядке оказания муниципальной услуги, о ходе рассмотрения запроса предоставляется при личном обращении в архивный отдел, по телефону, по электронной почте  </w:t>
      </w:r>
      <w:hyperlink r:id="rId4">
        <w:r>
          <w:rPr>
            <w:rStyle w:val="InternetLink"/>
            <w:b/>
            <w:color w:val="000000"/>
            <w:szCs w:val="28"/>
            <w:lang w:val="en-US"/>
          </w:rPr>
          <w:t>partizansky</w:t>
        </w:r>
        <w:r>
          <w:rPr>
            <w:rStyle w:val="InternetLink"/>
            <w:b/>
            <w:color w:val="000000"/>
            <w:szCs w:val="28"/>
          </w:rPr>
          <w:t>@</w:t>
        </w:r>
        <w:r>
          <w:rPr>
            <w:rStyle w:val="InternetLink"/>
            <w:b/>
            <w:color w:val="000000"/>
            <w:szCs w:val="28"/>
            <w:lang w:val="en-US"/>
          </w:rPr>
          <w:t>mo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rimorsky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специалисты архивного отдела дают информацию по вопросам организации предоставления муниципальной услуги, время разговора не должно превышать 10 минут.</w:t>
      </w:r>
    </w:p>
    <w:p>
      <w:pPr>
        <w:pStyle w:val="Style14"/>
        <w:spacing w:lineRule="auto" w:line="34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 ответ направляется в срок, не превышающий 10 дней со дня регистрации обращения.</w:t>
      </w:r>
    </w:p>
    <w:p>
      <w:pPr>
        <w:pStyle w:val="Style14"/>
        <w:spacing w:lineRule="auto" w:line="34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электронной почте  ответ  направляется на электронный адрес заявителя в срок, не превышающий 10 дней со дня поступления обращения.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Консультации по вопросам предоставления муниципальной услуги даются специалистами архивного отдела  по следующим вопросам: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ая база, на основании которой проводится отбор, экспертиза ценности документов, комплектование дел постоянного хранения и по личному составу, подготовка документов к архивному хранению;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тбора, экспертизы ценности документов, комплектования и оформления дел постоянного хранения и по личному составу;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ке дел постоянного и долговременного сроков хранения;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описей дел постоянного хранения и по личному составу;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содержание научно-справочного аппарата (историческая справка, пояснительные и объяснительные записки и др.)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>В случае если специалисты архивного отдела не могут ответить на вопрос заявителя немедленно, результат рассмотрения вопроса сообщают заявителю     в течение двух дней.</w:t>
      </w:r>
    </w:p>
    <w:p>
      <w:pPr>
        <w:pStyle w:val="Normal"/>
        <w:widowControl w:val="false"/>
        <w:spacing w:lineRule="auto" w:line="3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widowControl w:val="false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Срок прохождения административных процедур составляет не более 30 календарных дней с момента инициирующего события.</w:t>
      </w:r>
    </w:p>
    <w:p>
      <w:pPr>
        <w:pStyle w:val="Normal"/>
        <w:widowControl w:val="false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рок приостановления исполнения административных действий – на время, необходимое заявителю для предоставления дополнительной (недостающей) информации. В этом случае заявителю направляется запрос о предоставлении требуемой информации, после получения которой архивный отдел действует в соответствии с пунктом 2.2.1 настоящего Регламента.</w:t>
      </w:r>
    </w:p>
    <w:p>
      <w:pPr>
        <w:pStyle w:val="Normal"/>
        <w:widowControl w:val="false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Срок получения результата административных действий – не более 3-х рабочих дней.</w:t>
      </w:r>
    </w:p>
    <w:p>
      <w:pPr>
        <w:pStyle w:val="Normal"/>
        <w:widowControl w:val="false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Муниципальная услуга предоставляется в согласованные                         с заявителем сроки.</w:t>
      </w:r>
    </w:p>
    <w:p>
      <w:pPr>
        <w:pStyle w:val="Normal"/>
        <w:widowControl w:val="false"/>
        <w:spacing w:lineRule="auto" w:line="3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Отнесение к источникам комплектования муниципального архива производится на основании следующих критериев:</w:t>
      </w:r>
    </w:p>
    <w:p>
      <w:pPr>
        <w:pStyle w:val="Normal"/>
        <w:widowControl w:val="false"/>
        <w:spacing w:lineRule="auto" w:line="3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й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ункционально - целевое назначение  организации (для группы организаций, выполняющих аналогичные функции) используется форма выборочного приёма; </w:t>
      </w:r>
    </w:p>
    <w:p>
      <w:pPr>
        <w:pStyle w:val="Normal"/>
        <w:widowControl w:val="false"/>
        <w:spacing w:lineRule="auto" w:line="31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отражения информации о деятельности организации                            в документах; 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раждан:  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гражданина в развитие науки, культуры и других областей деятельности;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роль в качестве участника, очевидца выдающихся событий в жизни общества;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ые, дружеские, творческие связи гражданина, место работы, занимаемая должность;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ичность его архивных документов для эпохи (документы «рядовых» граждан); 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и содержание собранных гражданином  архивных документов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2.2.6. От источников комплектования муниципального архива документы принимаются по истечении сроков их временного хранения, установленных законодательством Российской Федерации. В исключительных случаях сроки временного хранения документов могут быть продлены по просьбе источников комплектования или  архивного отдела: 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сточников комплектования - при необходимости практического использования архивных документов; 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рхивного отдела -  отсутствие возможности для приёма указанных документов в сроки, установленные законодательством Российской Федерации;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2.7.Документы от граждан поступают в муниципальный архив и включаются в состав архивного фонда по договору дарения, по завещанию, по договору купли-продажи, по решению суда. Приём документов от граждан осуществляется  на основании решения экспертно-проверочной методической комиссии (ЭПМК) уполномоченного органа исполнительной власти субъекта Российской Федерации в сфере архивного дела (далее – архивного отдела Приморского края)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2.8. Приём документов от источников комплектования осуществляется в соответствии с планом-графиком, утвержденным постановлением администрации Партизанского муниципального района, по согласованию  с источниками комплектования. Внеплановый прием документов, сроки временного хранения которых не истекли, осуществляется в случае ликвидации источника комплектования или в случае угрозы сохранности архивных документов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 Перечень оснований для отказа в предоставлении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анием для отказа в предоставлении муниципальной услуги является отрицательное решение ЭПМК архивного отдела Приморского края вопроса о приеме  или приобретении архивом документов от  организаций, не являющихся источниками комплектования, или от гражд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рицательном решении вопроса о приеме или приобретении архивных документов, а также возврата по результатам экспертизы ценности их части из числа находившихся в муниципальном архиве составляется акт возврата документов в 2-х экземплярах. Один экземпляр акта остается в архивном отделе, другой вместе с документами (их частью) возвращается собственнику или владельцу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2.4.1. Помещение для предоставления муниципальной услуги должно быть оснащено столами, стульями, телефоном, компьютером с возможностью печати, копировально-множительной техникой. На двери помещения должна быть оформлена табличка с указанием номера кабинета и названием отдела. Возле кабинета, занимаемого архивным отделом, устанавливается информационный стенд, на котором размещена информация о перечне необходимых документов, требуемых от заявителей; порядок информирования о муниципальной услуге; формы заявлений, подаваемых заявителем в связи               с предоставлением муниципальной услуги, другая информация.  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В коридоре устанавливаются стулья для заявителей, ожидающих                       в очереди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Для приема заявителей в отделе отводится специальное место, оборудованное  стульями и столом, письменными принадлежностями для возможности оформления документов.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Заявителю предоставляются: текст административного регламента предоставления муниципальной услуги, форма  заявления и другая и</w:t>
      </w:r>
      <w:r>
        <w:rPr>
          <w:bCs/>
          <w:sz w:val="28"/>
          <w:szCs w:val="28"/>
        </w:rPr>
        <w:t xml:space="preserve">нформация о перечне необходимых для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документов.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5. Перечень документов, необходимых  для предоставле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36"/>
        <w:ind w:firstLine="539"/>
        <w:jc w:val="both"/>
        <w:rPr/>
      </w:pPr>
      <w:r>
        <w:rPr>
          <w:color w:val="000000"/>
          <w:sz w:val="28"/>
          <w:szCs w:val="28"/>
        </w:rPr>
        <w:t xml:space="preserve">2.5.1. </w:t>
      </w:r>
      <w:r>
        <w:rPr>
          <w:sz w:val="28"/>
          <w:szCs w:val="28"/>
        </w:rPr>
        <w:t>Для приема на хранение документов, отнесенных к архивному фонду Партизанского муниципального района и других архивных документов, необходимо предоставить: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организаций – источников комплектования муниципального архива: описи дел постоянного срока хранения, аудиовизуальных и фотодокументов, утвержденные руководителем организации и ЭПМК архивного отдела Приморского края, а также научно-справочный аппарат к ним;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организации: решение арбитражного суда о введении конкурсного производства, решение учредителей, приказ организации о ликвидации;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граждан: договор дарения, завещание, договор купли-продажи, решение суда о передаче документов на архивное хранение.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Предоставление муниципальной услуги является бесплатным для заявителя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2"/>
        <w:spacing w:before="0" w:after="0"/>
        <w:jc w:val="center"/>
        <w:rPr>
          <w:szCs w:val="28"/>
        </w:rPr>
      </w:pPr>
      <w:r>
        <w:rPr>
          <w:szCs w:val="28"/>
        </w:rPr>
        <w:t xml:space="preserve">3.1. Описание последовательности административных действий </w:t>
      </w:r>
    </w:p>
    <w:p>
      <w:pPr>
        <w:pStyle w:val="2"/>
        <w:spacing w:lineRule="auto" w:line="360" w:before="0" w:after="0"/>
        <w:jc w:val="center"/>
        <w:rPr/>
      </w:pPr>
      <w:r>
        <w:rPr>
          <w:szCs w:val="28"/>
        </w:rPr>
        <w:t>при оказании муниципальной услуги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действия:</w:t>
      </w:r>
    </w:p>
    <w:p>
      <w:pPr>
        <w:pStyle w:val="Style14"/>
        <w:spacing w:lineRule="auto" w:line="328" w:before="0" w:after="0"/>
        <w:ind w:firstLine="709"/>
        <w:jc w:val="both"/>
        <w:rPr/>
      </w:pPr>
      <w:r>
        <w:rPr>
          <w:sz w:val="28"/>
          <w:szCs w:val="28"/>
        </w:rPr>
        <w:t>Утверждение графика приёма-передачи документов на хранение постановлением администрации Партизанского муниципального района;</w:t>
      </w:r>
    </w:p>
    <w:p>
      <w:pPr>
        <w:pStyle w:val="Style14"/>
        <w:spacing w:lineRule="auto" w:line="3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л к  приему – передаче и приём документов на  хранение;</w:t>
      </w:r>
    </w:p>
    <w:p>
      <w:pPr>
        <w:pStyle w:val="Style14"/>
        <w:spacing w:lineRule="auto" w:line="3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состояния принимаемых документов;</w:t>
      </w:r>
    </w:p>
    <w:p>
      <w:pPr>
        <w:pStyle w:val="Style14"/>
        <w:spacing w:lineRule="auto" w:line="328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и выдача актов приема – передачи де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40"/>
        <w:jc w:val="center"/>
        <w:rPr/>
      </w:pPr>
      <w:r>
        <w:rPr>
          <w:b/>
          <w:sz w:val="28"/>
          <w:szCs w:val="28"/>
        </w:rPr>
        <w:t>3.2. Утверждение графика приема – передачи документов</w:t>
      </w:r>
    </w:p>
    <w:p>
      <w:pPr>
        <w:pStyle w:val="Style14"/>
        <w:spacing w:lineRule="auto" w:line="32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январе архивный отдел готовит проект постановления администрации Партизанского района, которым утверждается план-график приёма - передачи архивных документов источниками комплектования в муниципальный архив на хранение. </w:t>
      </w:r>
    </w:p>
    <w:p>
      <w:pPr>
        <w:pStyle w:val="Style14"/>
        <w:spacing w:lineRule="auto" w:line="3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документ направляется в соответствии со списком в организации, являющиеся источником комплектования муниципального архива.  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3.</w:t>
      </w:r>
      <w:r>
        <w:rPr>
          <w:b/>
          <w:sz w:val="28"/>
          <w:szCs w:val="28"/>
        </w:rPr>
        <w:t xml:space="preserve"> Подготовка дел к  приему – передаче и приём документов на  </w:t>
      </w:r>
    </w:p>
    <w:p>
      <w:pPr>
        <w:pStyle w:val="Style14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</w:t>
      </w:r>
    </w:p>
    <w:p>
      <w:pPr>
        <w:pStyle w:val="Style14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явителем проводится отбор документов (экспертиза ценности документов) и их подготовка (формирование  и архивно-техническая обработка  дел постоянного хранения и по личному составу, подшивка, нумерация листов, оформление листа заверителя, оформление обложки дела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изаций - источников комплектования, передающих указанные документы.</w:t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3.3.2.</w:t>
        <w:tab/>
        <w:t>На подготовленные дела к передаче на хранение в муниципальный архив составляются описи дел. Описи дел выполняются посредством электронных печатающих устройств (формат А4 (210 x 297)), подписываются составителем и утверждаются руководителем организации, заверяются печатью организации. Далее описи передаются в архивный отдел, который  направляет описи в ЭПМК архивного отдела Приморского края для утверждения (согласования).</w:t>
      </w:r>
    </w:p>
    <w:p>
      <w:pPr>
        <w:pStyle w:val="2"/>
        <w:spacing w:lineRule="auto" w:line="300" w:before="0" w:after="0"/>
        <w:ind w:left="62" w:firstLine="709"/>
        <w:rPr/>
      </w:pPr>
      <w:r>
        <w:rPr>
          <w:b w:val="false"/>
          <w:bCs w:val="false"/>
          <w:szCs w:val="28"/>
        </w:rPr>
        <w:t xml:space="preserve">3.3.3. Архивные документы принимаются в архив с соответствующим научно-справочным аппаратом и страховыми копиями на особо ценные и уникальные документы. </w:t>
      </w:r>
    </w:p>
    <w:p>
      <w:pPr>
        <w:pStyle w:val="2"/>
        <w:spacing w:lineRule="auto" w:line="300" w:before="0" w:after="0"/>
        <w:ind w:left="62" w:firstLine="709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Документы принимаются по утвержденным ЭПМК архивного отдела Приморского края описям дел, документов; документы по личному составу – по согласованным с архивным отделом описям дел, документов; архивные документы с не истекшими сроками временного хранения – по сдаточным описям. </w:t>
      </w:r>
    </w:p>
    <w:p>
      <w:pPr>
        <w:pStyle w:val="Style14"/>
        <w:spacing w:lineRule="auto" w:line="300" w:before="0" w:after="0"/>
        <w:ind w:firstLine="709"/>
        <w:jc w:val="both"/>
        <w:rPr/>
      </w:pPr>
      <w:r>
        <w:rPr>
          <w:bCs/>
          <w:sz w:val="28"/>
          <w:szCs w:val="28"/>
        </w:rPr>
        <w:t>При первом приёме архивных документов от источника комплектования  принимается также историческая справка о нем и его фонде, которая затем дополняется сведениями об изменениях в названии, функциях, структуре организации - источника комплектования (фондообразователя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рическая справка выполняется посредством электронных печатающих устройств, подписывается и утверждается руководителем организации, заверяется печатью организации, получателями муниципальной услуги. В историческую справку включаются сведения об образовании, переименовании, реорганизации, ликвидации, ведомственной принадлежности, структуре и функциях заявителя, сведения о формировании документов, подготовленных к сдаче на муниципальное хранение.</w:t>
      </w:r>
    </w:p>
    <w:p>
      <w:pPr>
        <w:pStyle w:val="Style14"/>
        <w:spacing w:lineRule="auto" w:line="328" w:before="0" w:after="0"/>
        <w:ind w:firstLine="709"/>
        <w:jc w:val="both"/>
        <w:rPr/>
      </w:pPr>
      <w:r>
        <w:rPr>
          <w:sz w:val="28"/>
          <w:szCs w:val="28"/>
        </w:rPr>
        <w:t>В ходе подготовки дел на хранение заявителем определяются дела, которые не создавались в процессе деятельности или были утрачены.                    На данные документы составляется объяснительная записка с указанием причины отсутствия данных дел, которая подписывается руководителем организации и  заверяется печатью организации.</w:t>
      </w:r>
    </w:p>
    <w:p>
      <w:pPr>
        <w:pStyle w:val="2"/>
        <w:spacing w:lineRule="auto" w:line="328" w:before="0" w:after="0"/>
        <w:ind w:firstLine="709"/>
        <w:rPr/>
      </w:pPr>
      <w:r>
        <w:rPr>
          <w:b w:val="false"/>
          <w:bCs w:val="false"/>
          <w:szCs w:val="28"/>
        </w:rPr>
        <w:t>3.3.4. Аудиовизуальные документы принимаются на хранение                             в следующем комплекте: кинодокументы (фильмы, спецвыпуски) – негатив изображения, негатив фонограммы, магнитный оригинал фонограммы, позитивная копия, магнитная фонограмма шумов и музыки, промежуточный позитив изображения, установочные ролики и паспорта для цветных  кинодокументов (в исключительном случае – принимается неполный комплект); фотодокументы – негатив, контрольный фотоотпечаток; фонодокументы и видеодокументы – оригинал и копия. Одновременно принимается текстовая сопроводительная документация: для кинодокументов- монтажные листы, аннотации, разрешительные  удостоверения к законченным произведениям, акты технического состояния, записи цветовых и световых паспортов; для фотодокументов - аннотации; для фонодокументов – сопроводительная документация; для видеодокументов – акты технического состояния.</w:t>
      </w:r>
    </w:p>
    <w:p>
      <w:pPr>
        <w:pStyle w:val="2"/>
        <w:spacing w:lineRule="auto" w:line="328" w:before="0" w:after="0"/>
        <w:ind w:firstLine="709"/>
        <w:rPr/>
      </w:pPr>
      <w:r>
        <w:rPr>
          <w:b w:val="false"/>
          <w:bCs w:val="false"/>
          <w:szCs w:val="28"/>
        </w:rPr>
        <w:t>3.3.5. Электронные документы принимаются на хранение                                  в сопровождении программных средств, позволяющих их воспроизвести,                    и с необходимым комплектом сопроводительной документации.</w:t>
      </w:r>
    </w:p>
    <w:p>
      <w:pPr>
        <w:pStyle w:val="2"/>
        <w:spacing w:lineRule="auto" w:line="328" w:before="0" w:after="0"/>
        <w:ind w:firstLine="709"/>
        <w:rPr/>
      </w:pPr>
      <w:r>
        <w:rPr>
          <w:b w:val="false"/>
          <w:bCs w:val="false"/>
          <w:szCs w:val="28"/>
        </w:rPr>
        <w:t xml:space="preserve">3.3.6. Документы, созданные архивным отделом в результате инициативного документирования событий современности или прошлого (анкеты, фотографии, записи воспоминаний, бесед, интервью и др.),  включаются в состав  Архивного фонда РФ и  вносятся  в опись дел, которая утверждается  ЭПМК архивного отдела Приморского края. </w:t>
      </w:r>
    </w:p>
    <w:p>
      <w:pPr>
        <w:pStyle w:val="2"/>
        <w:spacing w:lineRule="auto" w:line="328" w:before="0" w:after="0"/>
        <w:ind w:firstLine="709"/>
        <w:rPr/>
      </w:pPr>
      <w:r>
        <w:rPr>
          <w:b w:val="false"/>
          <w:bCs w:val="false"/>
          <w:szCs w:val="28"/>
        </w:rPr>
        <w:t>3.3.7. Прием документов от граждан осуществляется по договору дарения, по завещанию, по договору купли-продажи, по решению суда.              В соответствии со сдаточной или оценочной описью и заключением ЭПМК архивного отдела Приморского края, прием документов личного происхождения оформляются актом приема на хранение документов личного происхождения (приложение № 2).</w:t>
      </w:r>
    </w:p>
    <w:p>
      <w:pPr>
        <w:pStyle w:val="2"/>
        <w:spacing w:lineRule="auto" w:line="345" w:before="0" w:after="0"/>
        <w:ind w:firstLine="709"/>
        <w:rPr/>
      </w:pPr>
      <w:r>
        <w:rPr>
          <w:b w:val="false"/>
          <w:bCs w:val="false"/>
          <w:szCs w:val="28"/>
        </w:rPr>
        <w:t>3.3.8. Прием секретных документов от источников комплектования  осуществляется в соответствии  с законодательством РФ о государственной тайне по акту и отдельным описям дел, документов.</w:t>
      </w:r>
    </w:p>
    <w:p>
      <w:pPr>
        <w:pStyle w:val="2"/>
        <w:spacing w:lineRule="auto" w:line="345" w:before="0" w:after="0"/>
        <w:ind w:firstLine="709"/>
        <w:rPr/>
      </w:pPr>
      <w:r>
        <w:rPr>
          <w:b w:val="false"/>
          <w:bCs w:val="false"/>
          <w:szCs w:val="28"/>
        </w:rPr>
        <w:t>3.3.9. Прием документов от ликвидированных организаций осуществляется в соответствии с действующим законодательством. При ликвидации организации образовавшиеся в процессе их деятельности документы и документы по личному составу поступают в муниципальный архив на основании договора между ликвидационной комиссией (ликвидатором) и архивом. При этом ликвидационная комиссия (ликвидатор) организует упорядочение  документов в установленном  законодательством РФ порядке.</w:t>
      </w:r>
    </w:p>
    <w:p>
      <w:pPr>
        <w:pStyle w:val="2"/>
        <w:spacing w:lineRule="auto" w:line="345" w:before="0" w:after="0"/>
        <w:ind w:firstLine="709"/>
        <w:rPr/>
      </w:pPr>
      <w:r>
        <w:rPr>
          <w:b w:val="false"/>
          <w:bCs w:val="false"/>
          <w:szCs w:val="28"/>
        </w:rPr>
        <w:t>3.3.10. Передача архивных документов из одного архива в другой осуществляется в соответствии с законодательством РФ и другими правовыми актами. При передаче составляется акт приема-передачи документов на хранение (приложение № 1) в двух экземплярах, одновременно передаются три экземпляра описей дел, документов, дело фонда и лист фонда.</w:t>
      </w:r>
    </w:p>
    <w:p>
      <w:pPr>
        <w:pStyle w:val="2"/>
        <w:spacing w:lineRule="auto" w:line="345" w:before="0" w:after="0"/>
        <w:ind w:firstLine="709"/>
        <w:rPr/>
      </w:pPr>
      <w:r>
        <w:rPr>
          <w:b w:val="false"/>
          <w:bCs w:val="false"/>
          <w:szCs w:val="28"/>
        </w:rPr>
        <w:t>3.3.11. Прием архивных документов, полученных из-за рубежа,                  в муниципальный архив осуществляется в соответствии с договором между собственником или владельцем указанных документов и архивным отделом о продаже, дарении подлинных документов, их копий, обмене копиями документов. Заключение договора осуществляется с учетом законодательства соответствующей страны, в договоре могут оговариваться особые условия использования передаваемых архивных документов. Архивные документы, поступившие из-за рубежа в виде подлинников или копий на правах подлинников, принятые на постоянное хранение в архив, независимо от их происхождения включаются в состав Архивного фонда РФ и подлежат государственному учету.</w:t>
      </w:r>
    </w:p>
    <w:p>
      <w:pPr>
        <w:pStyle w:val="Style14"/>
        <w:spacing w:lineRule="auto" w:line="360" w:before="0" w:after="0"/>
        <w:ind w:firstLine="540"/>
        <w:jc w:val="center"/>
        <w:rPr/>
      </w:pPr>
      <w:r>
        <w:rPr>
          <w:b/>
          <w:sz w:val="28"/>
          <w:szCs w:val="28"/>
        </w:rPr>
        <w:t>3.4. Проверка наличия и состояния принимаемых документов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оступившие в архив архивные документы до передачи                               в архивохранилище размещают в помещении приема и временного хранения, освобождают от транспортной тары, раскладывают на стеллажах и столах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оценки физического состояния архивных документов на бумажной основе выявляются архивные документы: пораженные биологическими вредителями; с повышенной влажностью; с повреждениями бумаги и текста; запыленные. При этом удалению подлежат все посторонние, находящиеся в делах, папках, коробках предметы: металлические, картонные, бумажные и другие закладки, прокладки, скрепки и т.п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архивные документы, пораженные биологическими вредителями (насекомые, активная плесень), направляются на санитарно-гигиеническую обработку (дезинфекция, дезинсекци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увлажненных архивных документов проводится их обязательная акклиматизация до полного высушива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бумаги и текста поступивших архивных документов проверяется выборочно для общей оценки их состоя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 оценке технического состояния аудиовизуальных и электронных документов, а также их страховых копий устанавливается возможность считывания информации с материального носителя, соответствие технических характеристик этих документов сведениям, содержащимся в сопровождающих актах технического состояния. Одновременно выявляется вид основы кинофотодокумент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4.3. При обнаружении дефектов составляется акт произвольной формы, отражающий характер дефектов и меры по их устранению. Устранение дефектов проводится за счет источника комплектования.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5. Составление и выдача актов приема – передачи дел</w:t>
      </w:r>
    </w:p>
    <w:p>
      <w:pPr>
        <w:pStyle w:val="2"/>
        <w:spacing w:lineRule="auto" w:line="360" w:before="0" w:after="0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5.1. Прием  архивных документов оформляется актом приема-передачи документов на хранение (приложение № 1), составленным в двух экземплярах. Акт готовится специалистами архивного отдела </w:t>
      </w:r>
      <w:r>
        <w:rPr>
          <w:b w:val="false"/>
          <w:szCs w:val="28"/>
        </w:rPr>
        <w:t>посредством электронных печатающих устройств (формат А4 (210 x 297))</w:t>
      </w:r>
      <w:r>
        <w:rPr>
          <w:b w:val="false"/>
          <w:bCs w:val="false"/>
          <w:szCs w:val="28"/>
        </w:rPr>
        <w:t xml:space="preserve">. Один экземпляр остается                  в архиве, другой – в источнике комплектования. </w:t>
      </w:r>
    </w:p>
    <w:p>
      <w:pPr>
        <w:pStyle w:val="2"/>
        <w:spacing w:lineRule="auto" w:line="360" w:before="0" w:after="0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кт подписывается начальником архивного отдела и руководителем организации – источника комплектования.</w:t>
      </w:r>
    </w:p>
    <w:p>
      <w:pPr>
        <w:pStyle w:val="2"/>
        <w:spacing w:lineRule="auto" w:line="360" w:before="0" w:after="0"/>
        <w:ind w:firstLine="708"/>
        <w:rPr/>
      </w:pPr>
      <w:r>
        <w:rPr>
          <w:b w:val="false"/>
          <w:bCs w:val="false"/>
          <w:szCs w:val="28"/>
        </w:rPr>
        <w:t>Номера отсутствующих единиц хранения и причины отсутствия  документов в соответствии с описью дел оговариваются в акте приема-передачи документов на хранение и в прилагаемой к акту справке. Источник комплектования принимает меры по розыску не поступивших на хранение архивных документов. Утраченные архивные документы могут быть заменены их копиями.</w:t>
      </w:r>
    </w:p>
    <w:p>
      <w:pPr>
        <w:pStyle w:val="2"/>
        <w:spacing w:lineRule="auto" w:line="360" w:before="0" w:after="0"/>
        <w:ind w:firstLine="708"/>
        <w:rPr/>
      </w:pPr>
      <w:r>
        <w:rPr>
          <w:b w:val="false"/>
          <w:bCs w:val="false"/>
          <w:szCs w:val="28"/>
        </w:rPr>
        <w:t>3.5.2. В случае внепланового приема документов от организаций – источников комплектования муниципального архива, прием архивных документов на временное хранение оформляется актом  приема-передачи документов на хранение (приложение № 1) и производится по сдаточной описи.</w:t>
      </w:r>
    </w:p>
    <w:p>
      <w:pPr>
        <w:pStyle w:val="2"/>
        <w:spacing w:lineRule="auto" w:line="360" w:before="0" w:after="0"/>
        <w:ind w:firstLine="708"/>
        <w:rPr/>
      </w:pPr>
      <w:r>
        <w:rPr>
          <w:b w:val="false"/>
          <w:bCs w:val="false"/>
          <w:szCs w:val="28"/>
        </w:rPr>
        <w:t>3.5.3. Прием документов, созданных архивным отделом в результате инициативного документирования событий современности или прошлого, оформляется актом приема-передачи документов на постоянное хранение (приложение № 1).</w:t>
      </w:r>
    </w:p>
    <w:p>
      <w:pPr>
        <w:pStyle w:val="2"/>
        <w:spacing w:lineRule="auto" w:line="360" w:before="0" w:after="0"/>
        <w:ind w:firstLine="708"/>
        <w:rPr/>
      </w:pPr>
      <w:r>
        <w:rPr>
          <w:b w:val="false"/>
          <w:bCs w:val="false"/>
          <w:szCs w:val="28"/>
        </w:rPr>
        <w:t>3.5.4. Прием документов,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полученных из-за рубежа в муниципальный архив,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оформляется актом приема-передачи документов на хранение (приложение № 1). </w:t>
      </w:r>
    </w:p>
    <w:p>
      <w:pPr>
        <w:pStyle w:val="2"/>
        <w:spacing w:lineRule="auto" w:line="360" w:before="0" w:after="0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оследовательность действий при предоставлении муниципальной услуги отражена в блок-схеме (приложение № 3)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Порядок и формы контроля за предоставлением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архивного отдела, ответственным за организацию работы по оказанию муниципальной услуги. Контроль осуществляется путем проведения начальником архивного отдел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ок соблюдения и исполнения работниками архивного отдела положений настоящего Регламента, а также отраслевых нормативно-методических указаний и правил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2. Плановые проверки соблюдения и исполнения работниками архивного отдела положений настоящего Регламента осуществляются на основании годового плана работы архивного отдела, однократно в конце года. Проведение проверки осуществляет экспертно-проверочная комиссия (далее - ЭПК) администрации Партизанского муниципального района. Результаты  деятельности комиссии оформляются в виде справки, в которой отмечаются выявленные недостатки и предложения по их устранению. По результатам проведенных проверок в случае выявления нарушения прав заявителей к виновным должностным лицам архивного отдела применяются меры ответственности в порядке, установленном законодательством Российской Федерации, муниципальными правовыми актами органов местного самоуправления Партизанского муниципального района.</w:t>
      </w:r>
    </w:p>
    <w:p>
      <w:pPr>
        <w:pStyle w:val="2"/>
        <w:spacing w:before="0" w:after="0"/>
        <w:jc w:val="center"/>
        <w:rPr>
          <w:szCs w:val="28"/>
        </w:rPr>
      </w:pPr>
      <w:r>
        <w:rPr>
          <w:szCs w:val="28"/>
        </w:rPr>
        <w:t xml:space="preserve">5. Порядок обжалования действий (бездействия) должностного лица, </w:t>
      </w:r>
    </w:p>
    <w:p>
      <w:pPr>
        <w:pStyle w:val="2"/>
        <w:spacing w:before="0" w:after="0"/>
        <w:jc w:val="center"/>
        <w:rPr>
          <w:szCs w:val="28"/>
        </w:rPr>
      </w:pPr>
      <w:r>
        <w:rPr>
          <w:szCs w:val="28"/>
        </w:rPr>
        <w:t xml:space="preserve">а также принимаемого им решения  при предоставлении </w:t>
      </w:r>
    </w:p>
    <w:p>
      <w:pPr>
        <w:pStyle w:val="2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Заявитель </w:t>
      </w:r>
      <w:r>
        <w:rPr>
          <w:sz w:val="28"/>
          <w:szCs w:val="28"/>
        </w:rPr>
        <w:t>имеет право на внесудебное обжалование действий (бездействия) и решений, осуществленных (принятых) должностными лицами архивного отдела в ходе выполнения настоящего регламента, направив жалобу главе муниципального района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при личном обращении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очтовым отправлением, направленным по адресу ул.Комсомольская, д.45а,      с.Владимиро-Александровское, Партизанский район 692962; по электронной почте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partizansk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 по телефону – факсу 8 42365 21265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заполнив и отправив жалобу в интернет – приемную на сайте Администрации Партизанского муниципального района в сети Интернет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//mo.primorsky.ru/partizansky</w:t>
        </w:r>
      </w:hyperlink>
      <w:r>
        <w:rPr>
          <w:sz w:val="28"/>
          <w:szCs w:val="28"/>
        </w:rPr>
        <w:t>/, раздел «Ссылки»).</w:t>
      </w:r>
    </w:p>
    <w:p>
      <w:pPr>
        <w:pStyle w:val="2"/>
        <w:spacing w:lineRule="auto" w:line="360" w:before="0" w:after="0"/>
        <w:ind w:firstLine="709"/>
        <w:rPr/>
      </w:pPr>
      <w:r>
        <w:rPr>
          <w:b w:val="false"/>
          <w:szCs w:val="28"/>
        </w:rPr>
        <w:t>5.2.</w:t>
      </w:r>
      <w:r>
        <w:rPr>
          <w:szCs w:val="28"/>
        </w:rPr>
        <w:t xml:space="preserve"> </w:t>
      </w:r>
      <w:r>
        <w:rPr>
          <w:b w:val="false"/>
          <w:szCs w:val="28"/>
        </w:rPr>
        <w:t>Заявитель в своей жалобе в обязательном порядке указывает: фамилию, имя, отчество; почтовый адрес, по которому  должен быть направлен ответ; излагает суть жалобы; ставит личную подпись и дату. В случае необходимости в подтверждение своих доводов заявитель прилагает к письменной жалобе документы и материалы  либо их копии.</w:t>
      </w:r>
    </w:p>
    <w:p>
      <w:pPr>
        <w:pStyle w:val="2"/>
        <w:spacing w:lineRule="auto" w:line="348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3  Глава Партизанского муниципального района (должностное лицо, которому  он поручает рассмотрение жалобы) обеспечивает  всестороннее и своевременное  рассмотрение жалобы, в случае необходимости  с участием  заявителя или его законного представителя.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 Ответ на жалобу подписывает Глава Партизанского муниципального района или лицо, которому он поручает рассмотрение жалобы. Ответ направляется по почтовому адресу, указанному в заявлении</w:t>
      </w:r>
    </w:p>
    <w:p>
      <w:pPr>
        <w:pStyle w:val="2"/>
        <w:spacing w:lineRule="auto" w:line="348" w:before="0" w:after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>5.4. Письменная жалоба рассматривается в течение 30 дней со дня регистрации. В исключительных случаях глава Партизанского муниципального района  вправе продлить срок рассмотрения жалобы не более чем на 30 дней, уведомив о продлении  срока  рассмотрения заявителя, направившего жалобу.</w:t>
      </w:r>
    </w:p>
    <w:p>
      <w:pPr>
        <w:pStyle w:val="2"/>
        <w:spacing w:lineRule="auto" w:line="348" w:before="0" w:after="0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ab/>
        <w:t>5.5. Жалоба не рассматривается в случае: если не указаны фамилия инициатора жалобы, его почтовый адрес, если в жалобе содержатся нецензурные, оскорбительные выражения, угрозы, если текст жалобы  не поддаётся прочтению.</w:t>
      </w:r>
    </w:p>
    <w:p>
      <w:pPr>
        <w:pStyle w:val="Normal"/>
        <w:widowControl w:val="false"/>
        <w:spacing w:lineRule="auto" w:line="348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6.</w:t>
      </w: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Если в жалобе заявителя содержится вопрос, на который ему  многократно давались письменные ответы по существу в связи с ранее направляемыми жалобами, и при этом в жалобе не приводятся  новые доводы или обстоятельства, </w:t>
      </w:r>
      <w:r>
        <w:rPr>
          <w:sz w:val="28"/>
          <w:szCs w:val="28"/>
        </w:rPr>
        <w:t>глава Партизанского муниципальн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нее направляемые жалобы рассматривались. О данном решении заявитель, направивший жалобу, уведомляется письменно.</w:t>
      </w:r>
    </w:p>
    <w:p>
      <w:pPr>
        <w:pStyle w:val="ConsPlusNormal"/>
        <w:widowControl/>
        <w:spacing w:lineRule="auto" w:line="34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праве обжаловать действия (бездействие) и решения должностных лиц администрации района, решения, осуществляемые (принимаемые) в ходе предоставления муниципальной услуги, в судебном порядке.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Организация отбора и приём на хранение документов Архивного фонда Российской Федерации и других архивных документов – комплектование муниципального архива Партизанского муниципального района», </w:t>
            </w:r>
            <w:r>
              <w:rPr>
                <w:spacing w:val="-2"/>
                <w:sz w:val="28"/>
                <w:szCs w:val="28"/>
              </w:rPr>
              <w:t>утвержденному постановлением</w:t>
            </w:r>
            <w:r>
              <w:rPr>
                <w:sz w:val="28"/>
                <w:szCs w:val="28"/>
              </w:rPr>
              <w:t xml:space="preserve"> администрации Партиза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06.05.2010 № 1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  <w:r>
        <w:rPr>
          <w:sz w:val="26"/>
          <w:szCs w:val="26"/>
        </w:rPr>
        <w:tab/>
        <w:tab/>
        <w:tab/>
        <w:tab/>
        <w:tab/>
        <w:t xml:space="preserve">  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</w:t>
        <w:tab/>
        <w:tab/>
        <w:t>Начальник архивного отдел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 руководителя</w:t>
        <w:tab/>
        <w:tab/>
        <w:t xml:space="preserve">           Партиза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 </w:t>
        <w:tab/>
        <w:tab/>
        <w:tab/>
        <w:t>Подпись</w:t>
        <w:tab/>
        <w:t>расшиф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- сдатчика</w:t>
        <w:tab/>
        <w:tab/>
        <w:tab/>
        <w:tab/>
        <w:t xml:space="preserve">   Дата                подпи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   расшифровка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          подписи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№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а-передачи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хран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пере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ередаваемого фон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-сдатчика)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дал,  а </w:t>
      </w:r>
      <w:r>
        <w:rPr>
          <w:sz w:val="26"/>
          <w:szCs w:val="26"/>
          <w:u w:val="single"/>
        </w:rPr>
        <w:t>архивный отдел администрации Партизанского муниципальн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л документы названного фонда и научно-справочный аппарат к ни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417"/>
        <w:gridCol w:w="1487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, номер 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 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принято ________________ ед. х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едачу произвели</w:t>
        <w:tab/>
        <w:tab/>
        <w:tab/>
        <w:tab/>
        <w:t xml:space="preserve">          Прием произвели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   подпись  Расшифровка</w:t>
        <w:tab/>
        <w:tab/>
        <w:t xml:space="preserve">          Должность  подпись   Расшиф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нду присвоен №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учетные документы  внесе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</w:t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jc w:val="both"/>
        <w:rPr/>
      </w:pPr>
      <w:r>
        <w:rPr/>
        <w:t>Дат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Организация отбора и приём на хранение документов Архивного фонда Российской Федерации и других архивных документов – комплектование муниципального архива Партизанского муниципального района», </w:t>
            </w:r>
            <w:r>
              <w:rPr>
                <w:spacing w:val="-2"/>
                <w:sz w:val="28"/>
                <w:szCs w:val="28"/>
              </w:rPr>
              <w:t>утвержденному постановлением</w:t>
            </w:r>
            <w:r>
              <w:rPr>
                <w:sz w:val="28"/>
                <w:szCs w:val="28"/>
              </w:rPr>
              <w:t xml:space="preserve"> администрации Партиза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06.05.2010 № 1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caps/>
          <w:sz w:val="26"/>
          <w:szCs w:val="26"/>
        </w:rPr>
        <w:t xml:space="preserve">Архивный отде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ртизанского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ого района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АКТ</w:t>
      </w:r>
      <w:r>
        <w:rPr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  №____________                 Начальник архивного отдела администрации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</w:t>
      </w: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дата)</w:t>
        <w:tab/>
        <w:tab/>
        <w:tab/>
        <w:tab/>
        <w:tab/>
        <w:t xml:space="preserve">      подпись        расшифровка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а на хранение документов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ого происхождения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ЭПК (ЭПМК, Э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отокол от  ________________ № 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оговора от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сд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Ф.И.О., собственника/ владель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ы документы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общая характеристика докумен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количестве _________________ед. хр. , (условных) ______________документов (листов) по архивной сдаточной о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нду присвоен №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/ владелец</w:t>
        <w:tab/>
        <w:tab/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олж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а</w:t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учетные данные по результатам описания внесе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</w:t>
        <w:tab/>
        <w:tab/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а</w:t>
      </w:r>
    </w:p>
    <w:p>
      <w:pPr>
        <w:pStyle w:val="Normal"/>
        <w:jc w:val="both"/>
        <w:rPr/>
      </w:pPr>
      <w:r>
        <w:rPr/>
        <w:t>Да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Организация отбора и приём на хранение документов Архивного фонда Российской Федерации и других архивных документов – комплектование муниципального архива Партизанского муниципального района», </w:t>
            </w:r>
            <w:r>
              <w:rPr>
                <w:spacing w:val="-2"/>
                <w:sz w:val="28"/>
                <w:szCs w:val="28"/>
              </w:rPr>
              <w:t>утвержденному постановлением</w:t>
            </w:r>
            <w:r>
              <w:rPr>
                <w:sz w:val="28"/>
                <w:szCs w:val="28"/>
              </w:rPr>
              <w:t xml:space="preserve"> администрации Партиза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06.05.2010 № 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 архивным отделом администрации Партиза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-54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95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ragraph">
                  <wp:posOffset>305435</wp:posOffset>
                </wp:positionV>
                <wp:extent cx="205740" cy="3511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.65pt;mso-wrap-distance-left:9pt;mso-wrap-distance-right:9pt;mso-wrap-distance-top:0pt;mso-wrap-distance-bottom:0pt;margin-top:24.05pt;mso-position-vertical-relative:text;margin-left:168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11125</wp:posOffset>
                </wp:positionV>
                <wp:extent cx="25336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8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280"/>
        <w:ind w:left="-5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5pt" to="234pt,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383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8.65pt" to="339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5pt" to="342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</w:t>
      </w:r>
    </w:p>
    <w:p>
      <w:pPr>
        <w:pStyle w:val="Style14"/>
        <w:ind w:left="-540" w:hanging="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332990</wp:posOffset>
                </wp:positionV>
                <wp:extent cx="0" cy="107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3.7pt" to="54pt,1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0683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1.6pt" to="36pt,2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6852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2.7pt" to="36pt,1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7607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9pt" to="36pt,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120" y="960840"/>
                            <a:ext cx="203004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бор и прием документов по личному составу от ликвидированных предприятий (в срок, необходимый организации для осуществления всех действий, связанных с отбором, упорядочением, оформлением соответствующих докумен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513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141560"/>
                            <a:ext cx="1142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решением ЭПМК архивного отдела Приморск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877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2477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1;top:1513;width:3196;height:2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бор и прием документов по личному составу от ликвидированных предприятий (в срок, необходимый организации для осуществления всех действий, связанных с отбором, упорядочением, оформлением соответствующих документ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959" to="4139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1798;width:17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 решением ЭПМК архивного отдела Примор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1,1382" to="9220,1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439" to="917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439" to="701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439" to="396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1,3902" to="9221,4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906905</wp:posOffset>
                </wp:positionV>
                <wp:extent cx="1733550" cy="1162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личия и состояния принимаемых документов, комплектности учетных документов (в течение рабочего дн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40 минут) (п.3.4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5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аличия и состояния принимаемых документов, комплектности учетных документов (в течение рабочего дн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более 40 минут) (п.3.4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979805</wp:posOffset>
                </wp:positionV>
                <wp:extent cx="1619250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документов от организаций – источников комплектования (п.3.3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7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документов от организаций – источников комплектования (п.3.3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-8255</wp:posOffset>
                </wp:positionV>
                <wp:extent cx="2190750" cy="769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графика  приёма-передач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 района (п.3.2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0.6pt;mso-wrap-distance-left:9.05pt;mso-wrap-distance-right:9.05pt;mso-wrap-distance-top:0pt;mso-wrap-distance-bottom:0pt;margin-top:-0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ие графика  приёма-передач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ением администрации района (п.3.2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-8255</wp:posOffset>
                </wp:positionV>
                <wp:extent cx="1276350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56515</wp:posOffset>
                </wp:positionV>
                <wp:extent cx="23050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Арбитражного суда о введении конкурсного производства, решение учредителей, приказ организации о ликвид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4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шение Арбитражного суда о введении конкурсного производства, решение учредителей, приказ организации о ликвид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3268345</wp:posOffset>
                </wp:positionV>
                <wp:extent cx="1619250" cy="7048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и выдача актов приема-передачи  дел, справки о сдаче дел 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57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и выдача актов приема-передачи  дел, справки о сдаче дел 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3288665</wp:posOffset>
                </wp:positionV>
                <wp:extent cx="161925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и выдача актов приема-передачи  дел (1 рабочий день) (п.3.5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58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и выдача актов приема-передачи  дел (1 рабочий день) (п.3.5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3154045</wp:posOffset>
                </wp:positionV>
                <wp:extent cx="1504950" cy="7048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авление и выдача сдаточной описи де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48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ставление и выдача сдаточной описи дел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9675</wp:posOffset>
                </wp:positionH>
                <wp:positionV relativeFrom="paragraph">
                  <wp:posOffset>1210945</wp:posOffset>
                </wp:positionV>
                <wp:extent cx="1390650" cy="12763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документов личных (частных) фондов, коллекций, предметов музей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95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документов личных (частных) фондов, коллекций, предметов музей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9966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28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spacing w:before="280" w:after="280"/>
      <w:jc w:val="both"/>
    </w:pPr>
    <w:rPr>
      <w:b/>
      <w:bCs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80" w:after="280"/>
      <w:ind w:firstLine="709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y@mo.primorsky.ru" TargetMode="External"/><Relationship Id="rId3" Type="http://schemas.openxmlformats.org/officeDocument/2006/relationships/hyperlink" Target="http://www.mo.primorsky.ru/partizansky" TargetMode="External"/><Relationship Id="rId4" Type="http://schemas.openxmlformats.org/officeDocument/2006/relationships/hyperlink" Target="mailto:partizansky@mo.primorsky.ru" TargetMode="External"/><Relationship Id="rId5" Type="http://schemas.openxmlformats.org/officeDocument/2006/relationships/hyperlink" Target="mailto:partizansky@mo.primorsky.ru" TargetMode="External"/><Relationship Id="rId6" Type="http://schemas.openxmlformats.org/officeDocument/2006/relationships/hyperlink" Target="http://www.mo.primorsky.ru/partizansk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5:00Z</dcterms:created>
  <dc:creator>Admin</dc:creator>
  <dc:description/>
  <cp:keywords/>
  <dc:language>en-US</dc:language>
  <cp:lastModifiedBy>user</cp:lastModifiedBy>
  <cp:lastPrinted>2010-08-25T20:11:00Z</cp:lastPrinted>
  <dcterms:modified xsi:type="dcterms:W3CDTF">2011-01-27T06:30:00Z</dcterms:modified>
  <cp:revision>82</cp:revision>
  <dc:subject/>
  <dc:title/>
</cp:coreProperties>
</file>