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Территориальная ИЗБИРАТЕЛЬНАЯ КОМИССИЯ</w:t>
        <w:br/>
        <w:t>Партизанского района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3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8</w:t>
            </w:r>
            <w:r>
              <w:rPr/>
              <w:t xml:space="preserve">      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PageNumber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PageNumber"/>
                      <w:sz w:val="28"/>
                      <w:szCs w:val="28"/>
                    </w:rPr>
                    <w:t xml:space="preserve">230  /64-3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PageNumb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ладимиро-Александровск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94/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муниципального комит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ого сельского поселения Партизанского муниципального района по многомандатному (десятимандатному) избирательному округу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88 Избирательного кодекса Приморского края, на основании официально опубликованных результатов дополнительных выборов депутатов муниципального комитета Сергеевского сельского поселения Партиз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по многомандатному (десятимандатному) избирательному округу, территориальная избирательная комиссия Партизан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регистрировать избранных депутатов Конкина Василия Владимировича, Молчанова Артема Андреевича, Пискуна Евгения Анатольевича, Суханова Сергея Васильевича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Выдать зарегистрированным депутатам удостоверения установленного образц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3. Опубликовать данное решение в общественно - политической газете  Партизанского района «Золотая Долина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сайтах Избирательной комиссии Приморского края и администрации Партизанского муниципального района в разделе «Территориальная избирательная комиссия Партизанского района» в информационно-телекоммуникационной сети «Интернет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править выписку данного решения в  муниципальный комитет Сергеевского сельского поселения Партизанского муниципального район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35"/>
        <w:gridCol w:w="3308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Ж.А. Запорощенко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Т.И. Мам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05:00Z</dcterms:created>
  <dc:creator>Admin</dc:creator>
  <dc:description/>
  <cp:keywords/>
  <dc:language>en-US</dc:language>
  <cp:lastModifiedBy>Цакун Ольга Владиславовна</cp:lastModifiedBy>
  <cp:lastPrinted>2018-09-18T19:25:00Z</cp:lastPrinted>
  <dcterms:modified xsi:type="dcterms:W3CDTF">2018-12-21T08:26:00Z</dcterms:modified>
  <cp:revision>17</cp:revision>
  <dc:subject/>
  <dc:title>О регистрации избранного главы</dc:title>
</cp:coreProperties>
</file>