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1.2010 № 50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рубку зеленых насажден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определяет основные действия администрации  Партизанского муниципального района при предоставлении муниципальной услуги «Выдача разрешений на вырубку зеленых насаждений» (далее – муниципальная услуга), разработан в целях повышения качества исполнения и доступности результатов исполнения муниципальной услуги, определяет сроки и  последовательность действий при исполнении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отделом охраны окружающей среды администрации Партизанского муниципального района (далее - отдел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 от 04 декабря 2006 года № 200-ФЗ («Российская газета» от 08.12.2006 № 277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емельным кодексом Российской Федерации от 25 октября 2001 года № 136-ФЗ  («Российская газета» от 30.10.2001 № 211-212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; 02 августа 2010 года, № 31, ст.417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и санитарного содержания межселенных территорий Партизанского муниципального района, утвержденными решением Думы Партизанского муниципального района от 20 мая 2009 года № 93 (газета «Золотая Долина» от 11.06.2009 № 43-4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Партизанского муниципального района Приморского края от 16 июля 2009 года № 272 «Об утверждении ставок платы за единицу объема древесины, кустарников, и лиан, размера затрат, связанных с выращиванием деревьев, кустарников, и лиан, методики расчета компенсационной стоимости и расчета оценки вреда, причиненного деревьям, кустарникам, и лианам зеленых насаждений, не отнесенным к лесным насаждениям, противоправными действиями» (газета «Золотая Долина»                        от 14.08.2009 № 61-6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 выдача разрешения на вырубку зеленых насаждений (далее - разреш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ая услуга предоставляется организациям, предприятиям, индивидуальным предпринимателям и физическим лицам, планирующим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частичную вырубку зеленых насаждений (далее – заявитель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Требования к порядку предоставления 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рядок информирования о правилах предоставления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Информацию о порядке предоставления муниципальной услуги можно получить, непосредственно обратившись в отдел в рабочие дни  с понедельника по пятницу с 8-30 час до 17-30 час. Перерыв на обед с 13-00 час до 14-00 час. Выходные дни - суббота, воскресенье и праздничные дни. Адрес отдела -  692962, Приморский край, с.Владимиро-Александровское, ул.Комсомольская, д.45-а, Телефон/факс (8-42365) 21-6-13. 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prirodapartizmr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rambler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. Адрес Интернет-сайта Партизанского муниципальног</w:t>
      </w:r>
      <w:r>
        <w:rPr>
          <w:sz w:val="28"/>
          <w:szCs w:val="28"/>
        </w:rPr>
        <w:t xml:space="preserve">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тематической рубрике «Муниципальные услуги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2. Информацию о порядке предоставления муниципальной услуги заявитель  может получить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и телефонной связ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Интернет-сайте администрации Партизанского муниципального района (рубрика «Муниципальные услуг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за текстом административного регламента в муниципальные библиотеки, расположенные на территории района, в администрации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3. На информационном стенде у кабинета, в котором располагаются специалисты отдела и предназначенном для приема документов по предоставлению  муниципальной услуги, размещается следующая информация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ок-схема (приложение № 1 к административному регламент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 отдела, номер телеф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4. При ответах на телефонные звонки и устные обращения специалисты отдела, ответственные за предоставление муниципальной услуги, подробно                  и в вежливой (корректной) форме информируют обратившихся по интересующим их вопросам. Ответ на телефонный звонок должен начинаться с информации                  о наименовании отдела,  предоставляющего муниципальную услугу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 Заявитель, представивший в отдел  документы, в обязательном порядке информируется специалистами от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завершении оформления документов и возможности их получ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6. Все административные действия по предоставлению муниципальной услуги (выезд специалиста, оформление акта обследования, выдача разрешения) осущест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необходимых для предост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Заявитель предоставляет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опировку из  плана земельного участка масштаба 1:2000 (топосъемка масштаба 1:50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обосновывающие необходимость вырубки зеленых насаждений: проекты, разрешения на строительство, реконструкцию, на размещение нестационарных объектов, ордера на проведение земляны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предприятий, индивидуальных предприним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опировку из плана земельного участка масштаба 1:2000 (топосъемка масштаба 1:500)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строительства, реконструкции зданий, строений, сооружений, план благоустройства территории, согласованные в установленном порядке со  структурным подразделением администрации  района, уполномоченным в сфере архитектуры и градостроительства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ологической экспертизы к проектам строительства, реконструкции зданий, строений, сооружений, плану благоустройства территор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(реконструкцию) объекта недвижимости, размещение временного объекта, выполнение благоустройств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ления и прилагаемого к нему пакета документов осуществляется непосредственно при обращении заявителя в отдел в рабочее время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процедуры «Рассмотрение представленного пакета документов на вырубку зеленых насаждений» составляет 5 рабочих дней                         с момента подачи заявления и предоставления заявителем необходимых документ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муниципальной услуги по результатам рассмотрения представленного пакета документов максимальный срок   процедуры «Принятие решения о предоставлении муниципальной услуги» составляет 10 рабочих дней со дня принятия решения о предоставлении муниципальной услуги либо 15 дней с момента подачи заяв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а «Оплата заявителем восстановительной стоимости вырубки зеленых насаждений и представление копии платежного поручения» составляет не  более 2-х месяцев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процедуры «Выдача разрешений на вырубку зеленых насаждений» один рабочий день с момента предоставления данных (копии платежного поручения) об оплате восстановительной стоимости вырубки зеленых насажде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приостановления или отказ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иостановления или отказа в предоставлении муниципальной услуг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с нарушением требований данного Реглам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предоставление или предоставление заявителем не в полном объеме документов, необходимых для принятия решения о предоставлении муниципальной услуги (перечень приведен в заявлен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недостоверных данных, непредставление отчета по ранее выданному раз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соответствие заявленных целей, установленных в настоящем Регламенте, требованиям природоохранного законодательств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снащено столами, стульями, шкафами для документов, компьютерами                        с возможностью печати и выхода в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заявителей отводится специальное место, оборудованное  стульями и столом, для возможности оформления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приема у специалиста отдела, предоставляющего муниципальную услугу, не должна превышать 30 минут. Время ожидания                     в очереди не должно превышать 30 мину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заявления на предоставление муниципальной услуг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«Прием заявления о предоставлении муниципальной услуги» является поданное  заявление с необходимым пакетом документов (приложение № 2  настоящего Регламен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административной процедуры осуществляет специалист отдела, назначенный начальником отде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3.1.2. Специалист отдела принимает заявление с приложением документов от заявителя. При приеме документов специалист отдела сверяет подлинник                         и копию каждого документа. Подлинник после сличения с копией возвращается заявителю. Специалист формирует дело из поданных документов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заявление не приним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представленного пакета докум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вырубку зеленых насажд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ие представленного пакета документов  на вырубку зеленых насаждений» является назначение начальником отдела ответственного специалиста по рассмотрению представленного заявления и пакета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получив документы, самостоятельно или при необходимости с запросом у компетентных органов и организаций уточняющей информации, исключающей возможность нанесения ущерба окружающей среде и природным ресурсам, проводит проверку достоверности предоставленных с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ной проверки специалист отдела доводит до начальника отдела. Начальник отдела принимает положительное либо отрицательное решение о дальнейшей работе в части предоставления муниципальной услуги. Срок проведения данной процедуры составляет не более 5 рабочих дней с момента подачи заявления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б отказе в предоставлени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28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шение начальника отдела, перечень оснований для приостановления или отказа                         в предоставлении муниципальной услуги, указанный в пункте 2.4. данного Регламента.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При принятии решения об отказе в предоставлении муниципальной услуги ответственный специалист связывается по телефону с заявителем. Заявителю устно, а в случае требования заявителя - письменно выдается мотивированное заключение об отказе в выдаче разрешения на предоставление муниципальной услуги. Возвращается представленный пакет документов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акта технического обследования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осстановительной стоимости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чальником отдела решения о предоставлении муниципальной услуги, назначается ответственный специалист по дальнейшей работе с заявителем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вязывается по телефону с заявителем и по согласованию                   с заявителем назначает день и время выезда на место предполагаемых работ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назначенного времени специалист совместно с заявителем выезжает на место предполагаемых работ. Проводится обследование участка на предмет наличия либо отсутствия зеленых насаждений, что фиксируется                          в ведомости перечета зеленых насажде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готавливает расчет восстановительной стоимости зеленых насаждений, подлежащих вырубке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акет документов (акт технического обследования земельного участка и расчет восстановительной стоимости на вырубку зеленых насаждений) выдается на руки заявителю для дальнейшего перечисления финансовых средств в бюджет Партизан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Оплата заявителем восстановительной стоимости вырубки зеленых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аждений и предоставление копии платежного поруч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вырубки зеленых насаждений осуществляется в соответствии с постановлением администрации Партизанского муниципального района Приморского края от 16.07.2009 № 272 «Об утверждении ставок платы за единицу объема древесины, кустарников и лиан, размера затрат, связанных с выращиванием деревьев, кустарников и лиан, методики расчета компенсационной стоимости и расчета оценки вреда, причиненного деревьям, кустарникам и лианам зеленых насаждений, не отнесенных к лесным насаждениям, противоправными действиями». Заявитель после получения расчета восстановительной стоимости зеленых насаждений производит оплату через любое кредитное учреждение банковской системы РФ по реквизитам, представленным в расчете восстановительной стоимости вырубки зеленых насажде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в отдел охраны окружающей среды предоставляется копия платежного поручения для получения разрешения на вырубку зеленых насаждений. Срок проведения данной процедуры не более 2–х месяцев с момента получения расчета восстановительной стоимости вырубки зеленых насаждений.  В исключительных случаях, в зависимости от финансовой возможности заявителя, срок платежа может быть продлен на срок не более 2-х месяцев. По истечении этого срока пакет документов, подготовленный в процессе работы, проведенной в соответствии подпунктам 3.4. настоящего Регламента, аннулируется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6. Выдача разреше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пециалист подготавливает Раз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вещает заявителя                             о возможности его получения. Подготовленное Разрешение подписывает начальник отдела и ставит печать отдела. Заявитель расписывается в копии Разрешения о получении Разрешения. Разрешение выдается на руки заявителю. Срок проведения данной процедуры составляет не более 2 рабочих дней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Порядок и формы контроля за предоставлением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4.1.  Порядок осуществления текущего контрол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начальником отде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инятием решений начальником отдела осуществляется первым заместителем главы администрации Партизанского муниципального района, курирующим отде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сроков и исполнения положений административного регламента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4.2. Ответственность должност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за качество подготавливаемых материалов и соблюдение сроков выполнения процедур. Ответственность специалиста отдела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оформленных документально                   в установленном порядке, в случае выявления нарушений прав заявителей, глава Партизанского муниципального района осуществляет привлечение виновных лиц к ответствен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жалования действий (бездействия) должностного лица 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Заявитель  имеет право на внесудебное обжалование действий (бездействия) и решений, осуществленных (принятых) должностными лицами администрации в ходе выполнения данного регламента, направив жалобу главе муниципального район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ри личном обращении; почтовым отправлением, направленным по адресу ул.Комсомольская, д.45а, с.Владимиро– Александровское, Партизанский район 692962; по электронной почте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по телефону – факсу 8 42365 21265; 21613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аполнив и отправив жалобу в интернет – приемную на сайте Администрации Партизанского муниципального района в сети Интернет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mo.primorsky.ru/partizansky</w:t>
        </w:r>
      </w:hyperlink>
      <w:r>
        <w:rPr>
          <w:sz w:val="28"/>
          <w:szCs w:val="28"/>
        </w:rPr>
        <w:t>, раздел «Ссылки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обходимо указать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5.2. Жалоба рассматривается </w:t>
      </w:r>
      <w:r>
        <w:rPr>
          <w:sz w:val="28"/>
          <w:szCs w:val="28"/>
        </w:rPr>
        <w:t>в течение 30 дней со дня ее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зультатам рассмотрения жалобы на действия (бездействие)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первый заместитель главы администрации Партизанского муниципального района, курирующий отдел, или начальник отдела на принятое реш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3. Жалоба не рассматривается, есл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ней содержатся нецензурные либо оскорбительные выражения, угрозы жизни, 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лицу, участвующему в предоставлении услуги и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170"/>
        <w:jc w:val="center"/>
        <w:rPr>
          <w:bCs/>
        </w:rPr>
      </w:pPr>
      <w:r>
        <w:rPr>
          <w:bCs/>
        </w:rPr>
        <w:t>_________________</w:t>
      </w:r>
    </w:p>
    <w:p>
      <w:pPr>
        <w:pStyle w:val="Normal"/>
        <w:suppressAutoHyphens w:val="true"/>
        <w:ind w:firstLine="17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17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17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й на вырубку зеленых насаждений»,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0 № 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исполнении административного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 «Выдача разрешений на вырубку зеленых насажде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регистрация заявления на вырубку зеленых наса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2., 2.5., 3.1.</w:t>
            </w:r>
          </w:p>
          <w:p>
            <w:pPr>
              <w:pStyle w:val="Normal"/>
              <w:jc w:val="center"/>
              <w:rPr/>
            </w:pPr>
            <w:r>
              <w:rPr/>
              <w:t>Срок – не более 1 рабочего д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4997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представленного пакета документов на вырубку зеленых насаждений </w:t>
            </w:r>
          </w:p>
          <w:p>
            <w:pPr>
              <w:pStyle w:val="Normal"/>
              <w:jc w:val="center"/>
              <w:rPr/>
            </w:pPr>
            <w:r>
              <w:rPr/>
              <w:t>п. 2.2., 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– не более 5 рабочих дней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>
          <w:trHeight w:val="2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нятие решения об отказе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Мотивированное заключение об отказе в выдаче разрешения на вырубку зеленых насажд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врат пакета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п. 2.2.,2.3.,3.3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формление акта технического обследования земельного участка и  расчет восстановительной стоимост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 и проведение обследования места проведения работ </w:t>
            </w:r>
          </w:p>
          <w:p>
            <w:pPr>
              <w:pStyle w:val="Normal"/>
              <w:jc w:val="center"/>
              <w:rPr/>
            </w:pPr>
            <w:r>
              <w:rPr/>
              <w:t>п. 2.2., 3.4.</w:t>
            </w:r>
          </w:p>
          <w:p>
            <w:pPr>
              <w:pStyle w:val="Normal"/>
              <w:jc w:val="center"/>
              <w:rPr/>
            </w:pPr>
            <w:r>
              <w:rPr/>
              <w:t>Срок - не более 10 рабочих дне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0" cy="500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pt" to="351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заявителем восстановительной сто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едоставление копии платежного поручения </w:t>
            </w:r>
          </w:p>
          <w:p>
            <w:pPr>
              <w:pStyle w:val="Normal"/>
              <w:jc w:val="center"/>
              <w:rPr/>
            </w:pPr>
            <w:r>
              <w:rPr/>
              <w:t>п. 2.2.,3.5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6510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3pt" to="237.85pt,5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рок- не более 2-х месяцев с момента получения расчета восстановительной стоим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вырубку зеленых насаждений</w:t>
            </w:r>
          </w:p>
          <w:p>
            <w:pPr>
              <w:pStyle w:val="Normal"/>
              <w:jc w:val="center"/>
              <w:rPr/>
            </w:pPr>
            <w:r>
              <w:rPr/>
              <w:t>П 2.2, 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– не более 2-х рабочих дней после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ии платежного поруч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й на вырубку зеленых насаждений»,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11.2010 № 504</w:t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  </w:t>
      </w:r>
    </w:p>
    <w:p>
      <w:pPr>
        <w:pStyle w:val="TextBodyIndent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В отдел охраны окружающей среды администрации Партизанского муниципального рай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вырубку зеленых насаждений</w:t>
      </w:r>
    </w:p>
    <w:p>
      <w:pPr>
        <w:pStyle w:val="TextBodyIndent"/>
        <w:ind w:left="2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Заявитель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rPr>
          <w:sz w:val="16"/>
        </w:rPr>
      </w:pPr>
      <w:r>
        <w:rPr>
          <w:sz w:val="28"/>
          <w:szCs w:val="28"/>
        </w:rPr>
        <w:t>юридическое лицо</w:t>
      </w:r>
      <w:r>
        <w:rPr/>
        <w:t xml:space="preserve"> 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наименование, юридический адрес, телефон)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банковские реквизиты)</w:t>
      </w:r>
    </w:p>
    <w:p>
      <w:pPr>
        <w:pStyle w:val="TextBodyIndent"/>
        <w:ind w:left="0" w:hanging="0"/>
        <w:rPr>
          <w:sz w:val="16"/>
        </w:rPr>
      </w:pPr>
      <w:r>
        <w:rPr>
          <w:sz w:val="28"/>
          <w:szCs w:val="28"/>
        </w:rPr>
        <w:t>физическое лицо</w:t>
      </w:r>
      <w:r>
        <w:rPr/>
        <w:t xml:space="preserve"> 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Ф.И.О.</w:t>
      </w:r>
    </w:p>
    <w:p>
      <w:pPr>
        <w:pStyle w:val="TextBodyIndent"/>
        <w:ind w:left="0" w:hanging="0"/>
        <w:rPr>
          <w:sz w:val="16"/>
        </w:rPr>
      </w:pPr>
      <w:r>
        <w:rPr/>
        <w:t>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паспортные данные (серия, номер, кем и когда выдан)</w:t>
      </w:r>
    </w:p>
    <w:p>
      <w:pPr>
        <w:pStyle w:val="TextBodyIndent"/>
        <w:ind w:left="0" w:hanging="0"/>
        <w:rPr>
          <w:sz w:val="16"/>
        </w:rPr>
      </w:pPr>
      <w:r>
        <w:rPr/>
        <w:t>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место жительства,   место прописки, контактный телефо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Причина изъят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, обращение с отходами, природопользование и др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нужное подчеркнуть)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Прошу выдать разрешение  на</w:t>
      </w:r>
      <w:r>
        <w:rPr/>
        <w:t xml:space="preserve"> 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5. На какой срок</w:t>
      </w:r>
      <w:r>
        <w:rPr/>
        <w:t>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физических лиц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копировку из плана земельного участка  масштаба 1:2000 (топосъемка масштаба 1:500);</w:t>
      </w:r>
    </w:p>
    <w:p>
      <w:pPr>
        <w:pStyle w:val="Normal"/>
        <w:jc w:val="both"/>
        <w:rPr/>
      </w:pPr>
      <w:r>
        <w:rPr>
          <w:sz w:val="22"/>
          <w:szCs w:val="22"/>
        </w:rPr>
        <w:t>- материалы, обосновывающие необходимость вырубки зеленых насаждений: проекты, разрешения на строительство, реконструкцию, на размещение нестационарных объектов, ордера на проведение земляных рабо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организаций, предприятий, индивидуальных предпринима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копировку из плана земельного участка масштаба 1:2000 (топографическая съемка масштаба 1:500);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ы строительства, реконструкции зданий, строений, сооружений, план благоустройства территории, согласованные в установленном порядке со  структурным подразделением администрации  района, уполномоченным в сфере архитектуры и градо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ительное заключение государственной экологической экспертизы к проектам строительства, реконструкции зданий, строений, сооружений, плану благоустройств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ешение на строительство (реконструкцию) объекта недвижимости, размещение временного объекта, выполнение благоустройст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Должность и подпись заявителя</w:t>
      </w:r>
      <w:r>
        <w:rPr/>
        <w:t>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одачи заявления  «____» ______________ 200 __ 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явление принял  _____________ подпись специалиста, принявшего заявление</w:t>
      </w:r>
    </w:p>
    <w:p>
      <w:pPr>
        <w:pStyle w:val="Normal"/>
        <w:rPr/>
      </w:pPr>
      <w:r>
        <w:rPr/>
        <w:t>«____»___________20____г  регистрационный номер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7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940" w:hanging="0"/>
      <w:jc w:val="both"/>
    </w:pPr>
    <w:rPr>
      <w:sz w:val="26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right="-142" w:firstLine="425"/>
      <w:jc w:val="both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partizmr@rambler.ru" TargetMode="External"/><Relationship Id="rId3" Type="http://schemas.openxmlformats.org/officeDocument/2006/relationships/hyperlink" Target="http://mo.primorsky.ru/partizansky/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http://www.mo.primorsky.ru/partizansk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2:00Z</dcterms:created>
  <dc:creator>Коротец</dc:creator>
  <dc:description/>
  <cp:keywords/>
  <dc:language>en-US</dc:language>
  <cp:lastModifiedBy>Admin</cp:lastModifiedBy>
  <cp:lastPrinted>2010-12-09T09:05:00Z</cp:lastPrinted>
  <dcterms:modified xsi:type="dcterms:W3CDTF">2010-12-09T06:07:00Z</dcterms:modified>
  <cp:revision>34</cp:revision>
  <dc:subject/>
  <dc:title>АДМИНИСТРАТИВНЫЙ РЕГЛАМЕНТ </dc:title>
</cp:coreProperties>
</file>