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ладивостокская межрайонная природоохранная прокуратура информирует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рокурор как участник укрепления и развития системы природоохранного законодательства в России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Укрепление и развитие системы природоохранного законодательства является одной из наиболее приоритетных задач, стоящих перед участниками правотворческого процесса в России. Принятие нормативно-правовых актов в сфере охраны природы, независимо от их места в системе законодательства, позволяет не только предупреждать нарушения прав и свобод граждан, законных интересов юридических лиц, но и закреплять важнейшие положения о защите, охране компонентов природной среды, способствуя при этом повышению авторитета органов представительной и исполнительной власти.</w:t>
      </w:r>
    </w:p>
    <w:p>
      <w:pPr>
        <w:pStyle w:val="Normal"/>
        <w:ind w:firstLine="709"/>
        <w:rPr>
          <w:color w:val="FF0000"/>
        </w:rPr>
      </w:pPr>
      <w:r>
        <w:rPr/>
        <w:t xml:space="preserve">Прокурор, реализуя свои полномочия, принимает меры к отмене незаконных актов или их отдельных предписаний, приведению их в соответствие с законом, приносит протесты или обращается с исковыми заявлениями в суды, вносит в законодательные (представительные) органы и в органы, обладающие правом законодательной инициативы, предложения об изменении, дополнении, отмене или принятии законов и иных нормативных актов. </w:t>
      </w:r>
    </w:p>
    <w:p>
      <w:pPr>
        <w:pStyle w:val="Normal"/>
        <w:ind w:firstLine="709"/>
        <w:rPr/>
      </w:pPr>
      <w:r>
        <w:rPr/>
        <w:t>Зачастую по собственной инициативе, прокурор регулярно действует совместно с авторами проектов при их обсуждении. Давая правовую оценку проектам актов с точки зрения их соответствия законодательству, он может не только предупреждать принятие правовых актов (их отдельных положений), противоречащих законам, но и вносить предложения, направленные на совершенствование таких проектов.</w:t>
      </w:r>
      <w:bookmarkStart w:id="0" w:name="_GoBack"/>
      <w:bookmarkEnd w:id="0"/>
    </w:p>
    <w:p>
      <w:pPr>
        <w:pStyle w:val="Normal"/>
        <w:ind w:firstLine="709"/>
        <w:rPr/>
      </w:pPr>
      <w:r>
        <w:rPr/>
        <w:t>Участие прокурором в рассмотрении органами, издавшими противоречащий законодательству акт (или отдельное положение акта), принесённого им протеста предусмотрено статьёй 7 Закона о прокуратуре. Значимость этого права сложно переоценить, поскольку в процессе обсуждения часто появляется возможность предоставить дополнительные разъяснения участникам правотворческого процесса, иногда даже напомнить о вредных последствиях, которые наступили или могут наступить при неисполнении законных предписаний. Живое участие прокурора в обсуждении процесса развития законодательства и устранение в нём внутренних противоречий несомненно увеличивает влияние на укрепление законности и правопорядка в России.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23:04:00Z</dcterms:created>
  <dc:creator>Parhomenko</dc:creator>
  <dc:description/>
  <cp:keywords/>
  <dc:language>en-US</dc:language>
  <cp:lastModifiedBy>user05-048</cp:lastModifiedBy>
  <cp:lastPrinted>2021-08-18T19:26:00Z</cp:lastPrinted>
  <dcterms:modified xsi:type="dcterms:W3CDTF">2021-10-24T23:12:00Z</dcterms:modified>
  <cp:revision>4</cp:revision>
  <dc:subject/>
  <dc:title/>
</cp:coreProperties>
</file>