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АДМИНИСТ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30"/>
        </w:rPr>
        <w:t>ПРИМОР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12.2010</w:t>
        <w:tab/>
      </w:r>
      <w:r>
        <w:rPr>
          <w:sz w:val="18"/>
        </w:rPr>
        <w:t xml:space="preserve">                                            село Владимиро-Александровское</w:t>
      </w:r>
      <w:r>
        <w:rPr>
          <w:sz w:val="22"/>
        </w:rPr>
        <w:tab/>
        <w:tab/>
        <w:tab/>
        <w:tab/>
      </w:r>
      <w:r>
        <w:rPr>
          <w:sz w:val="28"/>
          <w:szCs w:val="28"/>
        </w:rPr>
        <w:t>№ 5</w:t>
      </w:r>
      <w:r>
        <w:rPr>
          <w:sz w:val="28"/>
          <w:szCs w:val="28"/>
          <w:lang w:val="en-US"/>
        </w:rPr>
        <w:t>70</w:t>
      </w:r>
    </w:p>
    <w:p>
      <w:pPr>
        <w:pStyle w:val="Normal"/>
        <w:suppressLineNumbers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suppressLineNumbers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uppressLineNumbers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ведении предварительных и периодических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ицинских осмотров работников, занятых</w:t>
            </w:r>
          </w:p>
          <w:p>
            <w:pPr>
              <w:pStyle w:val="Normal"/>
              <w:shd w:fill="FFFFFF" w:val="clear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на вредных работах и на работах с вредными и (или)</w:t>
            </w:r>
          </w:p>
          <w:p>
            <w:pPr>
              <w:pStyle w:val="Normal"/>
              <w:shd w:fill="FFFFFF" w:val="clear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асными производственными факторами</w:t>
            </w:r>
          </w:p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 целью реализации статьи 212 Трудового кодекса Российской </w:t>
            </w:r>
            <w:r>
              <w:rPr>
                <w:spacing w:val="-1"/>
                <w:sz w:val="28"/>
                <w:szCs w:val="28"/>
              </w:rPr>
              <w:t xml:space="preserve">Федерации в части организации работодателями осуществления динамического </w:t>
            </w:r>
            <w:r>
              <w:rPr>
                <w:sz w:val="28"/>
                <w:szCs w:val="28"/>
              </w:rPr>
              <w:t>наблюдения за состоянием здоровья работников наёмного труда, своевременного выявления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 в процессе их трудовой деятельности, а также 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комендовать работодателям для осуществления организации своевременного проведения предварительных (при поступлении на работу) и периодических (в процессе трудовой деятельности) медицинских осмотров работников, занятых на вредных работах и работах с вредными и (или) опасными производственными факторами:</w:t>
            </w:r>
          </w:p>
          <w:p>
            <w:pPr>
              <w:pStyle w:val="Normal"/>
              <w:shd w:fill="FFFFFF" w:val="clear"/>
              <w:spacing w:lineRule="auto" w:line="3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пределить контингент и составить поименный список лиц, подлежащих периодическим медицинским осмотрам, и согласовать с Территориальным органом Федеральной службы по надзору в сфере защиты прав потребителей и благополучия человека по Приморскому краю (далее - Территориальный орган Роспотребнадзора) соответствии с Приказом Минздравсоцразвития Российской Федерации от 16 августа 2004 года № 83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».</w:t>
            </w:r>
          </w:p>
          <w:p>
            <w:pPr>
              <w:pStyle w:val="Normal"/>
              <w:shd w:fill="FFFFFF" w:val="clear"/>
              <w:spacing w:lineRule="auto" w:line="352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2.</w:t>
              <w:tab/>
              <w:t>Направить согласованный с Территориальным органом Роспотребнадзора поименный список работников, подлежащих периодическим</w:t>
              <w:br/>
              <w:t>медицинским осмотрам, в муниципальное учреждение здравоохранения «Партизанская центральная районная больница» не позднее, чем за 2 месяца до начала медицинского осмотр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auto" w:line="352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осуществлять финансирование на проведение предварительных и периодических медицинских осмотров работников медицинскому учреждению здравоохран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auto" w:line="352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хождение медицинских осмотров работников в соответствии с Планом-графиком проведения периодических медицинских осмотров работников, занятых на работах с вредными производственными фактор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spacing w:lineRule="auto" w:line="352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</w:t>
              <w:tab/>
              <w:t>Муниципальному учреждению здравоохранения «Партизанская центральная районная больниц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spacing w:lineRule="auto" w:line="352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1.</w:t>
              <w:tab/>
              <w:t>Заключить договора с работодателями на проведение предварительных и периодических медицинских осмотров работников на основании полученного от работодателя поименного списка, согласованного              с Территориальным органом Роспотребнадзо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auto" w:line="352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2.</w:t>
              <w:tab/>
              <w:t>Обеспечить проведение медицинских осмотров работников                         в соответствии с прилагаемым Планом-графи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3.</w:t>
              <w:tab/>
              <w:t>Предоставлять главному специалисту 1 разряда по государственному управлению охраной труда администрации Партизанского муниципального района информацию по результатам проведения предварительных, периодических медицинских осмотров ежеквартально не позднее 10-го числа месяца, следующего за отчетным период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2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</w:t>
              <w:tab/>
              <w:t>Организационно-контрольному управлению администрации Партизанского муниципального района (Томашева) опубликовать настоящее постановление в газете «Золотая Долин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1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</w:t>
              <w:tab/>
              <w:t>Считать     утратившим     силу     постановление     администрации Партизанского   муниципального   района   от 12  марта   2010   года   №   90            «О проведении предварительных, периодических и углубленных медицинских осмотров работников, занятых на вредных работах и на работах с вредными и (или) опасными производственными факторам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>Контроль за исполнением настоящего постановления возложить на</w:t>
              <w:br/>
              <w:t>первого заместителя главы администрации Партизанского муниципального</w:t>
              <w:br/>
              <w:t>района В.Г. Головчанского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Глава Партизанского</w:t>
      </w:r>
    </w:p>
    <w:p>
      <w:pPr>
        <w:pStyle w:val="Normal"/>
        <w:rPr>
          <w:sz w:val="26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К.К.Щерба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36"/>
        <w:jc w:val="center"/>
        <w:rPr/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тизанского муниципального района 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30.12.2010 № 5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периодических медицинских осмотров работни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ых на работах с вредными производственными факто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42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хождения мед.осмот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оргово-строительная бригада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-22.01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х «Еременко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-28.01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й производственный кооператив «Новолитовский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-15.02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х «Татуйко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-20.02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х «Морозова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-01.02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х «Волынец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-05.03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Конвалюк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-15.03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УЧ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-19.03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Жилсервис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-29.03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ИЭЛ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-31.03.201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ергеевский леспромхоз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-16.04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ский филиал Краевого государственного учреждения «Приморское лесничество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-23.04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КФ «Корбонат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-29.04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-промышленная компания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-07.05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Углеком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-14.05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Федерального казенного предприятия «Управление торговли Тихоокеанского Флота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-21.05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кинский почтампт «Управление федеральной почтовой связи Приморского края» филиал ФГУП «Почта Росси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-31.05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42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е государственное унитарное предприятие «Приморская ветеринарная служба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-04.06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бщество с ограниченной ответственностью «Санкт Петербург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-10.06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П «Мазуров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-17.06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бщество с ограниченной ответственностью ЖЭУ «Волчанец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-25.06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крытое акционерное общество «Дальсвязь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-02.07.201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крытое акционерное общество «Ель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-09.07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бщество с ограниченной ответственностью «ВодЕко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-16.07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сударственное образовательное учреждение для детей сирот и детей, оставшихся без попечения родителей, «Детский дом с.Владимиро-Александровское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-23.07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П «Солонко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-30.07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 отряд ОГПС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-06.08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бщество с ограниченной ответственностью «115 Комбинат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-13.08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бщество с ограниченной ответственностью «Востокпищепром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-20.08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сударственное средне-образовательное учреждение для обучающихся воспитанников с отклонениями в развитии «Николаевская специальная образовательная школа-интернат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-03.09.201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с. Владимиро-Александровско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-16.09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с. Николаевк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-29.09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с. Сергеевк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-08.10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бщество с ограниченной ответственностью «Находка-Водоканал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-21.10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эронавигац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-01.11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бщество с ограниченной ответственностью «Елена 2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-08.11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с. Новолитовс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-12.11.2011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42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с. Новицко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-19.11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с. Перетин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-29.11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с. Екатериновк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-07.12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Партизанский акционерного общества «Примавтодор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-17.12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с. Фроловк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-24.12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с. Хмыловк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-30.12.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05:00Z</dcterms:created>
  <dc:creator>Admin</dc:creator>
  <dc:description/>
  <cp:keywords/>
  <dc:language>en-US</dc:language>
  <cp:lastModifiedBy>Admin</cp:lastModifiedBy>
  <cp:lastPrinted>2010-12-31T12:18:00Z</cp:lastPrinted>
  <dcterms:modified xsi:type="dcterms:W3CDTF">2010-12-31T09:18:00Z</dcterms:modified>
  <cp:revision>5</cp:revision>
  <dc:subject/>
  <dc:title> </dc:title>
</cp:coreProperties>
</file>