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6" w:hanging="0"/>
        <w:jc w:val="center"/>
        <w:textAlignment w:val="baseline"/>
        <w:rPr>
          <w:rFonts w:ascii="Palatino Linotype" w:hAnsi="Palatino Linotype" w:cs="Palatino Linotype"/>
          <w:color w:val="0000FF"/>
          <w:szCs w:val="20"/>
          <w:lang w:eastAsia="ar-SA"/>
        </w:rPr>
      </w:pPr>
      <w:r>
        <w:rPr>
          <w:sz w:val="40"/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rPr/>
      </w:pPr>
      <w:r>
        <w:rPr>
          <w:sz w:val="28"/>
          <w:szCs w:val="28"/>
        </w:rPr>
        <w:t xml:space="preserve">21.03.2024                                                                     </w:t>
        <w:tab/>
        <w:tab/>
        <w:t xml:space="preserve">                     № 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 (в ред. реш. № 330 от 22.05.2025)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5.12.2008 № 273-ФЗ "О противодействии коррупции", Указом Президента Российской Федерации от 21.07.2010 № 925 «О мерах по реализации отдельных положений Федерального закона «О противодействии коррупции» в</w:t>
      </w:r>
      <w:r>
        <w:rPr>
          <w:bCs/>
          <w:sz w:val="28"/>
          <w:szCs w:val="28"/>
        </w:rPr>
        <w:t xml:space="preserve"> связи с образованием Думы Партизанского муниципального округа Приморского края и ликвидацией Думы Партизанского муниципального райо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  <w:r>
        <w:rPr>
          <w:sz w:val="28"/>
          <w:szCs w:val="28"/>
        </w:rPr>
        <w:t xml:space="preserve">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нять муниципальный правовой акт «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 (прилагается)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Думы Партизанского муниципального района: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8.10.2016 № 318 «О перечне должностей муниципальной службы в Думе Партизанского муниципального района, замещение которых налагает ограничения, предусмотренные статьей 12 Федерального закона от 25.12.2008 № 273-ФЗ «О противодействии коррупции»»;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9.2021 № 332 «О внесении изменений в муниципальный правовой акт от 28 октября 2016 года № 318-МПА «О перечне должностей муниципальной службы в Думе Партизанского муниципального района, замещение которых налагает ограничения, предусмотренные статьей 12 Федерального закона от 25.12.2008 № 273-ФЗ «О противодействии коррупции».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муниципальный правовой акт главе Партизанского муниципального округа Приморского края для подписания и официального опубликован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принят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Думы Партизанск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                                                           А.В. Арсент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еречне должностей муниципальной службы в Думе Партизанского муниципального округа Приморского края, замещение которых налагает ограничения, предусмотренные статьей 12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25.12.2008 № 273-ФЗ </w:t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>
          <w:b/>
          <w:bCs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. 330-мпа от 22.052025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13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1.03.2024 № 170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муниципальный правовой акт принимается 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. 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олжности муниципальной службы в Думе Партизанского муниципального округа Приморского края, замещение которых налагает ограничения, предусмотренные статьей 12 Федерального закона от 25.12.2008 № 273-ФЗ «О противодействии коррупции», включены в перечень, установленный настоящим муниципальным правовым актом (приложение).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муниципальные правовые акты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8 октября 2016 года № 318 - М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еречне должностей муниципальной службы в Думе Партизанского муниципального района, замещение которых налагает ограничения, предусмотренные статьей 12 Федерального закона от 25.12.2008 № 273-ФЗ «О противодействии коррупции»»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 w:val="false"/>
          <w:sz w:val="28"/>
          <w:szCs w:val="28"/>
        </w:rPr>
        <w:t>30 сентября 2021 года № 332-МПА «О внесении изменений в муниципальный правовой акт от 28 октября 2016 года № 318-МПА «О перечне должностей муниципальной службы в Думе Партизанского муниципального района, замещение которых налагает ограничения, предусмотренные статьей 12 Федерального закона от 25.12.2008 № 273-ФЗ «О противодействии коррупции», принятый решением Думы от 28.10.2016 № 318».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ий муниципальный правовой акт вступает в силу со дня его официального опубликован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ртизанского муниципальн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Приморского края                                                        А.А. Степанов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 марта 2024 год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70</w:t>
      </w:r>
      <w:r>
        <w:rPr/>
        <w:t>-МП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му правовому акту Партиз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Примо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25 № 330-МПА</w:t>
            </w:r>
          </w:p>
        </w:tc>
      </w:tr>
    </w:tbl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Думе Партизанского муниципального района, замещение которых налагает ограничения, предусмотренные статьей 12 Федерального закона «О противодействии корруп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1 разряда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13382B049B32F9EB5C853052AA173452E4AEDD0015D17102E9796A6FF43CBB69B8EA347663FA8rCS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21:00Z</dcterms:created>
  <dc:creator>1</dc:creator>
  <dc:description/>
  <cp:keywords/>
  <dc:language>en-US</dc:language>
  <cp:lastModifiedBy>Revenko</cp:lastModifiedBy>
  <cp:lastPrinted>2024-03-04T14:48:00Z</cp:lastPrinted>
  <dcterms:modified xsi:type="dcterms:W3CDTF">2025-05-26T02:56:00Z</dcterms:modified>
  <cp:revision>6</cp:revision>
  <dc:subject/>
  <dc:title>ДУМА</dc:title>
</cp:coreProperties>
</file>