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РТИЗА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о Владимиро-Александровско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3.2025</w:t>
        <w:tab/>
        <w:t>№ 300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</w:t>
            </w:r>
            <w:bookmarkStart w:id="0" w:name="_Hlk146619507"/>
            <w:r>
              <w:rPr>
                <w:rFonts w:cs="Times New Roman" w:ascii="Times New Roman" w:hAnsi="Times New Roman"/>
                <w:sz w:val="28"/>
                <w:szCs w:val="28"/>
              </w:rPr>
              <w:t>лицам, замещающим муниципальные должности в Партизанском муниципальном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е Приморского края»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Приморского края от 19.12.2024 № 878-пп (в ред. от 10.02.2025)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5 год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«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изанского муниципального округа                </w:t>
        <w:tab/>
        <w:tab/>
        <w:t xml:space="preserve">      Н.Г. Бутурл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ПРАВОВОЙ 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реше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Партиза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25 № 3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1 к муниципальному правовому акту от 28 сентября 2023 года № 53-МПА 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 Приморского края» изложив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 и распространяет свое действие на период с 01 марта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тизанского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риморского края                                                                А.А. Степ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рта 2025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-М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3"/>
      </w:tblGrid>
      <w:tr>
        <w:trPr/>
        <w:tc>
          <w:tcPr>
            <w:tcW w:w="47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46621233"/>
            <w:bookmarkStart w:id="2" w:name="_Hlk146621233"/>
            <w:bookmarkEnd w:id="2"/>
          </w:p>
        </w:tc>
        <w:tc>
          <w:tcPr>
            <w:tcW w:w="48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466211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му правовому акту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8 сентября 2023 года № 53-М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Положение об установлении размера денежного вознаграждения, поощрений и иных дополнительных выплат лицам, замещающим муниципальные должности в Партизанском муниципальном округ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4" w:name="_Hlk146621105"/>
            <w:bookmarkStart w:id="5" w:name="_Hlk146621105"/>
            <w:bookmarkEnd w:id="5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ГО ДЕНЕЖНОГО ВОЗНАГРАЖДЕНИЯ ЛИЦ, ЗАМЕЩАЮЩИХ ДОЛЖНОСТИ В ПАРТИЗАНСК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ОКРУГЕ ПРИМОР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70"/>
        <w:gridCol w:w="2693"/>
      </w:tblGrid>
      <w:tr>
        <w:trPr>
          <w:trHeight w:val="240" w:hRule="atLeast"/>
        </w:trPr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*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тизанского муниципального округа Приморского кра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09,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Партизанского муниципального округа Приморского кра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09,00</w:t>
            </w:r>
          </w:p>
        </w:tc>
      </w:tr>
      <w:tr>
        <w:trPr>
          <w:trHeight w:val="240" w:hRule="atLeast"/>
        </w:trPr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визионной комиссии Партизанского муниципального округа Приморского кра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9,00</w:t>
            </w:r>
          </w:p>
        </w:tc>
      </w:tr>
    </w:tbl>
    <w:p>
      <w:pPr>
        <w:pStyle w:val="Header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1. Р</w:t>
      </w:r>
      <w:r>
        <w:rPr>
          <w:rFonts w:cs="Times New Roman" w:ascii="Times New Roman" w:hAnsi="Times New Roman"/>
          <w:bCs/>
        </w:rPr>
        <w:t>азмеры ежемесячного денежного вознагра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ежегодно увеличиваются (индексируется) в соответствии с решением Думы Партизанского муниципального округа о бюджете на соответствующий финансовый год и плановый период с учетом роста потребительских цен на товары и услуги. При увеличении (индексации) </w:t>
      </w:r>
      <w:r>
        <w:rPr>
          <w:rFonts w:cs="Times New Roman" w:ascii="Times New Roman" w:hAnsi="Times New Roman"/>
          <w:bCs/>
        </w:rPr>
        <w:t>ежемесячного денежного вознагражд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х размеры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660DACF791ED4FD7EF2D39017239A9F39E6F28F2B0B405A102F95339P6E2B" TargetMode="External"/><Relationship Id="rId4" Type="http://schemas.openxmlformats.org/officeDocument/2006/relationships/hyperlink" Target="consultantplus://offline/ref=1C660DACF791ED4FD7EF2D39017239A9F39E6D2BF1B2B405A102F95339P6E2B" TargetMode="External"/><Relationship Id="rId5" Type="http://schemas.openxmlformats.org/officeDocument/2006/relationships/hyperlink" Target="consultantplus://offline/ref=1C660DACF791ED4FD7EF3334171E67A6F2963220F6B0BA54FE5DA20E6E6BD827PCE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2:00Z</dcterms:created>
  <dc:creator>admin</dc:creator>
  <dc:description/>
  <cp:keywords/>
  <dc:language>en-US</dc:language>
  <cp:lastModifiedBy>Revenko</cp:lastModifiedBy>
  <cp:lastPrinted>2023-09-29T14:40:00Z</cp:lastPrinted>
  <dcterms:modified xsi:type="dcterms:W3CDTF">2025-03-20T06:39:00Z</dcterms:modified>
  <cp:revision>12</cp:revision>
  <dc:subject/>
  <dc:title/>
</cp:coreProperties>
</file>