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sz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10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o</w:t>
      </w:r>
      <w:r>
        <w:rPr>
          <w:sz w:val="20"/>
        </w:rPr>
        <w:t>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-6300470</wp:posOffset>
                      </wp:positionH>
                      <wp:positionV relativeFrom="page">
                        <wp:posOffset>-18415</wp:posOffset>
                      </wp:positionV>
                      <wp:extent cx="6300470" cy="32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6"/>
                                    <w:gridCol w:w="5244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 июня 202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      №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(э)</w:t>
                                        </w:r>
                                        <w:r>
                                          <w:rP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1pt;height:25.3pt;mso-wrap-distance-left:0pt;mso-wrap-distance-right:9pt;mso-wrap-distance-top:0pt;mso-wrap-distance-bottom:0pt;margin-top:-1.45pt;mso-position-vertical-relative:page;margin-left:-496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6"/>
                              <w:gridCol w:w="5244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июня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(э)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Заключение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Партизанского муниципального округа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муниципальную программу «Развитие образования Партизанского муниципального округа» на 2022 – 2027 годы» и на проект внесения изменений в муниципальную программу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е на проект постановления администрации Партизанского муниципального округа «Об утверждении муниципальной программы «Развитие образования Партизанского муниципального округа» на 2022 – 2027 годы» </w:t>
      </w:r>
      <w:r>
        <w:rPr>
          <w:color w:val="000000"/>
          <w:sz w:val="26"/>
          <w:szCs w:val="26"/>
        </w:rPr>
        <w:t>подготовлено на основании пункта 2 статьи 157 Бюджетного кодекса Российской Федерации, статьи 8 Положения о ревизионной комиссии  Партизанского муниципального округа, утвержденного решением Думы Партизанского муниципального округа от 07.09.2023 № 51, пунктом 2.6 плана работы ревизионной комиссии Партизанского муниципального округа (далее – ревизионная комиссия) на 2024 год, Стандарта внешнего муниципального финансового контроля ревизионной комиссии «Финансово-экономическая экспертиза проектов муниципальных программ», утвержденного распоряжением председателя ревизионной комиссии Партизанского муниципального округа от 14.09.2023 № 23-ро (далее – Стандарт)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администрации </w:t>
      </w:r>
      <w:r>
        <w:rPr>
          <w:sz w:val="26"/>
          <w:szCs w:val="26"/>
        </w:rPr>
        <w:t xml:space="preserve">Партизанского муниципального округа «О внесении изменений в муниципальную программу «Развитие образования Партизанского муниципального округа» на 2022 – 2027 годы» (далее – проект Постановления, проект Программы) </w:t>
      </w:r>
      <w:r>
        <w:rPr>
          <w:color w:val="000000"/>
          <w:sz w:val="26"/>
          <w:szCs w:val="26"/>
        </w:rPr>
        <w:t>представлен в ревизионную комиссию директором муниципального казённого учреждения «Управление образования» Партизанского муниципального округа (далее - МКУ «Управление образования») 03.03.2024 вх. № 24 (</w:t>
      </w:r>
      <w:r>
        <w:rPr>
          <w:iCs/>
          <w:sz w:val="26"/>
          <w:szCs w:val="26"/>
        </w:rPr>
        <w:t>сопроводительное письмо от 24.05.2024 года № б/н)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2"/>
        <w:spacing w:lineRule="auto" w:line="312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заключения использованы следующие нормативно-правовые акт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(далее – БК РФ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- закон № 131-ФЗ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он Приморского края от 22.12.2023 № 495-КЗ «О краевом бюджете на 2024 год и плановый период 2025 и 2026 годов» (далее – Закон Приморского края от 22.12.2023 № 495-КЗ)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в Партизанского муниципального района (далее - Устав района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муниципального района от 14.12.2023 года № 110 «О бюджете Партизанского муниципального округа на 2024 год</w:t>
      </w:r>
      <w:r>
        <w:rPr>
          <w:color w:val="000000"/>
          <w:sz w:val="26"/>
          <w:szCs w:val="26"/>
        </w:rPr>
        <w:t xml:space="preserve"> и плановый период 2025 и 2026 годов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 xml:space="preserve"> (ред. от 16.05.2024 года № 190)</w:t>
      </w:r>
      <w:r>
        <w:rPr>
          <w:sz w:val="26"/>
          <w:szCs w:val="26"/>
        </w:rPr>
        <w:t>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 (письмо Министерства финансов от 30.09.2014                         № 09-05-05/48843) (далее - Методические рекомендации Минфина);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, их формирования, реализации и оценке эффективности в Партизанском муниципальном районе, утвержденный постановлением администрации Партизанского муниципального района от 07.07.2021 № 687 (далее – Порядок разработки муниципальных программ).</w:t>
      </w:r>
    </w:p>
    <w:p>
      <w:pPr>
        <w:pStyle w:val="Style22"/>
        <w:widowControl w:val="false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Муниципальная программа </w:t>
      </w:r>
      <w:r>
        <w:rPr>
          <w:spacing w:val="-4"/>
          <w:sz w:val="26"/>
          <w:szCs w:val="26"/>
        </w:rPr>
        <w:t xml:space="preserve">«Развитие образования Партизанского муниципального округа» на 2022 – 2027 годы» </w:t>
      </w:r>
      <w:r>
        <w:rPr>
          <w:color w:val="000000"/>
          <w:spacing w:val="-4"/>
          <w:sz w:val="26"/>
          <w:szCs w:val="26"/>
        </w:rPr>
        <w:t xml:space="preserve">утверждена постановлением администрации Партизанского муниципального района от 25.11.2021 № 1190 (в редакциях от </w:t>
      </w:r>
      <w:r>
        <w:rPr>
          <w:sz w:val="26"/>
          <w:szCs w:val="26"/>
        </w:rPr>
        <w:t>05.03.2022 № 187, от 07.04.2022 № 308, от 03.08.2022 № 737, от 21.03.2023 № 209, от 06.07.2023 № 585, от 25.09.2023 № 879</w:t>
      </w:r>
      <w:r>
        <w:rPr>
          <w:color w:val="000000"/>
          <w:spacing w:val="-4"/>
          <w:sz w:val="26"/>
          <w:szCs w:val="26"/>
        </w:rPr>
        <w:t>) (далее – Программа).</w:t>
      </w:r>
    </w:p>
    <w:p>
      <w:pPr>
        <w:pStyle w:val="Normal"/>
        <w:shd w:fill="FFFFFF" w:val="clear"/>
        <w:spacing w:lineRule="auto" w:line="312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едставленной редакции проекта Программы:</w:t>
      </w:r>
    </w:p>
    <w:p>
      <w:pPr>
        <w:pStyle w:val="Normal"/>
        <w:shd w:fill="FFFFFF" w:val="clear"/>
        <w:spacing w:lineRule="auto" w:line="312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Изменения в структуру программы, основные направления и мероприятия не предусмотрены.</w:t>
      </w:r>
    </w:p>
    <w:p>
      <w:pPr>
        <w:pStyle w:val="Normal"/>
        <w:shd w:fill="FFFFFF" w:val="clear"/>
        <w:spacing w:lineRule="auto" w:line="312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осятся изменения в финансовое обеспечение Программы.</w:t>
      </w:r>
    </w:p>
    <w:p>
      <w:pPr>
        <w:pStyle w:val="Style22"/>
        <w:widowControl w:val="false"/>
        <w:spacing w:lineRule="auto" w:line="312" w:before="0" w:after="0"/>
        <w:ind w:left="0" w:right="0" w:firstLine="5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В соответствии со ст. 179 БК РФ о</w:t>
      </w:r>
      <w:r>
        <w:rPr>
          <w:color w:val="000000"/>
          <w:sz w:val="26"/>
          <w:szCs w:val="26"/>
        </w:rPr>
        <w:t xml:space="preserve">бъем финансового обеспечения проекта Программы приведен в соответствие объемам бюджетных ассигнований на реализацию Программы, утвержденным на 2023 год </w:t>
      </w:r>
      <w:r>
        <w:rPr>
          <w:color w:val="000000"/>
          <w:sz w:val="26"/>
          <w:szCs w:val="26"/>
          <w:shd w:fill="FFFFFF" w:val="clear"/>
        </w:rPr>
        <w:t xml:space="preserve">решением Думы Партизанского муниципального района </w:t>
      </w:r>
      <w:r>
        <w:rPr>
          <w:sz w:val="26"/>
          <w:szCs w:val="26"/>
        </w:rPr>
        <w:t>от 14.12.2023 года № 447 «О бюджете Партизанского муниципального района на 2023 год</w:t>
      </w:r>
      <w:r>
        <w:rPr>
          <w:color w:val="000000"/>
          <w:sz w:val="26"/>
          <w:szCs w:val="26"/>
        </w:rPr>
        <w:t xml:space="preserve"> и плановый период 2024 и 2025 годов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 xml:space="preserve"> (ред. от 14.12.2023 года № 111) (далее – решение о бюджете на 2023 год)</w:t>
      </w:r>
      <w:r>
        <w:rPr>
          <w:sz w:val="26"/>
          <w:szCs w:val="26"/>
        </w:rPr>
        <w:t>, в части краевых средств соответствует Закону Приморского края от 22.12.2022 № 253-КЗ в ред. от 19.12.2023 № 489-КЗ).</w:t>
      </w:r>
    </w:p>
    <w:p>
      <w:pPr>
        <w:pStyle w:val="Style22"/>
        <w:widowControl w:val="false"/>
        <w:spacing w:lineRule="auto" w:line="312" w:before="0" w:after="0"/>
        <w:ind w:left="0" w:right="0" w:firstLine="540"/>
        <w:jc w:val="both"/>
        <w:textAlignment w:val="baseline"/>
        <w:rPr>
          <w:spacing w:val="-2"/>
          <w:sz w:val="26"/>
          <w:szCs w:val="26"/>
        </w:rPr>
      </w:pPr>
      <w:r>
        <w:rPr>
          <w:sz w:val="26"/>
          <w:szCs w:val="26"/>
        </w:rPr>
        <w:t>2.2. О</w:t>
      </w:r>
      <w:r>
        <w:rPr>
          <w:color w:val="000000"/>
          <w:sz w:val="26"/>
          <w:szCs w:val="26"/>
        </w:rPr>
        <w:t xml:space="preserve">бъем финансового обеспечения проекта Программы на 2024 год и плановый период 2025 и 2026 годов приведен в соответствие объемам бюджетных ассигнований на реализацию Программы, утвержденным </w:t>
      </w:r>
      <w:r>
        <w:rPr>
          <w:color w:val="000000"/>
          <w:sz w:val="26"/>
          <w:szCs w:val="26"/>
          <w:shd w:fill="FFFFFF" w:val="clear"/>
        </w:rPr>
        <w:t xml:space="preserve">решением Думы Партизанского муниципального округа </w:t>
      </w:r>
      <w:r>
        <w:rPr>
          <w:sz w:val="26"/>
          <w:szCs w:val="26"/>
        </w:rPr>
        <w:t>от Решение Думы Партизанского муниципального района от 14.12.2023 года № 110 «О бюджете Партизанского муниципального округа на 2024 год</w:t>
      </w:r>
      <w:r>
        <w:rPr>
          <w:color w:val="000000"/>
          <w:sz w:val="26"/>
          <w:szCs w:val="26"/>
        </w:rPr>
        <w:t xml:space="preserve"> и плановый период 2025 и 2026 годов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 xml:space="preserve"> (ред. от 16.05.2024 года № 190)</w:t>
      </w:r>
      <w:r>
        <w:rPr>
          <w:sz w:val="26"/>
          <w:szCs w:val="26"/>
        </w:rPr>
        <w:t>, в части краевых средств соответствует Закону Приморского края от 22.12.2023 № 495-КЗ в ред. от 24.04.2024 № 548-КЗ).</w:t>
      </w:r>
    </w:p>
    <w:p>
      <w:pPr>
        <w:pStyle w:val="Normal"/>
        <w:shd w:fill="FFFFFF" w:val="clear"/>
        <w:spacing w:lineRule="auto" w:line="312"/>
        <w:ind w:left="0" w:right="0"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2. Мероприятия Программы реализуются за счет средств бюджета Партизанского муниципального района (далее – местный бюджет), бюджета Приморского края (далее – краевой бюджет), федерального бюджета и средств благотворительного пожертвования (далее – благотворительные средства).</w:t>
      </w:r>
    </w:p>
    <w:p>
      <w:pPr>
        <w:pStyle w:val="Normal"/>
        <w:shd w:fill="FFFFFF" w:val="clear"/>
        <w:spacing w:lineRule="auto" w:line="312"/>
        <w:ind w:left="0" w:right="0" w:firstLine="54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В действующей редакции (от </w:t>
      </w:r>
      <w:r>
        <w:rPr>
          <w:sz w:val="26"/>
          <w:szCs w:val="26"/>
        </w:rPr>
        <w:t>25.09.2023 № 879</w:t>
      </w:r>
      <w:r>
        <w:rPr>
          <w:spacing w:val="-2"/>
          <w:sz w:val="26"/>
          <w:szCs w:val="26"/>
        </w:rPr>
        <w:t xml:space="preserve">) общий объем средств на реализацию Программы составляет </w:t>
      </w:r>
      <w:r>
        <w:rPr>
          <w:sz w:val="26"/>
          <w:szCs w:val="26"/>
        </w:rPr>
        <w:t xml:space="preserve">3 361 231,64004 </w:t>
      </w:r>
      <w:r>
        <w:rPr>
          <w:spacing w:val="-2"/>
          <w:sz w:val="26"/>
          <w:szCs w:val="26"/>
        </w:rPr>
        <w:t>тыс. руб., в том числе по годам (тыс. рублей)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2022 год – 793 436,97135, из них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местный бюджет – 281 079,75171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краевой бюджет – 470 083,15976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благотворительные средства – 4 033,88788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федеральный бюджет – 38 240,17200.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2023 год – 860 339,77849, из них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местный бюджет – 285 237,76376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краевой бюджет – 522 137,47833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благотворительные средства – 3 538,37956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федеральный бюджет – 49 426,15684.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2024 год – 844 746,48041, из них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местный бюджет – 234 025,56620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краевой бюджет – 557 683,84847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благотворительные средства – 0,00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федеральный бюджет – 53 037,06574.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2025 год – 862 708,40979, из них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местный бюджет – 221 953,05289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краевой бюджет – 587 390,56516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благотворительные средства – 0,00000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федеральный бюджет – 53 364,79174.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2026 год – 0,00000, из них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местный бюджет – 0,00000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краевой бюджет – 0,00000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благотворительные средства – 0,00000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федеральный бюджет – 0,00000.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2027 год – 0,00000, из них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местный бюджет – 0,00000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краевой бюджет – 0,00000;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благотворительные средства – 0,00000;</w:t>
      </w:r>
    </w:p>
    <w:p>
      <w:pPr>
        <w:pStyle w:val="ConsPlusCell"/>
        <w:spacing w:lineRule="auto" w:line="312"/>
        <w:jc w:val="both"/>
        <w:rPr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федеральный бюджет – 0,00000.</w:t>
      </w:r>
    </w:p>
    <w:p>
      <w:pPr>
        <w:pStyle w:val="Normal"/>
        <w:shd w:fill="FFFFFF" w:val="clear"/>
        <w:spacing w:lineRule="auto" w:line="312"/>
        <w:ind w:left="0" w:right="0" w:firstLine="67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Проектом Постановления увеличивается общий объем средств на реализацию Программы в размере 1 493 594,67500 тыс. рублей году и объем финансирования составляет   </w:t>
      </w:r>
      <w:r>
        <w:rPr>
          <w:sz w:val="28"/>
          <w:szCs w:val="28"/>
        </w:rPr>
        <w:t xml:space="preserve">4 854 826,31504 </w:t>
      </w:r>
      <w:r>
        <w:rPr>
          <w:spacing w:val="-2"/>
          <w:sz w:val="26"/>
          <w:szCs w:val="26"/>
        </w:rPr>
        <w:t>тыс. руб., в том числе по годам (тыс. рублей)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2022 год – 793 436,97135, из них: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местный бюджет – 281 079,75171</w:t>
      </w:r>
    </w:p>
    <w:p>
      <w:pPr>
        <w:pStyle w:val="ConsPlusCell"/>
        <w:spacing w:lineRule="auto" w:line="312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краевой бюджет – 470 083,15976;</w:t>
      </w:r>
    </w:p>
    <w:p>
      <w:pPr>
        <w:pStyle w:val="ConsPlusCell"/>
        <w:spacing w:lineRule="auto" w:line="312"/>
        <w:jc w:val="both"/>
        <w:rPr>
          <w:spacing w:val="-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en-US"/>
        </w:rPr>
        <w:t>благотворительные средства – 4 033,88788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eastAsia="en-US"/>
        </w:rPr>
        <w:t>федеральный бюджет – 38 240,17200</w:t>
      </w:r>
      <w:r>
        <w:rPr>
          <w:sz w:val="26"/>
          <w:szCs w:val="26"/>
        </w:rPr>
        <w:t>.</w:t>
      </w:r>
    </w:p>
    <w:p>
      <w:pPr>
        <w:pStyle w:val="Style25"/>
        <w:tabs>
          <w:tab w:val="clear" w:pos="708"/>
          <w:tab w:val="left" w:pos="5610" w:leader="none"/>
        </w:tabs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928 144,76869, из них:</w:t>
        <w:tab/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345 681,40941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529 721,57548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– 3 538,37956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48 918,40424.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4 год – 1 046 437,30062, из них: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- 367 968,34936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- 625 764,92618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– 1 345,12306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- 51 268,90202.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1 035 050,60505, из них: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336 986,99741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646 453,25613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- 0,00000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51 610,35151.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1 051 756,66933, из них: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320 786,25953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678 822,57042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- 0,00000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52 147,83938.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- 0,00000, из них: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- 0,00000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- 0,00000;</w:t>
      </w:r>
    </w:p>
    <w:p>
      <w:pPr>
        <w:pStyle w:val="Style25"/>
        <w:spacing w:lineRule="auto" w:line="31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ые средства - 0,00000;</w:t>
      </w:r>
    </w:p>
    <w:p>
      <w:pPr>
        <w:pStyle w:val="Style25"/>
        <w:spacing w:lineRule="auto" w:line="312"/>
        <w:ind w:left="0" w:right="0" w:hanging="0"/>
        <w:jc w:val="both"/>
        <w:rPr>
          <w:spacing w:val="-2"/>
          <w:sz w:val="26"/>
          <w:szCs w:val="26"/>
          <w:lang w:eastAsia="en-US"/>
        </w:rPr>
      </w:pPr>
      <w:r>
        <w:rPr>
          <w:sz w:val="26"/>
          <w:szCs w:val="26"/>
        </w:rPr>
        <w:t>федеральный бюджет - 0,00000.</w:t>
      </w:r>
    </w:p>
    <w:p>
      <w:pPr>
        <w:pStyle w:val="Normal"/>
        <w:shd w:fill="FFFFFF" w:val="clear"/>
        <w:spacing w:lineRule="auto" w:line="312"/>
        <w:ind w:left="10" w:right="10" w:firstLine="67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eastAsia="en-US"/>
        </w:rPr>
        <w:t>В ходе реализации Программы объемы финансирования могут корректироваться с учетом финансовых возможностей муниципального бюджета на соответствующий финансовый год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3. Проектом Постановления </w:t>
      </w:r>
      <w:r>
        <w:rPr>
          <w:sz w:val="26"/>
          <w:szCs w:val="26"/>
        </w:rPr>
        <w:t xml:space="preserve">предусмотрено увеличение финансирования </w:t>
      </w:r>
      <w:r>
        <w:rPr>
          <w:spacing w:val="-2"/>
          <w:sz w:val="26"/>
          <w:szCs w:val="26"/>
        </w:rPr>
        <w:t>в размере 1 493 594,67500 тыс. рублей, в том числе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 в рамках Подпрограммы 1 «Развитие системы дошкольного образования»  (далее – Подпрограмма 1) увеличение в размере 326 798,05705 тыс. рублей, из них по годам (тыс. рублей)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10 664,69505, в т.ч. местный бюджет – 9 232,92105, краевой бюджет 11 692,913; 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37 625,313, в т.ч. местный бюджет – 25 932,40, краевой бюджет – 12526,392;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31 117,341,  в т.ч. местный бюджет – 18 590,949, краевой бюджет – 12526,392;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247 390,708, в т.ч. местный бюджет – 78 628,580, краевой бюджет – 168 762,128.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средств местного бюджета предусмотрено на субсидии бюджетным учреждениям и ремонт зданий муниципальных образовательных учреждений. 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 в рамках Подпрограммы 2 «Развитие системы общего образования»  (далее – Подпрограмма 2) увеличение в размере 1 001 481,91489 тыс. рублей, из них по годам (тыс. рублей)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45 698,69691, в т.ч. местный бюджет – 41 890,95483, краевой бюджет 4 315,4947, федеральный бюджет – (-)507,75262; 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123 410,73179, в т.ч. местный бюджет – 79 803,39154, краевой бюджет – 43 940,38091, благотворительные средства 1 435,12306, федеральный бюджет – (-)1 768,116372;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122 385,27786,  в т.ч. местный бюджет – 75 358,79552, краевой бюджет – 48 780,92257, федеральный бюджет – (-)1 754,44023;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709 987,20833, в т.ч. местный бюджет – 154 729,17953, краевой бюджет – 503 110,18942, федеральный бюджет – 52 147,83938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2.3.3. в рамках Подпрограммы 3 «Развитие системы дополнительного образования, отдыха, оздоровления и занятости детей и подростков» (далее – Подпрограмма 3) увеличение в размере 95 825,52844 тыс. рублей, в том числе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них по годам (тыс. рублей)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5 472,68524, в т.ч. местный бюджет – 4 342,32179, краевой бюджет 1130,36345; 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22 462,67380, в т.ч. местный бюджет – 15 337,29000, краевой бюджет – 7 125,38380; 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14 471,83740,  в т.ч. местный бюджет – 14 108,69002, краевой бюджет –363,14740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в рамках Подпрограммы 4 «Содействие созданию в Партизанском муниципальном округе новых мест в общеобразовательных организациях» (далее – Подпрограмма 3) увеличение в размере 7 440,00000 тыс. рублей, в том числе: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7 440,00000, в т.ч. местный бюджет – (-)60,48000, краевой бюджет – 7 500,48000. </w:t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редусмотрено финансирование на разработку проектно-сметной документации и прохождение государственной экспертизы по объекту «Екатериновская общеобразовательная школа на 600 мест в Партизанским муниципальном округе».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в рамках Подпрограммы 5 «Совершенствование организации питания в образовательных учреждениях Партизанского муниципального округа» на мероприятия, направленные на улучшение качества школьного питания в образовательных учреждениях увеличение в размере 14 579,54162 тыс. рублей за счет средств местного бюджета, в том числе по годам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 351,35000,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3 612,51162,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3 657,84000,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 957,84000.</w:t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09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2.3.5. в рамках Подпрограммы 6 «Развитие и поддержка педагогических кадров»  увеличение в размере 3 926,00000 тыс. рублей за счет средств субвенции из краевого бюджета на обеспечение мер социальной поддержки педагогическим работникам муниципальных образовательных организаций, в том числе по годам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3 596,0000,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  330,00000.</w:t>
      </w:r>
    </w:p>
    <w:p>
      <w:pPr>
        <w:pStyle w:val="Normal"/>
        <w:suppressLineNumbers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оектом Постановления излагаются в новой редакции: р</w:t>
      </w:r>
      <w:r>
        <w:rPr>
          <w:rFonts w:cs="Calibri"/>
          <w:sz w:val="26"/>
          <w:szCs w:val="26"/>
        </w:rPr>
        <w:t>азделы паспорта Программы «Прогнозная оценка расходов муниципальной программы за счет федерального бюджета, краевого бюджета, бюджета Партизанского муниципального района, в том числе по годам» и «Ресурсное обеспечение реализации муниципальной программы», а также аналогичные разделы описательной части; в подпрограмме 2 «Развитие системы общего образования» (далее - Подпрограмма 2) разделы паспорта Подпрограммы 2 «Прогнозная оценка расходов муниципальной программы за счет федерального бюджета, краевого бюджета, бюджета Партизанского муниципального района, в том числе по годам» и «Ресурсное обеспечение Подпрограммы 2», а также аналогичные разделы описательной части; в подпрограмме 3 «Развитие системы дополнительного образования, отдыха, оздоровления и занятости детей и подростков» (далее - Подпрограмма 3) разделы паспорта Подпрограммы 3 «Прогнозная оценка расходов муниципальной программы за счет федерального бюджета, краевого бюджета, бюджета Партизанского муниципального района, в том числе по годам» и «Ресурсное обеспечение Подпрограммы 3» и аналогичные разделы описательной части; в подпрограмме 5 «</w:t>
      </w:r>
      <w:r>
        <w:rPr>
          <w:rFonts w:cs="Calibri"/>
          <w:sz w:val="28"/>
          <w:szCs w:val="28"/>
        </w:rPr>
        <w:t>Совершенствование организации питания в образовательных учреждениях Партизанского муниципального района</w:t>
      </w:r>
      <w:r>
        <w:rPr>
          <w:rFonts w:cs="Calibri"/>
          <w:sz w:val="26"/>
          <w:szCs w:val="26"/>
        </w:rPr>
        <w:t>» (далее - Подпрограмма 5) разделы паспорта Подпрограммы 5 «Прогнозная оценка расходов муниципальной программы за счет федерального бюджета, краевого бюджета, бюджета Партизанского муниципального района, в том числе по годам» и «Ресурсное обеспечение Подпрограммы 5» и аналогичные разделы описательной ча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ind w:left="0" w:right="0" w:firstLine="69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В новой редакции изложены Приложения № 2 и № 3 к Программе, Приложения № 2 и № 3 к Подпрограмме 2, Приложения № 2 и № 3 к Подпрограмме 3, Приложения № 2 и № 3 к Подпрограмме 5.</w:t>
      </w:r>
    </w:p>
    <w:p>
      <w:pPr>
        <w:pStyle w:val="Normal"/>
        <w:widowControl w:val="false"/>
        <w:autoSpaceDE w:val="false"/>
        <w:spacing w:lineRule="auto" w:line="312"/>
        <w:ind w:left="0" w:right="0" w:firstLine="708"/>
        <w:jc w:val="both"/>
        <w:rPr>
          <w:color w:val="C00000"/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 Проектом Программы</w:t>
      </w:r>
      <w:r>
        <w:rPr>
          <w:sz w:val="26"/>
          <w:szCs w:val="26"/>
        </w:rPr>
        <w:t xml:space="preserve"> не предусмотрены</w:t>
      </w:r>
      <w:r>
        <w:rPr>
          <w:spacing w:val="-2"/>
          <w:sz w:val="26"/>
          <w:szCs w:val="26"/>
        </w:rPr>
        <w:t xml:space="preserve"> изменения целевых </w:t>
      </w:r>
      <w:r>
        <w:rPr>
          <w:sz w:val="26"/>
          <w:szCs w:val="26"/>
        </w:rPr>
        <w:t>показателей</w:t>
      </w:r>
      <w:r>
        <w:rPr>
          <w:spacing w:val="-2"/>
          <w:sz w:val="26"/>
          <w:szCs w:val="26"/>
        </w:rPr>
        <w:t xml:space="preserve"> (индикаторов) </w:t>
      </w:r>
      <w:r>
        <w:rPr>
          <w:sz w:val="26"/>
          <w:szCs w:val="26"/>
        </w:rPr>
        <w:t>муниципальной программы, в связи с этим не предусмотрены изменения в соответствующие Приложения.</w:t>
      </w:r>
    </w:p>
    <w:p>
      <w:pPr>
        <w:pStyle w:val="Normal"/>
        <w:shd w:fill="FFFFFF" w:val="clear"/>
        <w:ind w:left="10" w:right="10" w:firstLine="670"/>
        <w:jc w:val="both"/>
        <w:rPr>
          <w:color w:val="C00000"/>
          <w:spacing w:val="-2"/>
          <w:sz w:val="26"/>
          <w:szCs w:val="26"/>
          <w:lang w:eastAsia="en-US"/>
        </w:rPr>
      </w:pPr>
      <w:r>
        <w:rPr>
          <w:color w:val="C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ind w:left="709" w:right="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я.</w:t>
      </w:r>
    </w:p>
    <w:p>
      <w:pPr>
        <w:pStyle w:val="Normal"/>
        <w:shd w:fill="FFFFFF" w:val="clear"/>
        <w:spacing w:lineRule="auto" w:line="312"/>
        <w:ind w:left="0" w:right="1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left="0"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 пункте 1 проекта Постановления неверно указан номер постановления Администрации Партизанского муниципального района Приморского края, утвердившего действующую редакцию Программы. </w:t>
      </w:r>
    </w:p>
    <w:p>
      <w:pPr>
        <w:pStyle w:val="Normal"/>
        <w:suppressAutoHyphens w:val="true"/>
        <w:spacing w:lineRule="auto" w:line="312"/>
        <w:ind w:left="0" w:right="0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В пункте 1.3. проекта Постановления сумма финансирования на 2022 год не равна сумме финансирования по источникам.</w:t>
      </w:r>
    </w:p>
    <w:p>
      <w:pPr>
        <w:pStyle w:val="Normal"/>
        <w:shd w:fill="FFFFFF" w:val="clear"/>
        <w:spacing w:lineRule="auto" w:line="312"/>
        <w:ind w:left="0" w:right="11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b/>
          <w:sz w:val="26"/>
          <w:szCs w:val="26"/>
        </w:rPr>
        <w:t>Выводы.</w:t>
      </w:r>
    </w:p>
    <w:p>
      <w:pPr>
        <w:pStyle w:val="Style22"/>
        <w:spacing w:lineRule="auto" w:line="312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я финансово-экономическую экспертизу проекта Программы, ревизионная комиссия отмечает: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  внесении изменений в Программу, в части изменения бюджетных  ассигнований нарушений действующего законодательства не выявлено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12"/>
        <w:ind w:left="0" w:righ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Постановления администрации Партизанского муниципального района не содержит </w:t>
      </w:r>
      <w:r>
        <w:rPr>
          <w:rFonts w:eastAsia="Calibri"/>
          <w:sz w:val="26"/>
          <w:szCs w:val="26"/>
        </w:rPr>
        <w:t>коррупциогенных факторов и может быть рекомендован для утверждения.</w:t>
      </w:r>
    </w:p>
    <w:p>
      <w:pPr>
        <w:pStyle w:val="Style22"/>
        <w:spacing w:lineRule="auto" w:line="312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При принятии решения о внесении изменений в Программу рекомендовано учесть замечания, отраженные в данном заключении. 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визионной комиссии </w:t>
        <w:tab/>
        <w:tab/>
        <w:tab/>
        <w:tab/>
        <w:t xml:space="preserve">                             С.Ф.Беляев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280" w:after="28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ascii="Verdana" w:hAnsi="Verdana" w:eastAsia="MS Mincho;MS Gothic" w:cs="Verdana"/>
      <w:color w:val="000000"/>
      <w:sz w:val="18"/>
      <w:szCs w:val="1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left="0"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20:00Z</dcterms:created>
  <dc:creator>КРК</dc:creator>
  <dc:description/>
  <dc:language>en-US</dc:language>
  <cp:lastModifiedBy>Черных Елена Петровна</cp:lastModifiedBy>
  <cp:lastPrinted>2024-06-13T14:07:00Z</cp:lastPrinted>
  <dcterms:modified xsi:type="dcterms:W3CDTF">2024-06-13T04:07:00Z</dcterms:modified>
  <cp:revision>20</cp:revision>
  <dc:subject/>
  <dc:title/>
</cp:coreProperties>
</file>