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sz w:val="40"/>
          <w:lang w:val="en-US" w:eastAsia="en-US"/>
        </w:rPr>
        <w:t xml:space="preserve">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971550" cy="89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623" w:leader="none"/>
          <w:tab w:val="center" w:pos="481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р. Силу № 328 от 22.05.2025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7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село Владимиро-Александровское</w:t>
        <w:tab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01.03.2019</w:t>
        <w:tab/>
        <w:tab/>
        <w:t xml:space="preserve">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муниципальный правовой акт от 14.03.2014 № 47-МПА «Положение «О порядке оказания платных услуг Муниципальным казенным учреждением «Районный дом культуры» Партизанского муниципального района» (в редакции решений Думы Партизанского муниципального района от 28.08.2015 № 207-МПА, от 29.04.2016 № 278-МПА, от 26.10.2018 № 6-МПА)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, 28 Устава Партизанского муниципального района, Дума Партизанс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муниципальный правовой акт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муниципальный правовой акт от 14.03.2014 № 47-МПА «Положение «О порядке оказания платных услуг Муниципальным казенным учреждением «Районный дом культуры» Партизанского муниципального района» (в редакции решений Думы Партизанского муниципального района от 28.08.2015 № 207-МПА, от 29.04.2016 № 278-МПА, от 26.10.2018 № 6-МПА) (прилагается)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муниципальный правовой акт и.о. главы Партизанского муниципального района для подписания и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А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муниципальный правовой акт от 14.03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7-МПА «Положение «О порядке оказания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учреждением «Районный дом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от 28.08.2015 № 207-МПА, от 29.04.2016 № 278-МПА, от 26.10.2018 № 6-МПА)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р. Силу № 328 от 22.05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043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3.2019 № 48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ый правовой акт от 14.03.2014 № 47-МПА «Положение «О порядке оказания платных услуг Муниципальным казенным учреждением «Районный дом культуры» Партизанского муниципального района» (в редакции решений Думы Партизанского муниципального района от 28.08.2015 №  207-МПА, от 29.04.2016 № 278-МПА, от 26.10.2018 № 6-МПА), изложив Приложение к муниципальному правовому акту «Перечень платных услуг, предоставляемых муниципальным казенным учреждением «Районный дом культуры» Партизанского муниципального района» в новой редакции (прилагается)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Партизанского муниципального района                         Л.В. Хамхо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19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М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24"/>
        <w:gridCol w:w="4111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му правовому акту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01.03.2019 № 48-МП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му правовому акту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4 № 47-МП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предоставляемых муниципальным казенным учреждением «Районный дом культуры» 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71"/>
        <w:gridCol w:w="2152"/>
      </w:tblGrid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лат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ц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ктак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билет</w:t>
            </w:r>
          </w:p>
        </w:tc>
      </w:tr>
      <w:tr>
        <w:trPr>
          <w:trHeight w:val="1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а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встре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анцевальных вечеров и дискотек: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Филиал № 1 с. Сергеевка</w:t>
            </w:r>
          </w:p>
          <w:p>
            <w:pPr>
              <w:pStyle w:val="Normal"/>
              <w:rPr/>
            </w:pPr>
            <w:r>
              <w:rPr/>
              <w:t>Филиал № 2 с. Молча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билет 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жданских семейных обрядов, праз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8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модеятельных художественных коллективов, отдельных исполнителей для семейных и гражданских праздников и торж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онце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 по заявкам организаций, предприятий и отдельных гражд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аздник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кружке спортивного тан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нятие</w:t>
            </w:r>
          </w:p>
        </w:tc>
      </w:tr>
      <w:tr>
        <w:trPr>
          <w:trHeight w:val="1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естивалей и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э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кальные группы от 5 до 8 человек.</w:t>
            </w:r>
          </w:p>
        </w:tc>
      </w:tr>
      <w:tr>
        <w:trPr>
          <w:trHeight w:val="10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услуг по прокату звукоусилительной и осветительной аппаратуры, музыкальных инструментов и другого профильного обору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47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рительного зала в аре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5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нежилых помещений в аренду заинтересованным лица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0:00Z</dcterms:created>
  <dc:creator>User</dc:creator>
  <dc:description/>
  <cp:keywords/>
  <dc:language>en-US</dc:language>
  <cp:lastModifiedBy>Revenko</cp:lastModifiedBy>
  <cp:lastPrinted>2019-03-05T11:29:00Z</cp:lastPrinted>
  <dcterms:modified xsi:type="dcterms:W3CDTF">2025-05-26T02:50:00Z</dcterms:modified>
  <cp:revision>12</cp:revision>
  <dc:subject/>
  <dc:title>26 мая   2009 года</dc:title>
</cp:coreProperties>
</file>