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, поступивших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8"/>
          <w:szCs w:val="28"/>
        </w:rPr>
        <w:t xml:space="preserve">За 12 месяцев 2010 года поступило 223 обращения, в том числе письменных 114 и 9 устных. На приеме по личным вопросам принято                          9 человек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бращений, поступивших в администрацию Партизанского муниципального района за 12 месяцев (по годам)</w:t>
      </w:r>
    </w:p>
    <w:p>
      <w:pPr>
        <w:pStyle w:val="Normal"/>
        <w:spacing w:lineRule="auto" w:line="288"/>
        <w:jc w:val="both"/>
        <w:rPr/>
      </w:pPr>
      <w:r>
        <w:rPr/>
        <w:object w:dxaOrig="9615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238.35pt" filled="f" o:ole="">
            <v:imagedata r:id="rId3" o:title=""/>
          </v:shape>
          <o:OLEObject Type="Embed" ProgID="" ShapeID="ole_rId2" DrawAspect="Content" ObjectID="_2113367037" r:id="rId2"/>
        </w:objec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аграмме видно, на сколько интенсивно снижалось количество поступивших обращений с 2007 года по 2010 год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 общего числа обращений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2009 г.                                2010 г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повторных</w:t>
        <w:tab/>
        <w:tab/>
        <w:tab/>
        <w:tab/>
        <w:t xml:space="preserve">  7 (2,3%)                               14 (6,3%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х</w:t>
        <w:tab/>
        <w:tab/>
        <w:tab/>
        <w:t xml:space="preserve">           52 (17,3%)                            35 (15,7%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из вышестоящих органов</w:t>
        <w:tab/>
        <w:tab/>
        <w:t xml:space="preserve"> 41 (13,7%)                            61 (27,4%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упившие обращения рассмотрены в срок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2009 г.                                 2010 г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дней </w:t>
        <w:tab/>
        <w:tab/>
        <w:tab/>
        <w:tab/>
        <w:t>143 (48%)                             97 (43,5%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дней </w:t>
        <w:tab/>
        <w:tab/>
        <w:tab/>
        <w:tab/>
        <w:t>155 (51 %)                            124 (55,6 %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 месяца </w:t>
        <w:tab/>
        <w:tab/>
        <w:tab/>
        <w:t xml:space="preserve"> 2 (1 %)                                    ---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09 г.</w:t>
        <w:tab/>
        <w:t xml:space="preserve">                             2010 г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ъяснено</w:t>
        <w:tab/>
        <w:tab/>
        <w:tab/>
        <w:tab/>
        <w:t xml:space="preserve">241 (80,6%)                           170 (76,2%)           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</w:t>
        <w:tab/>
        <w:tab/>
        <w:tab/>
        <w:tab/>
        <w:t>55 (18%)                                45 (20,2%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8"/>
          <w:szCs w:val="28"/>
        </w:rPr>
        <w:t>отказано</w:t>
        <w:tab/>
        <w:tab/>
        <w:tab/>
        <w:tab/>
        <w:tab/>
        <w:t>4 (1,3%)                                  6 (2,7%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На рассмотрении находится 1 обращение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щений по сельским поселениям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09 г.                    2010 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  Владимиро-Александровское</w:t>
        <w:tab/>
        <w:tab/>
        <w:t>113                            61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е</w:t>
        <w:tab/>
        <w:tab/>
        <w:tab/>
        <w:tab/>
        <w:t>45                              35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ское       </w:t>
        <w:tab/>
        <w:tab/>
        <w:tab/>
        <w:tab/>
        <w:t>40                              17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/>
      </w:pPr>
      <w:r>
        <w:rPr>
          <w:sz w:val="28"/>
          <w:szCs w:val="28"/>
        </w:rPr>
        <w:t>Новолитовское</w:t>
        <w:tab/>
        <w:tab/>
        <w:tab/>
        <w:tab/>
        <w:t>27                              40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олотодолинское</w:t>
        <w:tab/>
        <w:tab/>
        <w:tab/>
        <w:tab/>
        <w:t>19                              21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ицкое</w:t>
        <w:tab/>
        <w:tab/>
        <w:tab/>
        <w:tab/>
        <w:tab/>
        <w:t>18                              12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 друг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муниципальных образований)              </w:t>
      </w:r>
      <w:r>
        <w:rPr>
          <w:sz w:val="28"/>
          <w:szCs w:val="28"/>
          <w:lang w:val="en-US"/>
        </w:rPr>
        <w:t>38                             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ращений показывает, что наибольшее число обращений, по-прежнему, поступает от жителей Владимиро-Александ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09 года по сельским поселениям отмечаются значительные изменения - количество обращений, поступивших от жителей Владимиро-Александровского, Сергеевского, Екатериновского сельских поселений заметно снизилось, от жителей Новолитовского - увелич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обращений, поступивших в администрацию Партизанского муниципального района за 12 месяцев 2010 года выявляет,                    что наиболее актуальными проблемами, волнующими граждан остаются вопросы жилищно-коммунального хозяйства – 91 (40,8%), несмотря на то, что по сравнению с 2009-м годом количество обращений указанной категории уменьшилось на 17 (за 2009 год было 108 или 3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2009 году, по итогам 2010 года обращений по вопросам жилищного хозяйства поступило больше, чем по коммунальным (47 (21 %) и 44 (19,7%)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отсутствие у администрации района полномочий                    в жилищной сфере, продолжают поступать обращения по вопросам: </w:t>
      </w:r>
      <w:r>
        <w:rPr>
          <w:spacing w:val="-10"/>
          <w:sz w:val="28"/>
          <w:szCs w:val="28"/>
        </w:rPr>
        <w:t>строительства и ремонта жилфонда - 16 (7,2%); предоставления жилья – 12 (5,4%);</w:t>
      </w:r>
      <w:r>
        <w:rPr>
          <w:sz w:val="28"/>
          <w:szCs w:val="28"/>
        </w:rPr>
        <w:t xml:space="preserve"> предоставления документов о принятии в муниципальную собственность                   жилья (5); регистрации по месту жительства (4); несогласия со снятием с учета в качестве нуждающегося в жилье (4); выдачи постановлений                                             о пригодности/непригодности жилья (2); присвоения почтового адреса (2);                      заключения договора социального найма (1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казал, что на территории района не снижается острота проблем                в сфере жилищного хозяйства, так как несмотря на уменьшение числа обращений  в сравнении с прошлым годом с 55 до 47, процентная доля в общем количестве обращений остается высокой и составляет 2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ы коммунальной сферы находят отражение в обращениях                        по вопросам предоставления услуг водоснабжения -15, отопления-6, санитарного состояния и благоустройства – 8, электроснабжения – 2. Граждане отмечают некачественное предоставление услуг коммунальными </w:t>
      </w:r>
      <w:r>
        <w:rPr>
          <w:spacing w:val="-10"/>
          <w:sz w:val="28"/>
          <w:szCs w:val="28"/>
        </w:rPr>
        <w:t>предприятиями и выражают несогласие с их оплатой – отмечено в 9 обращениях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по вопросам дорожного хозяйства, а именно строительства и ремонта дорог поступило 7 (в 2009 г. - было 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обращений по вопросам жилищного и коммунального хозяйства поступило от жителей Владимиро-Александровского (27)                                    и Екатериновского (22)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о сравнению с прошлым годом количество обращений по вопросам землепользования снизилось с 81 (27%) до 50 (22,4%), решение возникающих проблем является для граждан актуальным вопросом. По количеству данная категория обращений занимает втор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часто встречающиеся вопросы по указанной тематике – несогласие с отказом в выделении земельного участка, установление границ земельных участков, несогласие с выделением земельных участков другим гражданам (рядом расположенные участки, смежные земельные участки и др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яде случаев окончательное решение по таким вопросам может быть принято только в суде, что является причиной повтор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землепользования больше всего поступило обращений               от жителей Новолитовского сельского поселения – 17. В основном                          это вопросы несогласия с выделением земельного участка соседям (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оставления земельных участков в собственность,                         в аренду, продления срока аренды и другие вопросы, рассмотрение которых проходит через земельную комиссию, учитываются отдельно – таких обращений от граждан за 12 месяцев текущего года поступило 22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тается без внимания и блок социальных вопросов. Несмотря на отсутствие полномочий и средств в бюджете на эти цели, в администрацию района продолжают поступать просьбы о выделении средств для проведения лечения, операций, определения в социальное учреждение (за 2 полугодие поступило 4 обращения), приобретения топлива, выплата детских пособий, и т.д. Здесь наблюдается увеличение количества обращений. Если за прошлый год поступило 10 обращений, то за 2010 год количество увеличилось до 12, из них 8 об оказании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ратилось поступление обращений граждан по вопросам природопользования и охраны окружающей среды – поступило 17 обращений,                            за 2009 год было 3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по другим категориям вопросов малочисленно:                    по строительству и ремонту других объектов -4 (родительские коллективы обращались с просьбой отремонтировать детские сады, заменить окна                       в классе средней школы, труду -4 (граждане в своих обращениях просят посодействовать в трудоустройстве и восстановлении трудового стажа, а также в повышении заработной платы), транспорту -3, законности и правопорядку-3, воспитанию и обучению подростков -3, работе органов местного              самоуправления-3, здравоохранению-2, приватизации-2. Также по одному обращению поступило по вопросам: финансов и предоставления ссуд, работы отдела ЗАГС,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ной по количеству обращений остается группа вопросов «Другие» -26 (11,6%), куда включены проблемы, не относящимся к конкретной категории вопро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боты с обращениями граждан в администрации района                            за 12 месяцев 2010 года показал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обращений, рассмотренных в срок до 15 дней –97 (43,5 %) (за 2009 год было 143 (48%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илось количество повторных обращений до 14 </w:t>
      </w:r>
      <w:r>
        <w:rPr>
          <w:b/>
          <w:sz w:val="28"/>
          <w:szCs w:val="28"/>
        </w:rPr>
        <w:t xml:space="preserve">(6,3%)                     </w:t>
      </w:r>
      <w:r>
        <w:rPr>
          <w:sz w:val="28"/>
          <w:szCs w:val="28"/>
        </w:rPr>
        <w:t>(за 2009 год - было 7 (</w:t>
      </w:r>
      <w:r>
        <w:rPr>
          <w:b/>
          <w:sz w:val="28"/>
          <w:szCs w:val="28"/>
        </w:rPr>
        <w:t>2,3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повторных обращений включает в себя вопросы землепользования, коммунального и жилищного хозяйства, ремонт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ментом по итогам работы за 2010 года является отсутствие случаев нарушения сроков подготовки и направления ответов заяв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трицательных результатов необходимо отметить заметное увеличение количества обращений, направленных из вышестоящих органов - 61 (в 2009 году было 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ртизанского муниципального района в соответствии                   с законодательством перенаправляет обращения в администрации сельских поселений, по вопросам входящим в их компетенцию и запрашивает итоговые документы по результатам рассмотрения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ы о предоставлении итоговых материалов о рассмотрении обращений администрациями поселений не во всех случаях исполняются своеврем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аботы с обращениями граждан проведен с целью информирования главы района, заместителей главы, руководителей структурных подразделений администрации, глав сельских поселений,                      о существующих проблемах в целом на территории района и в отдельных поселениях, о состоянии работы с обращениями граждан для организации качественной работы на местах и принятия мер по недопущению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6:00Z</dcterms:created>
  <dc:creator>user1</dc:creator>
  <dc:description/>
  <dc:language>en-US</dc:language>
  <cp:lastModifiedBy>main2</cp:lastModifiedBy>
  <cp:lastPrinted>2011-01-14T14:29:00Z</cp:lastPrinted>
  <dcterms:modified xsi:type="dcterms:W3CDTF">2011-01-25T06:55:00Z</dcterms:modified>
  <cp:revision>9</cp:revision>
  <dc:subject/>
  <dc:title>АНАЛИЗ</dc:title>
</cp:coreProperties>
</file>