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97155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У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Р СИЛУ № 319 от 22.05.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с. Владимиро-Александр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7.02.2015                                                                                                                         № 15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4777" w:hanging="0"/>
        <w:jc w:val="both"/>
        <w:rPr/>
      </w:pPr>
      <w:r>
        <w:rPr/>
        <w:t xml:space="preserve">«Об утверждении Порядка определения размера арендной платы за использование земельных участков, находящихся в муниципальной собственности Партизанского муниципального района и предоставляемых без проведения торгов» </w:t>
      </w:r>
    </w:p>
    <w:p>
      <w:pPr>
        <w:pStyle w:val="Normal"/>
        <w:tabs>
          <w:tab w:val="clear" w:pos="708"/>
          <w:tab w:val="left" w:pos="4860" w:leader="none"/>
        </w:tabs>
        <w:ind w:right="47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25.10.2001 № 137-ФЗ «О введении в действие Земельного кодекса Российской Федерации», руководствуясь постановлением Администрации Приморского края от 19.03.2009 № 71-па «О порядке определения размера арендной платы, а также порядке, условиях, и сроках внесения арендной платы за использование земельных участков, государственная собственность на которые не разграничена на территории Приморского края», ст. 19, 28 Устава Партизанского муниципального района, в целях повышения эффективности использования земельных участков и увеличения поступлений неналоговых доходов в районный бюджет, Дума Партизан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Решила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ind w:right="-92" w:hanging="0"/>
        <w:jc w:val="both"/>
        <w:rPr/>
      </w:pPr>
      <w:r>
        <w:rPr/>
        <w:tab/>
        <w:t>1. Принять муниципальный правовой акт «Об утверждении Порядка определения размера арендной платы за использование земельных участков, находящихся в муниципальной собственности Партизанского муниципального района и предоставляемых без проведения торгов» (прилагается).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ind w:right="-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ind w:right="-92" w:hanging="0"/>
        <w:jc w:val="both"/>
        <w:rPr/>
      </w:pPr>
      <w:r>
        <w:rPr/>
        <w:t xml:space="preserve">             </w:t>
      </w:r>
      <w:r>
        <w:rPr/>
        <w:t>2. Утвердить ставки арендной платы за использование земельных участков, расположенных на территории Партизанского муниципального района и предоставляемых без проведения торгов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ind w:right="-9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ind w:right="-92" w:hanging="0"/>
        <w:jc w:val="both"/>
        <w:rPr/>
      </w:pPr>
      <w:r>
        <w:rPr/>
        <w:tab/>
        <w:t>3. Направить муниципальный правовой акт главе Партизанского муниципального района для подписания и опубликования.</w:t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ind w:right="-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ind w:right="-92" w:hanging="0"/>
        <w:jc w:val="both"/>
        <w:rPr/>
      </w:pPr>
      <w:r>
        <w:rPr/>
        <w:t xml:space="preserve">            </w:t>
      </w:r>
      <w:r>
        <w:rPr/>
        <w:t>4. Признать утратившим силу Решение Думы Партизанского муниципального района от 24.06.2011 № 244 «О порядке определениях размера арендной платы за использование земельных участков, государственная собственность на которые не разграничена, на территории Партизанского муниципального района».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ind w:right="-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ind w:right="-92" w:hanging="0"/>
        <w:jc w:val="both"/>
        <w:rPr/>
      </w:pPr>
      <w:r>
        <w:rPr/>
        <w:tab/>
        <w:t>5. Настоящее решение вступает в силу со дня 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 xml:space="preserve">          </w:t>
        <w:tab/>
        <w:tab/>
        <w:t xml:space="preserve">   С.Е. Шерстнев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ЫЙ ПРАВОВОЙ 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пределения размера арендной платы за использование земельных участков, находящихся в муниципальной собственности Партизанского муниципального района </w:t>
      </w:r>
    </w:p>
    <w:p>
      <w:pPr>
        <w:pStyle w:val="Normal"/>
        <w:jc w:val="center"/>
        <w:rPr/>
      </w:pPr>
      <w:r>
        <w:rPr>
          <w:b/>
          <w:bCs/>
        </w:rPr>
        <w:t>и предоставляемых без проведения торг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</w:t>
      </w:r>
      <w:r>
        <w:rPr>
          <w:bCs/>
        </w:rPr>
        <w:t>Принят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решением Думы Партизанского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от 27.02.2015      № 15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Р СИЛУ № 319 от 22.05.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1. Расчет размера арендной платы за использование земельных участков, находящихся в муниципальной собственности Партизанского муниципального района и предоставляемых без проведения торгов устанавливается по формуле:</w:t>
      </w:r>
    </w:p>
    <w:p>
      <w:pPr>
        <w:pStyle w:val="Normal"/>
        <w:ind w:firstLine="708"/>
        <w:jc w:val="both"/>
        <w:rPr/>
      </w:pPr>
      <w:r>
        <w:rPr/>
        <w:t>А = К * С</w:t>
      </w:r>
      <w:r>
        <w:rPr>
          <w:vertAlign w:val="subscript"/>
        </w:rPr>
        <w:t>ап</w:t>
      </w:r>
      <w:r>
        <w:rPr/>
        <w:t xml:space="preserve">, где </w:t>
      </w:r>
    </w:p>
    <w:p>
      <w:pPr>
        <w:pStyle w:val="Normal"/>
        <w:ind w:firstLine="708"/>
        <w:jc w:val="both"/>
        <w:rPr/>
      </w:pPr>
      <w:r>
        <w:rPr/>
        <w:t>А – размер арендной платы за использование земельного участка, рублей в год;</w:t>
      </w:r>
    </w:p>
    <w:p>
      <w:pPr>
        <w:pStyle w:val="Normal"/>
        <w:ind w:firstLine="708"/>
        <w:jc w:val="both"/>
        <w:rPr/>
      </w:pPr>
      <w:r>
        <w:rPr/>
        <w:t>К – кадастровая стоимость передаваемого в аренду земельного участка;</w:t>
      </w:r>
    </w:p>
    <w:p>
      <w:pPr>
        <w:pStyle w:val="Normal"/>
        <w:ind w:firstLine="708"/>
        <w:jc w:val="both"/>
        <w:rPr/>
      </w:pPr>
      <w:r>
        <w:rPr/>
        <w:t>С</w:t>
      </w:r>
      <w:r>
        <w:rPr>
          <w:vertAlign w:val="subscript"/>
        </w:rPr>
        <w:t xml:space="preserve">ап </w:t>
      </w:r>
      <w:r>
        <w:rPr/>
        <w:t>– ставка арендной платы за использование земельного участка</w:t>
      </w:r>
      <w:r>
        <w:rPr>
          <w:vertAlign w:val="subscript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2. Размер арендной платы за земельный участок, находящийся в государственной или муниципальной собственности, определя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ind w:firstLine="708"/>
        <w:jc w:val="both"/>
        <w:rPr/>
      </w:pPr>
      <w:r>
        <w:rPr/>
        <w:t>1) 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находящегося в муниципальной собственности, без проведения торгов в случае, если такой земельный участок зарезервирован для муниципальных нужд либо ограничен в обороте;</w:t>
      </w:r>
    </w:p>
    <w:p>
      <w:pPr>
        <w:pStyle w:val="Normal"/>
        <w:ind w:firstLine="708"/>
        <w:jc w:val="both"/>
        <w:rPr/>
      </w:pPr>
      <w:r>
        <w:rPr/>
        <w:t>2)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ind w:firstLine="709"/>
        <w:jc w:val="both"/>
        <w:rPr/>
      </w:pPr>
      <w:r>
        <w:rPr/>
        <w:t>3)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Приморского края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ind w:firstLine="709"/>
        <w:jc w:val="both"/>
        <w:rPr/>
      </w:pPr>
      <w:r>
        <w:rPr/>
        <w:t>4) 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Normal"/>
        <w:ind w:firstLine="709"/>
        <w:jc w:val="both"/>
        <w:rPr/>
      </w:pPr>
      <w:r>
        <w:rPr/>
        <w:t xml:space="preserve">5) в соответствии с </w:t>
      </w:r>
      <w:hyperlink r:id="rId3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4">
        <w:r>
          <w:rPr>
            <w:rStyle w:val="InternetLink"/>
          </w:rPr>
          <w:t>4 статьи 39.20</w:t>
        </w:r>
      </w:hyperlink>
      <w:r>
        <w:rPr/>
        <w:t xml:space="preserve"> Земельного кодекса с лицами, которым находящиеся на неделимом земельном участке здания, сооружения, помещения в них принадлежат на праве оперативного управления;</w:t>
      </w:r>
    </w:p>
    <w:p>
      <w:pPr>
        <w:pStyle w:val="Normal"/>
        <w:ind w:firstLine="709"/>
        <w:jc w:val="both"/>
        <w:rPr/>
      </w:pPr>
      <w:r>
        <w:rPr/>
        <w:t>6) 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;</w:t>
      </w:r>
    </w:p>
    <w:p>
      <w:pPr>
        <w:pStyle w:val="Normal"/>
        <w:ind w:firstLine="709"/>
        <w:jc w:val="both"/>
        <w:rPr/>
      </w:pPr>
      <w:r>
        <w:rPr/>
        <w:t>7) 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Normal"/>
        <w:ind w:firstLine="708"/>
        <w:jc w:val="both"/>
        <w:rPr/>
      </w:pPr>
      <w:r>
        <w:rPr/>
        <w:t xml:space="preserve">3. Изменение годового размера арендной платы, определенного в соответствии с настоящим Порядком, может предусматриваться договорами аренды земельных участков в связи с изменением кадастровой стоимости 1 кв.метра соответствующего земельного участка или изменением ставки арендной платы за использование земельного участка, но не чаще 1 раза в год. </w:t>
      </w:r>
    </w:p>
    <w:p>
      <w:pPr>
        <w:pStyle w:val="Normal"/>
        <w:ind w:firstLine="708"/>
        <w:jc w:val="both"/>
        <w:rPr/>
      </w:pPr>
      <w:r>
        <w:rPr/>
        <w:t>4. Настоящий муниципальный правовой акт вступает в силу со дня  официального опубликования.</w:t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Партизанского муниципального района</w:t>
        <w:tab/>
        <w:tab/>
        <w:t xml:space="preserve">                </w:t>
        <w:tab/>
        <w:t xml:space="preserve">   В.Г.Головча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февраля 2015 года</w:t>
      </w:r>
    </w:p>
    <w:p>
      <w:pPr>
        <w:pStyle w:val="Normal"/>
        <w:rPr/>
      </w:pPr>
      <w:r>
        <w:rPr/>
        <w:t xml:space="preserve">№ </w:t>
      </w:r>
      <w:r>
        <w:rPr/>
        <w:t>151 - МПА</w:t>
      </w:r>
      <w:r>
        <w:br w:type="page"/>
      </w:r>
    </w:p>
    <w:p>
      <w:pPr>
        <w:pStyle w:val="Normal"/>
        <w:ind w:firstLine="5670"/>
        <w:jc w:val="both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5670" w:hanging="0"/>
        <w:jc w:val="both"/>
        <w:rPr/>
      </w:pPr>
      <w:r>
        <w:rPr>
          <w:bCs/>
        </w:rPr>
        <w:t>к муниципальному правовому акту  Партизанского муниципального района</w:t>
      </w:r>
    </w:p>
    <w:p>
      <w:pPr>
        <w:pStyle w:val="Normal"/>
        <w:ind w:left="5670" w:hanging="0"/>
        <w:jc w:val="both"/>
        <w:rPr/>
      </w:pPr>
      <w:r>
        <w:rPr>
          <w:bCs/>
        </w:rPr>
        <w:t>от   27.02.2015    № 151-М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ендной платы за использование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602"/>
      </w:tblGrid>
      <w:tr>
        <w:trPr>
          <w:trHeight w:val="416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ое использование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vertAlign w:val="subscript"/>
              </w:rPr>
              <w:t>ап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 для размещения домов многоэтажной жилой застройк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7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 для размещения домов индивидуальной жилой застройк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8</w:t>
            </w:r>
          </w:p>
        </w:tc>
      </w:tr>
      <w:tr>
        <w:trPr>
          <w:trHeight w:val="284" w:hRule="atLeast"/>
        </w:trPr>
        <w:tc>
          <w:tcPr>
            <w:tcW w:w="9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емли для размещения гаражей и автостоянок</w:t>
            </w: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гаражные бокс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7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аллические гараж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7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стоянки платны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3312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емли, находящиеся в составе дачных, садоводческих и огороднических объединен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6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емли, находящиеся в составе дачных, садоводческих и огороднических объединений вне черты нас. пун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4</w:t>
            </w:r>
          </w:p>
        </w:tc>
      </w:tr>
      <w:tr>
        <w:trPr>
          <w:trHeight w:val="284" w:hRule="atLeast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емли для размещения объектов торговли, общественного питания, бытового обслуживания</w:t>
            </w: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ания магазино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44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оски газетные, торговые, страховых компаний, торговые лотк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4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говые павильон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397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ские авторемонтные, шиноремонтны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4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тораны, ночные клуб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2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фе, бары, закусочные (в том числе придорожные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397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заправочные станции (в том числе передвижные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11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пожные, слесарные и др. мастерские бытового обслужива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37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приятия бытового питания, пекарн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05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3676667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для размещения гостини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75</w:t>
            </w:r>
          </w:p>
        </w:tc>
      </w:tr>
      <w:tr>
        <w:trPr>
          <w:trHeight w:val="961" w:hRule="atLeast"/>
        </w:trPr>
        <w:tc>
          <w:tcPr>
            <w:tcW w:w="9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емли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 и религии</w:t>
            </w: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площадк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07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ром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7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385</w:t>
            </w:r>
          </w:p>
        </w:tc>
      </w:tr>
      <w:tr>
        <w:trPr>
          <w:trHeight w:val="689" w:hRule="atLeast"/>
        </w:trPr>
        <w:tc>
          <w:tcPr>
            <w:tcW w:w="9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емли для размещения объектов рекреационного и лечебно-оздоровительного назначения</w:t>
            </w: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доровительные центр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5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зы, зоны отдыха, пляжи, турбазы в черте населенного пункт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5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зы, зоны отдыха, пляжи, турбазы вне черты населенного пункт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</w:tr>
      <w:tr>
        <w:trPr>
          <w:trHeight w:val="39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68</w:t>
            </w:r>
          </w:p>
        </w:tc>
      </w:tr>
      <w:tr>
        <w:trPr>
          <w:trHeight w:val="284" w:hRule="atLeast"/>
        </w:trPr>
        <w:tc>
          <w:tcPr>
            <w:tcW w:w="9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емли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  <w:r>
              <w:rPr/>
              <w:t>  </w:t>
            </w:r>
          </w:p>
        </w:tc>
      </w:tr>
      <w:tr>
        <w:trPr>
          <w:trHeight w:val="284" w:hRule="atLeast"/>
        </w:trPr>
        <w:tc>
          <w:tcPr>
            <w:tcW w:w="9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 черте населенного пункта</w:t>
            </w: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ышленные предприятия, базы и др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5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зда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164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кты коммунальной инфраструктур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5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кты электро-, теле-, радиосвяз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1937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кты газоснабж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32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нкты приема и временного хранения вторичного сырь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7162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зяйственные дворы, площади обслуживания здан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80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ки складирования различного материала, грунт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373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85</w:t>
            </w:r>
          </w:p>
        </w:tc>
      </w:tr>
      <w:tr>
        <w:trPr>
          <w:trHeight w:val="284" w:hRule="atLeast"/>
        </w:trPr>
        <w:tc>
          <w:tcPr>
            <w:tcW w:w="9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не черты населенного пункта</w:t>
            </w: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ышленные предприятия, базы и др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812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зда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кты коммунальной инфраструктур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7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кты электро-, теле-, радиосвяз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812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кты газоснабж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фте- газотрубопроводы 2 и 5 групп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7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фте- газотрубопроводы 4 групп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32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ки складирования различного материала, грунт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8774063</w:t>
            </w:r>
          </w:p>
        </w:tc>
      </w:tr>
      <w:tr>
        <w:trPr>
          <w:trHeight w:val="284" w:hRule="atLeast"/>
        </w:trPr>
        <w:tc>
          <w:tcPr>
            <w:tcW w:w="9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емли, занятые водными объектами, находящимися в обороте</w:t>
            </w: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сельского хозяйства (в том числе рыбоводства, рыболовства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 водными объектами (водозаборы, каналы, гидрозащитные сооружения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</w:tr>
      <w:tr>
        <w:trPr>
          <w:trHeight w:val="284" w:hRule="atLeast"/>
        </w:trPr>
        <w:tc>
          <w:tcPr>
            <w:tcW w:w="9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емли, предназначенные для разработки полезных ископаемых, размещения железнодорожных путей, автомобильных дорог, полос отвода железных и автомобильных дорог и др.</w:t>
            </w:r>
            <w:r>
              <w:rPr/>
              <w:t>  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ьеры и участки добычи полезных ископаемых вне черты населенного пункт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3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железнодорожных путей и автомобильных дорог 2 и 5 групп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277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железнодорожных путей и автомобильных дорог 4 групп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509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613" w:hRule="atLeast"/>
        </w:trPr>
        <w:tc>
          <w:tcPr>
            <w:tcW w:w="9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емли, занятые особо охраняемыми территориями и объектами, лесами, скверами, парками и садами</w:t>
            </w: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ки, сквер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мятники природ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84" w:hRule="atLeast"/>
        </w:trPr>
        <w:tc>
          <w:tcPr>
            <w:tcW w:w="9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емли для сельскохозяйственного использования</w:t>
            </w: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ородничество в черте населенного пункт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28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ородничество вне черты населенного пункт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шня площадью свыше 10 г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шня площадью до 10 г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2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окос площадью свыше 10 г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окос до 10 г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6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стбище свыше 10 г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стбище до 10 г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6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кты сельскохозяйственного производства не связанные с земледелием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зеленой зоны без права строительства, установки временных сооружений, рубки дикоросо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5</w:t>
            </w:r>
          </w:p>
        </w:tc>
      </w:tr>
      <w:tr>
        <w:trPr>
          <w:trHeight w:val="284" w:hRule="atLeast"/>
        </w:trPr>
        <w:tc>
          <w:tcPr>
            <w:tcW w:w="9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ее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ъездные дороги в черте населенных пунктов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867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ъездные дороги вне черты населенных пункто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37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ние личного подсобного хозяйства вне черты населенных пункто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67E113811CEC6CC95DAFA47D394AEF00793EE1BCC95D32CAB93544C81A6A2CF9F1F11208J4Y8A" TargetMode="External"/><Relationship Id="rId4" Type="http://schemas.openxmlformats.org/officeDocument/2006/relationships/hyperlink" Target="consultantplus://offline/ref=EB67E113811CEC6CC95DAFA47D394AEF00793EE1BCC95D32CAB93544C81A6A2CF9F1F11208J4Y7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36:00Z</dcterms:created>
  <dc:creator>.</dc:creator>
  <dc:description/>
  <cp:keywords/>
  <dc:language>en-US</dc:language>
  <cp:lastModifiedBy>Revenko</cp:lastModifiedBy>
  <cp:lastPrinted>2015-03-02T14:07:00Z</cp:lastPrinted>
  <dcterms:modified xsi:type="dcterms:W3CDTF">2025-05-26T01:48:00Z</dcterms:modified>
  <cp:revision>8</cp:revision>
  <dc:subject/>
  <dc:title>ПРОЕКТ</dc:title>
</cp:coreProperties>
</file>