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97091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3623" w:leader="none"/>
          <w:tab w:val="center" w:pos="4819" w:leader="none"/>
        </w:tabs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8"/>
        <w:spacing w:lineRule="auto" w:line="240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szCs w:val="26"/>
        </w:rPr>
      </w:pPr>
      <w:r>
        <w:rPr/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tabs>
          <w:tab w:val="clear" w:pos="708"/>
          <w:tab w:val="left" w:pos="2880" w:leader="none"/>
          <w:tab w:val="left" w:pos="69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. Силу № 328 от 22.05.2025</w:t>
      </w:r>
    </w:p>
    <w:p>
      <w:pPr>
        <w:pStyle w:val="Normal"/>
        <w:tabs>
          <w:tab w:val="clear" w:pos="708"/>
          <w:tab w:val="left" w:pos="2880" w:leader="none"/>
          <w:tab w:val="left" w:pos="6930" w:leader="none"/>
        </w:tabs>
        <w:rPr/>
      </w:pPr>
      <w:r>
        <w:rPr/>
        <w:t>14.03.2014</w:t>
        <w:tab/>
        <w:tab/>
        <w:tab/>
        <w:tab/>
        <w:t xml:space="preserve">           </w:t>
        <w:tab/>
        <w:t>№  47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 xml:space="preserve">принятии муниципального правового акта «Положение «О порядке оказания платных услуг Муниципальным казённым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учреждением «Районный дом культуры» Партизанского муниципального района» (в редакции решений № 207 от 28.08.2015; № 253 от 26.02.2016; № 278 от 29.04.2016; № 287 от 27.05.2016; № 6 от 26.10.2018; № 48 от 01.03.2019)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bookmarkStart w:id="0" w:name="_GoBack"/>
      <w:bookmarkEnd w:id="0"/>
      <w:r>
        <w:rPr/>
        <w:t xml:space="preserve">        </w:t>
      </w:r>
      <w:r>
        <w:rPr/>
        <w:t>На основании статьи 19 Устава Партизанского муниципального района Дума  Партизанского муниципального района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 xml:space="preserve">       </w:t>
      </w:r>
      <w:r>
        <w:rPr/>
        <w:t>1.Принять муниципальный правовой акт «Положение «О порядке оказания платных услуг Муниципальным казённым учреждением «Районный дом культуры» Партизанского муниципального района» (прилагается).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править муниципальный правовой акт главе Партизанского муниципального района для подписания и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седатель Думы              </w:t>
        <w:tab/>
        <w:tab/>
        <w:tab/>
        <w:tab/>
        <w:tab/>
        <w:t xml:space="preserve">     С.Е.Шерстнё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казания платных услуг Муниципальным казённым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«Районный дом культуры»  Партизанского муниципального района (в редакции муниципальных правовых актов№ 207 от 28.08.2015; № 253-мпа от 26.02.2016; 278-мпа от 29.04.2016; № 287 от 27.05.2016; № 6-мпа от 26.10.2018; № 48-мпа от 01.03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инят решение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  </w:t>
            </w:r>
            <w:r>
              <w:rPr/>
              <w:t>Думы Партизанского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го    райо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   </w:t>
            </w:r>
            <w:r>
              <w:rPr/>
              <w:t>от 14.03.2014   №  47</w:t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9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ТР. Силу № 328 от 22.05.20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.1. Настоящее Положение о порядке оказания платных услуг Муниципальным казённым учреждением «Районный дом культуры» Партизанского муниципального района (далее – Учреждение), (далее – Положение) разработано в соответствии с действующими нормативными правовыми актами: </w:t>
      </w:r>
    </w:p>
    <w:p>
      <w:pPr>
        <w:pStyle w:val="TextBody"/>
        <w:tabs>
          <w:tab w:val="clear" w:pos="708"/>
          <w:tab w:val="left" w:pos="0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 (часть первая) от 30.11.1994 № 51-ФЗ (ред. от 02.11.201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- Налоговым кодексом Российской Федерации от 31.07.1998 № 146-ФЗ (ред. от 28.12.20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42" w:hanging="142"/>
        <w:jc w:val="both"/>
        <w:rPr/>
      </w:pPr>
      <w:r>
        <w:rPr/>
        <w:t>Федеральным законом от 06.10.2003 № 131-ФЗ "Об общих принципах организации местного самоуправления в Российской Федерации" (ред. от 01.09.201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- "Основы законодательства Российской Федерации о культуре" (утв. ВС РФ 09.10.1992 № 3612-1) (ред. от 02.07.201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- Постановлением Правительства РФ от 26.06.1995 № 609 «Об утверждении Положения об основах хозяйственной деятельности и финансирования организаций культуры и искусства» (в ред. Постановления Правительства РФ от 23.12.2002 № 9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/>
        <w:t>Методическими рекомендациями по формированию и применению свободных цен и тарифов на продукцию, товары и услуги, утвержденными Министерством экономики Российской Федерации от 06 декабря 1995 года № СИ-484/7-98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- Уставом Партиза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>
          <w:iCs/>
          <w:color w:val="000000"/>
          <w:spacing w:val="-2"/>
        </w:rPr>
        <w:t>- Уставом Муниципального казённого учреждения «Районный Дом культуры» Партиза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2. Положение определяет  порядок организации и предоставления платных услуг Учреждения и распределения средств, полученных за оказанные платные услуги.</w:t>
      </w:r>
    </w:p>
    <w:p>
      <w:pPr>
        <w:pStyle w:val="Normal"/>
        <w:ind w:firstLine="708"/>
        <w:jc w:val="both"/>
        <w:rPr/>
      </w:pPr>
      <w:r>
        <w:rPr/>
        <w:t>1.3. Платные услуги запрещается оказывать в рамках или взамен основной деятельности, финансируемой из районного бюджета, кроме услуг, которые не могут быть оказаны вне рамок основной деятельности.</w:t>
      </w:r>
    </w:p>
    <w:p>
      <w:pPr>
        <w:pStyle w:val="Normal"/>
        <w:ind w:firstLine="708"/>
        <w:jc w:val="both"/>
        <w:rPr/>
      </w:pPr>
      <w:r>
        <w:rPr/>
        <w:t>1.4. Платные услуги предоставляются с целью всестороннего удовлетворения потребности населения, улучшения качества услуг Учреждения.</w:t>
      </w:r>
    </w:p>
    <w:p>
      <w:pPr>
        <w:pStyle w:val="Normal"/>
        <w:ind w:firstLine="708"/>
        <w:jc w:val="both"/>
        <w:rPr/>
      </w:pPr>
      <w:r>
        <w:rPr/>
        <w:t>1.5. Платные услуги являются частью финансово-хозяйственной деятельности Учреждения и регулируются Гражданским кодексом РФ, Бюджетным кодексом РФ, Налоговым кодексом РФ, законодательными и нормативно-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 Учреждение</w:t>
      </w:r>
      <w:r>
        <w:rPr/>
        <w:t xml:space="preserve"> оказывает платные услуги согласно «Перечню платных услуг» составленного с учетом бесплатности основной, финансируемой из бюджета деятельности, потребительского спроса, возможностей учреждения и систематически корректируется в контексте текущей рыночной конъюнктуры. Порядок определения платы устанавливается Учредителем, если иное не предусмотрено федеральными законами. </w:t>
      </w:r>
    </w:p>
    <w:p>
      <w:pPr>
        <w:pStyle w:val="TextBody"/>
        <w:ind w:firstLine="675"/>
        <w:jc w:val="both"/>
        <w:rPr/>
      </w:pPr>
      <w:r>
        <w:rPr>
          <w:sz w:val="24"/>
          <w:szCs w:val="24"/>
        </w:rPr>
        <w:t>1.7. Настоящее Положение устанавливает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  <w:r>
        <w:rPr>
          <w:color w:val="000000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ных услуг населению и юридическим лицам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стоимости выполнения услуг</w:t>
      </w:r>
      <w:r>
        <w:rPr/>
        <w:t xml:space="preserve"> (</w:t>
      </w:r>
      <w:r>
        <w:rPr>
          <w:sz w:val="24"/>
          <w:szCs w:val="24"/>
        </w:rPr>
        <w:t>ценообразование на платные услуги);</w:t>
      </w:r>
    </w:p>
    <w:p>
      <w:pPr>
        <w:pStyle w:val="Normal"/>
        <w:ind w:left="142" w:hanging="142"/>
        <w:rPr/>
      </w:pPr>
      <w:r>
        <w:rPr/>
        <w:t>-   взаимные обязательства и ответственность исполнителя и потребителя платных  услуг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color w:val="000000"/>
        </w:rPr>
        <w:tab/>
        <w:t>1.8. Изменения и дополнения в П</w:t>
      </w:r>
      <w:r>
        <w:rPr/>
        <w:t xml:space="preserve">оложение </w:t>
      </w:r>
      <w:r>
        <w:rPr>
          <w:color w:val="000000"/>
        </w:rPr>
        <w:t>вносятся и утверждаются Думой Партизанского муниципального района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9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ind w:firstLine="708"/>
        <w:jc w:val="both"/>
        <w:rPr/>
      </w:pPr>
      <w:r>
        <w:rPr/>
        <w:t>1.10. Положение обязательно для исполнения Учреждением, оказывающим платные услуги. В Учреждении должен быть оформлен стенд с Положением и всей необходимой информацией по вопросу оказания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предоставления платных услуг</w:t>
      </w:r>
    </w:p>
    <w:p>
      <w:pPr>
        <w:pStyle w:val="Normal"/>
        <w:autoSpaceDE w:val="false"/>
        <w:ind w:firstLine="708"/>
        <w:jc w:val="both"/>
        <w:rPr/>
      </w:pPr>
      <w:r>
        <w:rPr/>
        <w:t>2.1. Учреждение вправе осуществлять приносящую доход деятельность в соответствии со своими учредительными докумен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 Учреждение оказывает услуги по прейскуранту цен, утвержденному постановлением администрации Партизан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3. Предоставление платных услуг осуществляется в рамках устных и письменных договоров. При этом в договоре указываются условия и сроки получения платных услуг, порядок расчетов, права, обязанности и ответственность сторон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 Расчет с потребителем за предоставленные платные услуги Учреждение производит, руководствуясь Федеральным закон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от 22.05.2003 № 54-ФЗ "О применении контрольно-кассовой техники при осуществлении наличных денежных расчетов и (или) расчетов с использованием платежных карт" (ред. от 02.07.2013), «Положением об осуществлении наличных денежных расчетов и (или) расчетов с использованием платежных карт без применения контрольно-кассовой техники» утв. Постановлением Правительства РФ от 06.05.2008 № 359, «Положением о правилах осуществления переводов денежных средств» в ред. Указаний ЦБ РФ от 19 июня 2012 № 383-П (с изм., внесенными </w:t>
      </w:r>
      <w:hyperlink r:id="rId3">
        <w:r>
          <w:rPr>
            <w:rStyle w:val="InternetLink"/>
          </w:rPr>
          <w:t>Указанием</w:t>
        </w:r>
      </w:hyperlink>
      <w:r>
        <w:rPr/>
        <w:t xml:space="preserve"> Банка России от 15.07.2013 № 3025-У)</w:t>
      </w:r>
      <w:r>
        <w:rPr>
          <w:rFonts w:cs="Calibri" w:ascii="Calibri" w:hAnsi="Calibri"/>
        </w:rPr>
        <w:t xml:space="preserve"> </w:t>
      </w:r>
      <w:r>
        <w:rPr/>
        <w:t>и другим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Оплата платных услуг производится в соответствии с расценкой «Прейскуранта цен». Расчеты за предоставленные услуги производятся с применением бланков строгой отчетности, разработанных и утвержденных в соответствии с Приказом Министерства финансов РФ от 25.02.2000г. № 20н «Об утверждении бланков строгой отчетности», Приказом Министерства культуры РФ от 17.12.2008  № 257 «Об утверждении бланков строгой отчетности», «Методических рекомендаций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 (Письмо Министерства культуры РФ от 15.07.2009  № 29-01-39/0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Оплата за платные услуги Учреждению осуществляется потребителем наличными деньгами с регистрацией в журнале и выдачей потребителю квитанции установленного образца в соответствии с Положением об осуществлении наличных денежных расчетов и (или) расчетов с использованием платежных карт без применения контрольно-кассовой техники» утв. Постановлением Правительства РФ от 06.05.2008г. № 359, Приказом Министерства финансов от 15.12.2010 № 173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рекомендациях по их применению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2.7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нообразование на платные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3.1. Цены на платные услуги, предоставляемые Учреждением, устанавливаются в соответствии с действующим законодательством Российской Федерации, субъектов Российской Федерации и органов местного самоуправления и на основании процесса определения себестоимости на единицу услуги – калькуляции ("Основы законодательства Российской Федерации о культуре" (утв. ВС РФ 09.10.1992 № 3612-1)  статья 52 «Цены и ценообразование в области культуры»).</w:t>
      </w:r>
    </w:p>
    <w:p>
      <w:pPr>
        <w:pStyle w:val="Normal"/>
        <w:ind w:firstLine="708"/>
        <w:jc w:val="both"/>
        <w:rPr/>
      </w:pPr>
      <w:r>
        <w:rPr/>
        <w:t>3.2. Цены на платные услуги, оказываемые Учреждением, рассчитываются на основе: экономически обоснованной себестоимости услуг, рентабельности работы Учреждения при оказании платных услуг, на которые сложился устойчивый рыночный спрос.</w:t>
      </w:r>
    </w:p>
    <w:p>
      <w:pPr>
        <w:pStyle w:val="Normal"/>
        <w:ind w:firstLine="708"/>
        <w:jc w:val="both"/>
        <w:rPr/>
      </w:pPr>
      <w:r>
        <w:rPr/>
        <w:t>3.3. Основными задачами введения единого порядка ценообразования на платные услуги, оказываемые Учреждением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вышение эффективности работы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еспечение возможности планирования финансово-экономических показателей, мониторинга их вы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птимизация и упорядочение ценообразования на платные услуги, оказываемые Учреж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еспечение ценовой доступности услуг Учреждения  для всех слоев населения в рамках  политики в сфере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тимулирование внедрения новых видов платных услуг и форм обслуживания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вышение качества оказываемых услуг.</w:t>
      </w:r>
    </w:p>
    <w:p>
      <w:pPr>
        <w:pStyle w:val="Normal"/>
        <w:ind w:firstLine="708"/>
        <w:jc w:val="both"/>
        <w:rPr/>
      </w:pPr>
      <w:r>
        <w:rPr/>
        <w:t>3.4. На формирование стоимости платных услуг оказывают влияние следующие фактор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ровень потребительского спроса и уникальность самих услуг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курентоспособ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личие потенциальных потребителей услуг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обых условий выполнения (срочности, приоритетности, сложности и т. д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траты на оказание услуг, срок окупаемости и экономический эффек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5.</w:t>
        <w:tab/>
        <w:t>Учреждение не вправе допускать возмещения расходов, связанных с предоставлением платных услуг, за счет бюджетных средств на финансирование основ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Стоимость платных услуг формируется на основании калькуляции, составляемых с учет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траты на оплату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Cs w:val="22"/>
        </w:rPr>
        <w:t>страховые взносы 30,2 проц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атериальные затр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амортизация основных фон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уровень рентабельности от 20 процентов до 100 процентов, в зависимости от следующих фактор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- уровень потребительского с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- наличие потенциальных потребителей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- особые условия выполнения (срочности, приоритетности, сложности и т. д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прейскуранта цен на платные услуги определяется себестоимость, исходя из фактических затрат, и определяется стоимость за 1 час работы или за единицу произведенной работы, оказанной услуги.</w:t>
      </w:r>
    </w:p>
    <w:p>
      <w:pPr>
        <w:pStyle w:val="Normal"/>
        <w:ind w:firstLine="708"/>
        <w:jc w:val="both"/>
        <w:rPr/>
      </w:pPr>
      <w:r>
        <w:rPr/>
        <w:t>3.7.Установление действующих цен на платные услуги утверждается Постановлением администрации Партиза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8. Основанием для пересмотра стоимости платных услуг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ост (снижение) затрат на оказание услуг, вызванный внешними факторами более, чем на 5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зменение в действующем законодательстве Российской Федерации.</w:t>
      </w:r>
    </w:p>
    <w:p>
      <w:pPr>
        <w:pStyle w:val="Normal"/>
        <w:ind w:firstLine="708"/>
        <w:jc w:val="both"/>
        <w:rPr/>
      </w:pPr>
      <w:r>
        <w:rPr/>
        <w:t>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Normal"/>
        <w:ind w:firstLine="708"/>
        <w:jc w:val="both"/>
        <w:rPr/>
      </w:pPr>
      <w:r>
        <w:rPr/>
        <w:t xml:space="preserve">3.9. Учреждение вправе предоставлять льготы по оказанию платных услуг отдельным категориям граждан. </w:t>
      </w:r>
    </w:p>
    <w:p>
      <w:pPr>
        <w:pStyle w:val="Normal"/>
        <w:ind w:firstLine="708"/>
        <w:jc w:val="both"/>
        <w:rPr/>
      </w:pPr>
      <w:r>
        <w:rPr/>
        <w:t>3.10. Перечень льготных категорий граждан и предоставляемых льгот утверждается Постановлением администрации Партизанского муниципального района и приказом руководителя Учреждения.</w:t>
      </w:r>
    </w:p>
    <w:p>
      <w:pPr>
        <w:pStyle w:val="Normal"/>
        <w:ind w:firstLine="708"/>
        <w:jc w:val="both"/>
        <w:rPr/>
      </w:pPr>
      <w:r>
        <w:rPr/>
        <w:t>3.11. Доходы, полученные от оказания платных услуг Учреждением, поступают в доход районного бюдж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12.  </w:t>
      </w:r>
      <w:r>
        <w:rPr>
          <w:shd w:fill="FFFDF6" w:val="clear"/>
        </w:rPr>
        <w:t xml:space="preserve">При оказании платной услуги «Предоставление зрительного зала в аренду» работником Учреждения осуществляется продажа билетов. За реализацию билетов заработная плата работнику выплачивается </w:t>
      </w:r>
      <w:r>
        <w:rPr/>
        <w:t>в размере трёх процентов от полученного дохода при выполнении плат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4.Взаимные обязательства и ответственность </w:t>
      </w:r>
    </w:p>
    <w:p>
      <w:pPr>
        <w:pStyle w:val="Normal"/>
        <w:ind w:right="-143" w:hanging="0"/>
        <w:jc w:val="center"/>
        <w:rPr/>
      </w:pPr>
      <w:r>
        <w:rPr>
          <w:b/>
        </w:rPr>
        <w:t>исполнителя и потребителя плат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4.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Закона РФ от 07.02.1992 № 2300-1 (ред.от 02.07.2013) "О защите прав потребителей"</w:t>
        <w:br/>
        <w:t>(Статья 10 «Информация о товарах (работах, услугах)»).</w:t>
      </w:r>
    </w:p>
    <w:p>
      <w:pPr>
        <w:pStyle w:val="Normal"/>
        <w:ind w:firstLine="708"/>
        <w:jc w:val="both"/>
        <w:rPr/>
      </w:pPr>
      <w:r>
        <w:rPr/>
        <w:t>4.2. Учреждение в удобном для обозрения месте размещает информацию, содержащую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жим рабо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виды услуг, оказываемые беспл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ловия предоставления и получения бесплат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иды платных услуг с указанием их сто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еречень льгот и категорий потребителей, имеющих право на  льг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ведения о квалификации специалистов, оказывающих плат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ожение о порядке оказания платных услуг Учреждения.</w:t>
      </w:r>
    </w:p>
    <w:p>
      <w:pPr>
        <w:pStyle w:val="Normal"/>
        <w:ind w:firstLine="708"/>
        <w:jc w:val="both"/>
        <w:rPr/>
      </w:pPr>
      <w:r>
        <w:rPr/>
        <w:t>4.3. Потребители платной услуги обязаны оплатить стоимость услуги согласно «Прейскуранта цен», утвержденному постановлением администрации Партиза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5. Контроль за организацию и качество платных услуг, а также за соблюдением дисциплины цен осуществляют в пределах своей компетенции руководитель  Учреждения и другие государственные органы и организации, на которые в соответствии с законами и иными правовыми актами Российской Федерации и органов местного самоуправления возложены данные функции.</w:t>
      </w:r>
    </w:p>
    <w:p>
      <w:pPr>
        <w:pStyle w:val="Normal"/>
        <w:ind w:firstLine="708"/>
        <w:jc w:val="both"/>
        <w:rPr/>
      </w:pPr>
      <w:r>
        <w:rPr/>
        <w:t>4.6. Для обеспечения контроля над достоверностью информации о доходах и обеспечения прозрачности финансовых потоков, директор Учреждения обязан представлять ежемесячно в бухгалтерию муниципального казенного учреждения «Управление культуры» Партизанского муниципального района заработанные средства по акту установленной отчетности.</w:t>
      </w:r>
    </w:p>
    <w:p>
      <w:pPr>
        <w:pStyle w:val="Normal"/>
        <w:ind w:firstLine="708"/>
        <w:jc w:val="both"/>
        <w:rPr/>
      </w:pPr>
      <w:r>
        <w:rPr/>
        <w:t>4.7. При выявлении случаев оказания платных услуг в ущерб основной деятельности Учредитель вправе приостановить деятельность Учреждения по оказанию платных услуг.</w:t>
      </w:r>
    </w:p>
    <w:p>
      <w:pPr>
        <w:pStyle w:val="Normal"/>
        <w:ind w:firstLine="708"/>
        <w:jc w:val="both"/>
        <w:rPr/>
      </w:pPr>
      <w:r>
        <w:rPr/>
        <w:t>4.8. При оказании платных услуг Учреждением в нарушение порядка, установленного настоящим «Положением», к руководителю применяются дисциплинарные взыскани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Заключительное полож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Полож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артизанского муниципального района                                       К.К. Щерба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 марта 201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47 - МПА</w:t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24"/>
        <w:gridCol w:w="4111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к муниципальному правовому акту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01.03.2019 № 48-МП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к муниципальному правовому акту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4 № 47-МП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, предоставляемых муниципальным казенным учреждением «Районный дом культуры» 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71"/>
        <w:gridCol w:w="2152"/>
      </w:tblGrid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лат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цер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илет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ктак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билет</w:t>
            </w:r>
          </w:p>
        </w:tc>
      </w:tr>
      <w:tr>
        <w:trPr>
          <w:trHeight w:val="1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а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илет</w:t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ворческих встре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илет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анцевальных вечеров и дискотек: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Филиал № 1 с. Сергеевка</w:t>
            </w:r>
          </w:p>
          <w:p>
            <w:pPr>
              <w:pStyle w:val="Normal"/>
              <w:rPr/>
            </w:pPr>
            <w:r>
              <w:rPr/>
              <w:t>Филиал № 2 с. Молча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билет 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ражданских семейных обрядов, праз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8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амодеятельных художественных коллективов, отдельных исполнителей для семейных и гражданских праздников и торж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онце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 по заявкам организаций, предприятий и отдельных гражд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раздник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в кружке спортивного тан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нятие</w:t>
            </w:r>
          </w:p>
        </w:tc>
      </w:tr>
      <w:tr>
        <w:trPr>
          <w:trHeight w:val="1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естивалей и конкур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э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е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кальные группы от 5 до 8 человек.</w:t>
            </w:r>
          </w:p>
        </w:tc>
      </w:tr>
      <w:tr>
        <w:trPr>
          <w:trHeight w:val="10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услуг по прокату звукоусилительной и осветительной аппаратуры, музыкальных инструментов и другого профильного оборуд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47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рительного зала в арен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ропри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5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нежилых помещений в аренду заинтересованным лицам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outlineLvl w:val="7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078190CD2C0303157908C7BB615D1DDFA0D7479B5C49F30FBDE6A4C2B08F8FC4575005B7914D9G8h9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1:00Z</dcterms:created>
  <dc:creator>User</dc:creator>
  <dc:description/>
  <cp:keywords/>
  <dc:language>en-US</dc:language>
  <cp:lastModifiedBy>Revenko</cp:lastModifiedBy>
  <cp:lastPrinted>2014-03-12T12:50:00Z</cp:lastPrinted>
  <dcterms:modified xsi:type="dcterms:W3CDTF">2025-05-26T02:35:00Z</dcterms:modified>
  <cp:revision>9</cp:revision>
  <dc:subject/>
  <dc:title>26 мая   2009 года</dc:title>
</cp:coreProperties>
</file>