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ind w:right="-6" w:hanging="0"/>
        <w:jc w:val="center"/>
        <w:textAlignment w:val="baseline"/>
        <w:rPr>
          <w:rFonts w:ascii="Palatino Linotype" w:hAnsi="Palatino Linotype" w:cs="Palatino Linotype"/>
          <w:color w:val="0000FF"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765810" cy="967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село Владимиро-Александ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2.2024                                                                     </w:t>
        <w:tab/>
        <w:tab/>
        <w:t xml:space="preserve">                     № 272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О прогнозном плане (программе) приватизации муниципального имущества Партизанского муниципального округа Приморского края на 2025 год» </w:t>
      </w:r>
    </w:p>
    <w:p>
      <w:pPr>
        <w:pStyle w:val="Normal"/>
        <w:tabs>
          <w:tab w:val="clear" w:pos="708"/>
          <w:tab w:val="left" w:pos="4860" w:leader="none"/>
        </w:tabs>
        <w:ind w:right="47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 Федерального закона от 21 декабря 2001 года № 178-ФЗ «О приватизации государственного и муниципального имущества», административным регламентом предоставления администрацией Партизанского муниципального района муниципальной услуги «Приватизация муниципального имущества», утвержденным  постановлением администрации Партизанского муниципального района от 06.07.2012 № 687 (в редакции от 03.10.2012 № 1037, от 16.09.2013 № 883, от 23.03.2016 № 164, от 10.10.2016 № 661), 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а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720" w:leader="none"/>
        </w:tabs>
        <w:ind w:right="-92" w:firstLine="709"/>
        <w:jc w:val="both"/>
        <w:rPr/>
      </w:pPr>
      <w:r>
        <w:rPr>
          <w:sz w:val="28"/>
          <w:szCs w:val="28"/>
        </w:rPr>
        <w:t>1. Принять муниципальный правовой акт «О прогнозном плане (программе) приватизации муниципального имущества Партизанского муниципального округа Приморского края на 2025 год»  (прилагается).</w:t>
      </w:r>
    </w:p>
    <w:p>
      <w:pPr>
        <w:pStyle w:val="Normal"/>
        <w:tabs>
          <w:tab w:val="clear" w:pos="708"/>
          <w:tab w:val="left" w:pos="9720" w:leader="none"/>
        </w:tabs>
        <w:ind w:right="-83" w:firstLine="709"/>
        <w:jc w:val="both"/>
        <w:rPr/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Н.Г. Бутур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гнозном плане (программе) приватиз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 Партиза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Думы Партизанского                                                                                   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 27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Партизанского муниципального округа Приморского края на 2025 год разработан в соответствии с федеральными законами Российской Федерации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направления политики Партизанского муниципального округа в сфере приватизации муниципального имущества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политики Партизанского муниципального округа Приморского края в сфере приватизации муниципального имущества на 2025 го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не предназначенного для выполнения функций  и полномоч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не обеспечивающего выполнение функций и полномочий органов местного самоуправления, по причине физического и морального изн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доходов бюджета Партизанского муниципального округа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предлагается к приватизации имущество казны Партизанского муниципального округ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ватизации в перечень подлежащего приватизации имущества могут вноситься изменения по составу имущества. Изменения вносятся в установленном порядке и утверждаются Думой Партизанского муниципального округа Примо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ходы от приватизации муниципального имущества, поступающие в бюджет Партизанского муниципального округа Приморского края, направлять в необходимом объеме на подготовку объектов к приватизации, в том числе изготовление технических планов и кадастровых паспортов зданий, сооружений, помещений, проведение топографической съемки земельных участков, постановку на кадастровый учет, государственную регистрацию права муниципальной собственности, независимую оценку имущества и земельных участк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еречень муниципального имущества Партизанского муниципального округа Приморского края</w:t>
      </w:r>
      <w:r>
        <w:rPr/>
        <w:t xml:space="preserve">, планируемого к приватизации в 2025 году </w:t>
      </w:r>
    </w:p>
    <w:tbl>
      <w:tblPr>
        <w:tblW w:w="10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8"/>
        <w:gridCol w:w="4650"/>
        <w:gridCol w:w="1912"/>
      </w:tblGrid>
      <w:tr>
        <w:trPr>
          <w:trHeight w:val="7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азначение имуществ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емый срок приватизации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ладимиро-Александровское, ул. Комсомольская, д.22в,  25:13:020315:85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-31.07.2025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под зданием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ладимиро-Александровское, ул. Комсомольская, д.22в,  </w:t>
            </w:r>
          </w:p>
          <w:p>
            <w:pPr>
              <w:pStyle w:val="Normal"/>
              <w:jc w:val="both"/>
              <w:rPr/>
            </w:pPr>
            <w:r>
              <w:rPr/>
              <w:t>25:13:020315:745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-31.07.2025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 незавершенного строительства (КБО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Новицкое, ул. Лазо, д.5а, 25:13:000000:48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-31.07.2025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п</w:t>
            </w:r>
            <w:r>
              <w:rPr>
                <w:color w:val="292C2F"/>
              </w:rPr>
              <w:t>од зданием комбината бытового обслуживани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Новицкое, ул. Лазо, д.5а, </w:t>
            </w:r>
          </w:p>
          <w:p>
            <w:pPr>
              <w:pStyle w:val="Normal"/>
              <w:snapToGrid w:val="false"/>
              <w:rPr/>
            </w:pPr>
            <w:r>
              <w:rPr/>
              <w:t>25:13:020211:2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-31.07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Екатериновка,</w:t>
            </w:r>
          </w:p>
          <w:p>
            <w:pPr>
              <w:pStyle w:val="Normal"/>
              <w:rPr/>
            </w:pPr>
            <w:r>
              <w:rPr/>
              <w:t>пер. Транспортный, д.1-а</w:t>
            </w:r>
          </w:p>
          <w:p>
            <w:pPr>
              <w:pStyle w:val="Normal"/>
              <w:rPr/>
            </w:pPr>
            <w:r>
              <w:rPr/>
              <w:t>25:13:030210:396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5-31.07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дом культуры -2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, ул. Ручейная, д.1а, 25:13:010512:26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зданием сельского дома культуры-2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ргеевка, ул. Ручейная, д.1а, 25:13:010512:40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здание - сельский дом культур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ка, Центральная, д.27, 25:13:010310:34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здания - сельский дом культур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олчановка, Центральная, д.27, 25:13:010310:34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рел, ул. Березовая, д.6, 25:13:020101:177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нежилым зданием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рел, ул. Березовая, д.6, 25:13:020101:177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  <w:tr>
        <w:trPr>
          <w:trHeight w:val="5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жилые помещения, номера на поэтажном плане I (1-13) (бывший ФАП)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Фроловка, Лазо, д.3, </w:t>
            </w:r>
          </w:p>
          <w:p>
            <w:pPr>
              <w:pStyle w:val="Normal"/>
              <w:snapToGrid w:val="false"/>
              <w:rPr/>
            </w:pPr>
            <w:r>
              <w:rPr/>
              <w:t>25:13:020107:86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8.2025-31.12.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Вступление в силу муниципального правового 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ий муниципальный правовой акт вступает в силу со дня официального обнародования в газете «Золотая Долин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муниципального округа                                       А.А. Степанов</w:t>
      </w:r>
    </w:p>
    <w:p>
      <w:pPr>
        <w:pStyle w:val="Normal"/>
        <w:jc w:val="both"/>
        <w:rPr/>
      </w:pPr>
      <w:r>
        <w:rPr>
          <w:sz w:val="26"/>
          <w:szCs w:val="26"/>
        </w:rPr>
        <w:t>11 дека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2-МП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31:00Z</dcterms:created>
  <dc:creator>Соболева Диана</dc:creator>
  <dc:description/>
  <cp:keywords/>
  <dc:language>en-US</dc:language>
  <cp:lastModifiedBy>Revenko</cp:lastModifiedBy>
  <cp:lastPrinted>2024-11-20T11:52:00Z</cp:lastPrinted>
  <dcterms:modified xsi:type="dcterms:W3CDTF">2024-12-11T06:11:00Z</dcterms:modified>
  <cp:revision>5</cp:revision>
  <dc:subject/>
  <dc:title/>
</cp:coreProperties>
</file>