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4055" cy="847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40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АДМИНИСТРАЦИЯ</w:t>
      </w:r>
    </w:p>
    <w:p>
      <w:pPr>
        <w:pStyle w:val="Standard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ПАРТИЗАНСКОГО МУНИЦИПАЛЬНОГО ОКРУГА</w:t>
      </w:r>
    </w:p>
    <w:p>
      <w:pPr>
        <w:pStyle w:val="Standard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ПРИМОРСКОГО КРАЯ</w:t>
      </w:r>
    </w:p>
    <w:p>
      <w:pPr>
        <w:pStyle w:val="Standard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Standard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Heading1"/>
        <w:spacing w:lineRule="auto" w:line="240"/>
        <w:ind w:hanging="0"/>
        <w:rPr>
          <w:sz w:val="24"/>
        </w:rPr>
      </w:pPr>
      <w:r>
        <w:rPr>
          <w:sz w:val="24"/>
        </w:rPr>
        <w:t>ПОСТАНОВЛЕНИЕ</w:t>
      </w:r>
    </w:p>
    <w:p>
      <w:pPr>
        <w:pStyle w:val="Standard"/>
        <w:spacing w:lineRule="auto" w:line="240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andard"/>
        <w:spacing w:lineRule="auto" w:line="240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andard"/>
        <w:spacing w:lineRule="auto" w:line="240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5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3451"/>
        <w:gridCol w:w="3110"/>
      </w:tblGrid>
      <w:tr>
        <w:trPr/>
        <w:tc>
          <w:tcPr>
            <w:tcW w:w="3009" w:type="dxa"/>
            <w:tcBorders/>
          </w:tcPr>
          <w:p>
            <w:pPr>
              <w:pStyle w:val="Standard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0.2024</w:t>
            </w:r>
          </w:p>
        </w:tc>
        <w:tc>
          <w:tcPr>
            <w:tcW w:w="3451" w:type="dxa"/>
            <w:tcBorders/>
          </w:tcPr>
          <w:p>
            <w:pPr>
              <w:pStyle w:val="Standard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</w:rPr>
              <w:t>село Владимиро-Александровское</w:t>
            </w:r>
          </w:p>
        </w:tc>
        <w:tc>
          <w:tcPr>
            <w:tcW w:w="3110" w:type="dxa"/>
            <w:tcBorders/>
          </w:tcPr>
          <w:p>
            <w:pPr>
              <w:pStyle w:val="Standard"/>
              <w:widowControl w:val="false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83</w:t>
            </w:r>
          </w:p>
        </w:tc>
      </w:tr>
    </w:tbl>
    <w:p>
      <w:pPr>
        <w:pStyle w:val="Standard"/>
        <w:suppressLineNumbers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andard"/>
        <w:suppressLineNumbers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andard"/>
        <w:suppressLineNumbers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Standard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Перечня муниципального имущества Партизанского муниципального округа, свободного от прав третьих лиц                                       (за исключением права хозяйственного ведения, права оперативного управления и имущественных прав субъектов малого и среднего предпринимательства, а такж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их лиц, применяющих специальный налоговый режим «Налог на профессиональный доход»)               и предназначенного для предоставления во владение и (или) пользование субъектам малого и среднего предпринимательства</w:t>
            </w:r>
          </w:p>
        </w:tc>
      </w:tr>
    </w:tbl>
    <w:p>
      <w:pPr>
        <w:pStyle w:val="Standard"/>
        <w:suppressLineNumbers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uppressLineNumbers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98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029" w:hRule="atLeast"/>
        </w:trPr>
        <w:tc>
          <w:tcPr>
            <w:tcW w:w="9498" w:type="dxa"/>
            <w:tcBorders/>
          </w:tcPr>
          <w:p>
            <w:pPr>
              <w:pStyle w:val="Standard"/>
              <w:widowControl w:val="false"/>
              <w:suppressLineNumbers/>
              <w:tabs>
                <w:tab w:val="clear" w:pos="708"/>
                <w:tab w:val="left" w:pos="9854" w:leader="none"/>
              </w:tabs>
              <w:spacing w:lineRule="auto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ях содействия развитию малого и среднего предпринимательства   на территории Партизанского муниципального округа, в рамках реализации  положений статьи 18 Федерального закона от 24 июля 2007 года № 209-ФЗ             «О развитии малого и среднего предпринимательства в Российской Федерации», в соответствии с Федеральным законом от 06 октября 2003 года    № 131-ФЗ «Об общих принципах организации местного самоуправления                в Российской Федерации», руководствуясь статьями 81, 83 Устава Партизанского муниципального округа, администрация Партизанского муниципального округа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Standard"/>
              <w:widowControl w:val="false"/>
              <w:tabs>
                <w:tab w:val="clear" w:pos="708"/>
                <w:tab w:val="left" w:pos="9854" w:leader="none"/>
              </w:tabs>
              <w:spacing w:lineRule="auto" w:line="4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ЯЕТ: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Standard"/>
              <w:widowControl w:val="false"/>
              <w:spacing w:lineRule="auto" w:line="3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твердить Перечень  муниципального имущества Партизанского муниципального округа, свободного от прав третьих лиц (за исключением права хозяйственного ведения, права оперативного управления                                и имущественных прав субъектов малого и среднего предпринимательства,</w:t>
            </w:r>
            <w:r>
              <w:rPr/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также физических лиц, применяющих специальный налоговый режим «Налог на профессиональный доход») и предназначенного для предоставления во владение и (или) пользование субъектам малого                          и среднего предпринимательства (приложение).</w:t>
            </w:r>
          </w:p>
          <w:p>
            <w:pPr>
              <w:pStyle w:val="Standard"/>
              <w:widowControl w:val="false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widowControl w:val="false"/>
              <w:spacing w:lineRule="auto" w:line="31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andard"/>
              <w:widowControl w:val="false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изнать утратившим силу постановление администрации Партизанского муниципального округа от 27.05.2024 № 575                                   «Об утверждении Перечня муниципального имущества Партизанского муниципального округа, свободного от прав третьих лиц (за исключением права хозяйственного ведения, права оперативного управления                        и  имущественных прав субъектов малого и среднего предпринимательства, а также физических лиц, применяющих специальный налоговый режим «Налог на профессиональный доход») и предназначенного для предоставления во владение и (или) пользование субъектам  малого               и среднего предпринимательства».</w:t>
            </w:r>
          </w:p>
          <w:p>
            <w:pPr>
              <w:pStyle w:val="Standard"/>
              <w:widowControl w:val="false"/>
              <w:spacing w:lineRule="auto" w:line="3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тделу делопроизводства администрации Партизанского муниципального округа (Чипак) направить настоящее постановление                     для опубликования в газете «Золотая Долина» и размещения                                 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а официальном сайте администрации Партизанского муниципального окру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информационно-телекоммуникационной сети «Интернет» в тематической рубрике «Муниципальные правовые акты».</w:t>
            </w:r>
          </w:p>
          <w:p>
            <w:pPr>
              <w:pStyle w:val="Standard"/>
              <w:widowControl w:val="false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становление вступает в силу со дня его официального опубликования.</w:t>
            </w:r>
          </w:p>
          <w:p>
            <w:pPr>
              <w:pStyle w:val="Standard"/>
              <w:widowControl w:val="false"/>
              <w:suppressLineNumbers/>
              <w:tabs>
                <w:tab w:val="clear" w:pos="708"/>
                <w:tab w:val="left" w:pos="1168" w:leader="none"/>
              </w:tabs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онтроль за исполнением настоящего постановления возложить            на заместителя главы администрации Партизанского муниципального округа Швецова А.В.</w:t>
            </w:r>
          </w:p>
        </w:tc>
      </w:tr>
    </w:tbl>
    <w:p>
      <w:pPr>
        <w:pStyle w:val="Standard"/>
        <w:suppressLineNumbers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andard"/>
        <w:suppressLineNumbers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andard"/>
        <w:suppressLineNumbers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uppressLineNumbers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артизанского</w:t>
      </w:r>
    </w:p>
    <w:p>
      <w:pPr>
        <w:pStyle w:val="Standard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  <w:tab/>
        <w:tab/>
        <w:tab/>
        <w:tab/>
        <w:tab/>
        <w:tab/>
        <w:t xml:space="preserve">        А.А.Степанов</w:t>
      </w:r>
    </w:p>
    <w:p>
      <w:pPr>
        <w:pStyle w:val="Standard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284" w:footer="0" w:bottom="454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24" w:type="dxa"/>
        <w:jc w:val="left"/>
        <w:tblInd w:w="10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</w:tblGrid>
      <w:tr>
        <w:trPr/>
        <w:tc>
          <w:tcPr>
            <w:tcW w:w="5124" w:type="dxa"/>
            <w:tcBorders/>
          </w:tcPr>
          <w:p>
            <w:pPr>
              <w:pStyle w:val="Standard"/>
              <w:widowControl w:val="false"/>
              <w:tabs>
                <w:tab w:val="clear" w:pos="708"/>
                <w:tab w:val="left" w:pos="741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41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41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41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изанского муниципального округа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41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4.10.2024 № 1183</w:t>
            </w:r>
          </w:p>
        </w:tc>
      </w:tr>
    </w:tbl>
    <w:p>
      <w:pPr>
        <w:pStyle w:val="Standard"/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ЕРЕЧЕНЬ</w:t>
      </w:r>
    </w:p>
    <w:p>
      <w:pPr>
        <w:pStyle w:val="Standard"/>
        <w:shd w:fill="FFFFFF" w:val="clear"/>
        <w:spacing w:lineRule="auto" w:line="240"/>
        <w:jc w:val="center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муниципального имущества Партизанского муниципального округа,  свободного от прав третьих лиц</w:t>
      </w:r>
    </w:p>
    <w:p>
      <w:pPr>
        <w:pStyle w:val="Standard"/>
        <w:shd w:fill="FFFFFF" w:val="clear"/>
        <w:spacing w:lineRule="auto" w:line="240"/>
        <w:jc w:val="center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(за исключением права хозяйственного ведения, права оперативного управления и имущественных прав</w:t>
      </w:r>
    </w:p>
    <w:p>
      <w:pPr>
        <w:pStyle w:val="Standard"/>
        <w:shd w:fill="FFFFFF" w:val="clear"/>
        <w:spacing w:lineRule="auto" w:line="240"/>
        <w:jc w:val="center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субъектов малого и среднего предпринимательства, а также физических лиц, применяющих специальный</w:t>
      </w:r>
    </w:p>
    <w:p>
      <w:pPr>
        <w:pStyle w:val="Standard"/>
        <w:shd w:fill="FFFFFF" w:val="clear"/>
        <w:spacing w:lineRule="auto" w:line="240"/>
        <w:jc w:val="center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налоговый режим «Налог на профессиональный доход») и предназначенного для предоставления</w:t>
      </w:r>
    </w:p>
    <w:p>
      <w:pPr>
        <w:pStyle w:val="Standard"/>
        <w:shd w:fill="FFFFFF" w:val="clear"/>
        <w:spacing w:lineRule="auto" w:line="240"/>
        <w:jc w:val="center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во владение и (или) пользование субъектам  малого и среднего предпринимательства</w:t>
      </w:r>
    </w:p>
    <w:p>
      <w:pPr>
        <w:pStyle w:val="Standard"/>
        <w:tabs>
          <w:tab w:val="clear" w:pos="708"/>
          <w:tab w:val="left" w:pos="74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020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836"/>
        <w:gridCol w:w="3117"/>
        <w:gridCol w:w="2128"/>
        <w:gridCol w:w="1275"/>
        <w:gridCol w:w="3544"/>
        <w:gridCol w:w="2551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741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41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741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муществ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741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 имуществ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741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овый номер, кадастровый ном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741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741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передачи (даты действия договора), правооблад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741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41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ключении имущества в Перечень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41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 и номер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741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741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741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741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741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741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741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741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741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ые помещения                     в административном здании (офис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741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ладимиро-Александровское, ул.Комсомольская, 59, помещения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41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этаже, № 17-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741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04-00-02-11-03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41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13:020315:67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741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41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741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41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8.11.2022 - 07.11.2027)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41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тариу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741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23 № 98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741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741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здание, подвальные помещения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41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оловая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741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ладимиро-Александровское, ул.Комсомольская, 45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741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04-00-02-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741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41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741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41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 Соловьева Е.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23 № 986</w:t>
            </w:r>
          </w:p>
        </w:tc>
      </w:tr>
    </w:tbl>
    <w:p>
      <w:pPr>
        <w:pStyle w:val="Standard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tbl>
      <w:tblPr>
        <w:tblW w:w="16020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693"/>
        <w:gridCol w:w="3260"/>
        <w:gridCol w:w="2128"/>
        <w:gridCol w:w="1275"/>
        <w:gridCol w:w="3401"/>
        <w:gridCol w:w="2694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741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741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741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741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741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741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741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741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ная остановка павильонного типа, совмещенная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41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буфет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741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ладимиро-Александровское, ул.Седова, строение 2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741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04-00-02-15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41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13:020315:39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741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7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41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741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41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0.08.2021 - 29.08.2026)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41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 Жолболдуева Дилфуза Каныбек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23 № 98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741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741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нодорожный подъездной пу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741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Боец Кузнецов, ул.Шоссейна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741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04-00-05-08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41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13:030209:9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741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0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41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. м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  <w:p>
            <w:pPr>
              <w:pStyle w:val="Standard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4.11.2022 - 23.11.2032)</w:t>
            </w:r>
          </w:p>
          <w:p>
            <w:pPr>
              <w:pStyle w:val="Standard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Востокуголь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23 № 98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741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741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- склад хранения баллон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741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ладимиро-Александровское, ул.Комсомольская, 57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741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-04-00-02-23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41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13:020315:29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741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5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41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23 № 98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741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741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ые помещ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741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Волчанец,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41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Озерная, 10-б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741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04-00-02-06-01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41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13:030204:9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741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4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41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741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41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9.09.2022 - 08.09.2027)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41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исайд комфорт групп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23 № 98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741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741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ые помещ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741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ицкое, ул.Партизанская, 7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741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13:000000:2232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41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13:000000:22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741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9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41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  <w:p>
            <w:pPr>
              <w:pStyle w:val="Standard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6.11.2018 - 25.11.2028)</w:t>
            </w:r>
          </w:p>
          <w:p>
            <w:pPr>
              <w:pStyle w:val="Standard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еметр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23 № 98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741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741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ые помещ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741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ладимиро-Александровское, ул.Комсомольская, 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741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13:020315:57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741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41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  <w:p>
            <w:pPr>
              <w:pStyle w:val="Standard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5.07.2024 - 24.07.2025)</w:t>
            </w:r>
          </w:p>
          <w:p>
            <w:pPr>
              <w:pStyle w:val="Standard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ридиан-132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23 № 98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741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741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741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100 метрах на юго-запад                  от горы Меченая, Приморский край, Партизанский райо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741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13:0010303:4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741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5,0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41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  <w:p>
            <w:pPr>
              <w:pStyle w:val="Standard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1.09.2022 - 20.09.2025) крестьянское (фермерское) хозяйство Еременко Елена Викто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23 № 986</w:t>
            </w:r>
          </w:p>
        </w:tc>
      </w:tr>
      <w:tr>
        <w:trPr>
          <w:trHeight w:val="1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741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741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41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741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3700 метрах на юго-запад                   от горы Меченая, Приморский край, Партизанский райо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741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13:0010303:4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741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3940,0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41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  <w:p>
            <w:pPr>
              <w:pStyle w:val="Standard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1.09.2022 - 20.09.2025) крестьянское (фермерское) хозяйство Еременко Елена Викто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23 № 986</w:t>
            </w:r>
          </w:p>
          <w:p>
            <w:pPr>
              <w:pStyle w:val="Standard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tbl>
      <w:tblPr>
        <w:tblW w:w="16020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693"/>
        <w:gridCol w:w="3260"/>
        <w:gridCol w:w="2128"/>
        <w:gridCol w:w="1275"/>
        <w:gridCol w:w="3401"/>
        <w:gridCol w:w="2694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741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741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741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741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741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741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741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741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ые помещ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741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ая Сила,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41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омарова, 1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741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13:030208:5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741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8 кв. м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  <w:p>
            <w:pPr>
              <w:pStyle w:val="Standard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8.05.2020 - 17.05.2025)</w:t>
            </w:r>
          </w:p>
          <w:p>
            <w:pPr>
              <w:pStyle w:val="Standard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грофонд-П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23 № 98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741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741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741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960 метрах на юго-запад                    от дома, Приморский край, Партизанский район, с.Фрловка, ул.Дорожная, 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741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13:020101:15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741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29,0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41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  <w:p>
            <w:pPr>
              <w:pStyle w:val="Standard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8.12.2020 - 27.12.2030)</w:t>
            </w:r>
          </w:p>
          <w:p>
            <w:pPr>
              <w:pStyle w:val="Standard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тьянское хозяйство Ког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23 № 98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741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741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741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ладимиро-Александровское, ул.Комсомольская, 24а, помещение на 2 этаже, № 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741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04-16-02-01-04-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741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 кв. м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  <w:p>
            <w:pPr>
              <w:pStyle w:val="Standard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1.02.2024 - 31.12.2024)</w:t>
            </w:r>
          </w:p>
          <w:p>
            <w:pPr>
              <w:pStyle w:val="Standard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льщик налога на профессиональный доход</w:t>
            </w:r>
          </w:p>
          <w:p>
            <w:pPr>
              <w:pStyle w:val="Standard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латюк Екатерина Серге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23 № 986</w:t>
            </w:r>
          </w:p>
        </w:tc>
      </w:tr>
      <w:tr>
        <w:trPr>
          <w:trHeight w:val="12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741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741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741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5100 метрах на северо-запад                    от дома, Приморский край, Партизанский район, с.Хмыловка, ул.Матросова, 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741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13:020404:48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741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41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  <w:p>
            <w:pPr>
              <w:pStyle w:val="Standard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1.05.2021 - 10.05.2031)</w:t>
            </w:r>
          </w:p>
          <w:p>
            <w:pPr>
              <w:pStyle w:val="Standard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АР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23 № 98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741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741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741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410 м на север от вершины горы Сестра, Приморский край, Партизанский райо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741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13:020404:2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741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9,0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41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  <w:p>
            <w:pPr>
              <w:pStyle w:val="Standard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0.07.2021 - 29.07.2070)</w:t>
            </w:r>
          </w:p>
          <w:p>
            <w:pPr>
              <w:pStyle w:val="Standard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ора-Сестр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23 № 986</w:t>
            </w:r>
          </w:p>
        </w:tc>
      </w:tr>
      <w:tr>
        <w:trPr>
          <w:trHeight w:val="183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741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741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орский край, Партизанский район,                              в 34 метрах на юг от дома                 по адресу: с.Владимиро-Александровское, ул.Партизанская, 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741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13:020315:70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741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,0 кв. м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  <w:p>
            <w:pPr>
              <w:pStyle w:val="Standard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6.09.2021 - 05.09.2031)  общество с ограниченной ответственностью «МиК Восток»</w:t>
            </w:r>
          </w:p>
          <w:p>
            <w:pPr>
              <w:pStyle w:val="Standard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23 № 98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741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жилое зд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Владимиро-Александровское, ул.Комсомольская, 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:13:020315:33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741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8 кв. м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  <w:p>
            <w:pPr>
              <w:pStyle w:val="Standard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1.01.2022 - 31.12.2026)</w:t>
            </w:r>
          </w:p>
          <w:p>
            <w:pPr>
              <w:pStyle w:val="Standard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 Дегай Игорь Пами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23 № 986</w:t>
            </w:r>
          </w:p>
        </w:tc>
      </w:tr>
    </w:tbl>
    <w:p>
      <w:pPr>
        <w:pStyle w:val="Standard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tbl>
      <w:tblPr>
        <w:tblW w:w="16020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693"/>
        <w:gridCol w:w="3260"/>
        <w:gridCol w:w="2128"/>
        <w:gridCol w:w="1275"/>
        <w:gridCol w:w="3401"/>
        <w:gridCol w:w="2694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741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741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741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741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741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741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741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741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Владимиро-Александровское, ул.Комсомольская, 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13:020315:71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741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0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41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  <w:p>
            <w:pPr>
              <w:pStyle w:val="Standard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1.01.2022 - 31.12.2026)</w:t>
            </w:r>
          </w:p>
          <w:p>
            <w:pPr>
              <w:pStyle w:val="Standard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</w:t>
            </w:r>
          </w:p>
          <w:p>
            <w:pPr>
              <w:pStyle w:val="Standard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ай Игорь Пами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23 № 986</w:t>
            </w:r>
          </w:p>
        </w:tc>
      </w:tr>
      <w:tr>
        <w:trPr>
          <w:trHeight w:val="11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741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741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орский край, Партизанский район, пос.Боец Кузнецов, в 200 метрах на север от дома ул.Шоссейная, 5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13:030209:9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741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8,0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41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  <w:p>
            <w:pPr>
              <w:pStyle w:val="Standard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4.11.2022 - 23.11.2032)</w:t>
            </w:r>
          </w:p>
          <w:p>
            <w:pPr>
              <w:pStyle w:val="Standard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Востокуголь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23 № 98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741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741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Владимиро-Александровское, ул.Комсомольская, 5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04-00-02-11-01-03</w:t>
            </w:r>
          </w:p>
          <w:p>
            <w:pPr>
              <w:pStyle w:val="Standard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:13:020315:80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741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 кв. м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  <w:p>
            <w:pPr>
              <w:pStyle w:val="Standard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.04.2022 - 19.04.2027)</w:t>
            </w:r>
          </w:p>
          <w:p>
            <w:pPr>
              <w:pStyle w:val="Standard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льщик налога на профессиональный доход</w:t>
            </w:r>
          </w:p>
          <w:p>
            <w:pPr>
              <w:pStyle w:val="Standard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ов Максим Никола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23 № 986</w:t>
            </w:r>
          </w:p>
        </w:tc>
      </w:tr>
      <w:tr>
        <w:trPr>
          <w:trHeight w:val="111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741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741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Владимиро-Александровское, ул.Комсомольская, 5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04-00-02-11-01-02 25:13:020315:80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741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 кв. м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  <w:p>
            <w:pPr>
              <w:pStyle w:val="Standard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1.02.2023 - 31.01.2028)</w:t>
            </w:r>
          </w:p>
          <w:p>
            <w:pPr>
              <w:pStyle w:val="Standard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Управляющая компания  «Примстройсервис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23 № 98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741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741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.Владимиро-Александровское,                 ул.Лазо, 1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09-01-02-04-04</w:t>
            </w:r>
          </w:p>
          <w:p>
            <w:pPr>
              <w:pStyle w:val="Standard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:13:020315:63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741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 кв. м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23 № 98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741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741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500 метрах от ориентира                  по направлению на север Приморский край, Партизанский райо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:13:020101:13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741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0,0 кв. м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  <w:p>
            <w:pPr>
              <w:pStyle w:val="Standard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9.06.2022 - 28.06.2032)</w:t>
            </w:r>
          </w:p>
          <w:p>
            <w:pPr>
              <w:pStyle w:val="Standard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тьянское хозяйство Ког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23 № 98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741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741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с Серый, в 1500 метрах                    на северо-запад от ориентира Приморский край Партизанский райо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:13:020404:29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741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41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  <w:p>
            <w:pPr>
              <w:pStyle w:val="Standard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1.11.2023 - 31.10.2033)</w:t>
            </w:r>
          </w:p>
          <w:p>
            <w:pPr>
              <w:pStyle w:val="Standard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НТС Тур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23 № 98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741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741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Золотая Долина, ул.Центральная, 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:13:020303:9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741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,0                   кв. м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  <w:p>
            <w:pPr>
              <w:pStyle w:val="Standard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9.08.2023 - 28.08.2033)</w:t>
            </w:r>
          </w:p>
          <w:p>
            <w:pPr>
              <w:pStyle w:val="Standard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</w:t>
            </w:r>
          </w:p>
          <w:p>
            <w:pPr>
              <w:pStyle w:val="Standard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товина Наталия Анатол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23 № 986</w:t>
            </w:r>
          </w:p>
        </w:tc>
      </w:tr>
    </w:tbl>
    <w:p>
      <w:pPr>
        <w:pStyle w:val="Standard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tbl>
      <w:tblPr>
        <w:tblW w:w="16020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693"/>
        <w:gridCol w:w="3260"/>
        <w:gridCol w:w="2128"/>
        <w:gridCol w:w="1275"/>
        <w:gridCol w:w="3401"/>
        <w:gridCol w:w="2694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741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741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741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741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741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741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741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741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с Елизарова, в 150 метрах по направлению на восток Приморский край,  Партизанский райо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:13:000000:29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741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50,0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41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  <w:p>
            <w:pPr>
              <w:pStyle w:val="Standard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.10.2023 - 09.10.2033)</w:t>
            </w:r>
          </w:p>
          <w:p>
            <w:pPr>
              <w:pStyle w:val="Standard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</w:t>
            </w:r>
          </w:p>
          <w:p>
            <w:pPr>
              <w:pStyle w:val="Standard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ьвих Виктория Александ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23 № 98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741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741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здания-гараж                       до 10 маши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Екатериновка,</w:t>
            </w:r>
          </w:p>
          <w:p>
            <w:pPr>
              <w:pStyle w:val="Standard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Транспортный, 1-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:13:030210:39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741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3 кв. м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  <w:p>
            <w:pPr>
              <w:pStyle w:val="Standard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1.01.2024 - 30.11.2024)</w:t>
            </w:r>
          </w:p>
          <w:p>
            <w:pPr>
              <w:pStyle w:val="Standard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хномастер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4 № 57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741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741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- магази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олчановка,</w:t>
            </w:r>
          </w:p>
          <w:p>
            <w:pPr>
              <w:pStyle w:val="Standard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лючевая, 4-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:13:000000:16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741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7 кв. м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4 № 57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741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741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ицкое, ул.Партизанская, 7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:13:000000:22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741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 кв. м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24 № 118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741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741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 - вершина горы Сестра. Участок находится примерно в 1120 метрах                         по направлению на юг                               от ориентира. Почтовый адрес ориентира: Приморский край, Партизанский райо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:13:020404:35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741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6,0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41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24 № 118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741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741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Владимиро-Александровское,                    ул.Ватутина, 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:13:020315:73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741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4 кв. м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24 № 118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741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741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Владимиро-Александровское,                 ул.Комсомольская, 22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:13:020315:85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741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9 кв. м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24 № 118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741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741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Владимиро-Александровское,                ул.Комсомольская, 22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:13:020315:74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741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0 кв. м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24 № 1183</w:t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7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___________________</w:t>
      </w:r>
    </w:p>
    <w:sectPr>
      <w:type w:val="nextPage"/>
      <w:pgSz w:orient="landscape" w:w="16838" w:h="11906"/>
      <w:pgMar w:left="567" w:right="624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erif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Times New Roman" w:hAnsi="Times New Roman" w:eastAsia="Times New Roman" w:cs="Times New Roman"/>
      <w:b/>
      <w:bCs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PT Astra Serif" w:hAnsi="PT Astra Serif" w:cs="Noto Sans Devanagari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PT Astra Serif" w:hAnsi="PT Astra Serif" w:cs="Noto Sans Devanagari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60"/>
      <w:ind w:firstLine="709"/>
      <w:jc w:val="both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Текст выноски"/>
    <w:basedOn w:val="Standard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Standard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Standard"/>
    <w:qFormat/>
    <w:pPr/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3:20:00Z</dcterms:created>
  <dc:creator>Лавренюк Наталья Викторовна</dc:creator>
  <dc:description/>
  <dc:language>en-US</dc:language>
  <cp:lastModifiedBy>Ростовская Анжелина Витольдовна</cp:lastModifiedBy>
  <cp:lastPrinted>2024-10-25T16:12:00Z</cp:lastPrinted>
  <dcterms:modified xsi:type="dcterms:W3CDTF">2024-11-21T02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