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риказом Муниципального казённого учреждения «Районная межпоселенческая библиотека» Партизанского муниципального района от 10.01.2013г. № 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t>предоставления муниципальной услуги «Библиотечное,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t xml:space="preserve"> </w:t>
      </w:r>
      <w:r>
        <w:rPr/>
        <w:t>справочно - библиографическое и информационное обслуживание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t>Муниципального казённого учреждения «Районная межпоселенческая библиотека» Партизанского муниципального района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4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ab/>
        <w:tab/>
        <w:t xml:space="preserve">1.1. Административный регламент предоставления муниципальной услуги «Библиотечное, справочно – библиографическое и информационное обслуживание Муниципального казённого учреждения «Районная межпоселенческая библиотека» Партизанского муниципального района» (далее –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Услуга предоставляется Муниципальным казённым учреждением «Районная межпоселенческая библиотека» Партизанского муниципального района (далее - учреждение).</w:t>
      </w:r>
    </w:p>
    <w:p>
      <w:pPr>
        <w:pStyle w:val="Normal"/>
        <w:ind w:firstLine="709"/>
        <w:jc w:val="both"/>
        <w:rPr/>
      </w:pPr>
      <w:r>
        <w:rPr/>
        <w:t>1.3. Результатом исполнения муниципальной услуги является обеспечение реализации на территории Партизанского муниципального района прав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 xml:space="preserve">Учреждение предоставляет пользователям библиотечные, информационные и сервисные услуг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 xml:space="preserve">-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консультационную помощь в поиске и выборе источников информир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ьзование документами в электронном вид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тематический подбор документов по предварительному заказ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ая услуга предоставляется физическим и юридическим лицам (далее – пользователи) по их запросу с соблюдением требований, установленных настоящим регламенто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, оказывающая муниципальную услугу, не вправе ограничивать доступ пользователей к библиотечным фондам в зависимости от возраста, пола, вероисповедания, национальности, образования, социального положения, политических убеждений.</w:t>
      </w:r>
    </w:p>
    <w:p>
      <w:pPr>
        <w:pStyle w:val="Normal"/>
        <w:ind w:firstLine="708"/>
        <w:jc w:val="both"/>
        <w:rPr/>
      </w:pPr>
      <w:r>
        <w:rPr/>
        <w:t>Граждане, зарегистрированные в с.Владимиро-Александровское, могут пользоваться всеми услугами библиотеки предъявив документ, удостоверяющий их личность.</w:t>
      </w:r>
      <w:r>
        <w:rPr>
          <w:color w:val="FF0000"/>
        </w:rPr>
        <w:t xml:space="preserve"> </w:t>
      </w:r>
      <w:r>
        <w:rPr/>
        <w:t xml:space="preserve">Для лиц до 14 лет на основании паспорта (поручительства) их родителей или законных представителей; если заявитель – представитель юридического лица, то он предъявляет оригинал документа, удостоверяющего его полномочия; установление личности получателя услуг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не имеющие  регистрацию в с.Владимиро-Александровское,  имеют право получать документы только в читальном зале (иногородние и иностранные граждане) или воспользоваться залоговым абонементо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, которые не могут посещать библиотеку в силу преклонного возраста или физических ограничений, могут получать муниципальную услугу через внестационарную форму обслуживания - книгоношество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Муниципальная услуга предоставляется библиотекой по адресу: 692962, Приморский край, Партизанский район, с. Владимиро-Александровское, ул. Комсомольская, д.61а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е осуществляе</w:t>
      </w:r>
      <w:r>
        <w:rPr/>
        <w:t>т приём заявителей в соответствии со следующим графиком приёма посетителей:</w:t>
      </w:r>
    </w:p>
    <w:tbl>
      <w:tblPr>
        <w:tblW w:w="450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нь нед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неде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тор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етве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ят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уб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скресень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блиотека работает без технических перерывов и перерывов на обед. Проведение санитарного обслуживания помещения библиотеки производится в последнюю пятницу каждого месяца.</w:t>
      </w:r>
    </w:p>
    <w:p>
      <w:pPr>
        <w:pStyle w:val="Normal"/>
        <w:ind w:firstLine="708"/>
        <w:jc w:val="both"/>
        <w:rPr/>
      </w:pPr>
      <w:r>
        <w:rPr/>
        <w:t>1.6. Телефоны МКУ «РМБ» ПМР: (8 42365) 22517; (8 42365)21-5-53.</w:t>
      </w:r>
    </w:p>
    <w:p>
      <w:pPr>
        <w:pStyle w:val="Normal"/>
        <w:ind w:firstLine="708"/>
        <w:jc w:val="both"/>
        <w:rPr/>
      </w:pPr>
      <w:r>
        <w:rPr/>
        <w:t xml:space="preserve">- Тел/факс (8 42365) 21176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6.1 Адрес электронной почты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partlib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6.2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/>
        <w:t>- обратившись в библиотеку по телефонам;</w:t>
      </w:r>
    </w:p>
    <w:p>
      <w:pPr>
        <w:pStyle w:val="Normal"/>
        <w:ind w:firstLine="708"/>
        <w:jc w:val="both"/>
        <w:rPr/>
      </w:pPr>
      <w:r>
        <w:rPr/>
        <w:t>- обратившись непосредственно в библиотеки в рабочее время;</w:t>
      </w:r>
    </w:p>
    <w:p>
      <w:pPr>
        <w:pStyle w:val="Normal"/>
        <w:ind w:firstLine="708"/>
        <w:jc w:val="both"/>
        <w:rPr/>
      </w:pPr>
      <w:r>
        <w:rPr/>
        <w:t>- направив письменный запрос по адресу, указанному в пункте 1.5. или по электронной почте по адресу, указанному в пункте 1.6.1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азместив запрос на сайте библиотек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art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на сайте администрации Партизанского муниципального района </w:t>
      </w:r>
      <w:hyperlink r:id="rId4">
        <w:r>
          <w:rPr>
            <w:rStyle w:val="InternetLink"/>
          </w:rPr>
          <w:t>http://mo.primorsky.ru/partizansky</w:t>
        </w:r>
      </w:hyperlink>
      <w:r>
        <w:rPr/>
        <w:t xml:space="preserve"> (тематическая рубрика «Муниципальные услуги»);</w:t>
      </w:r>
    </w:p>
    <w:p>
      <w:pPr>
        <w:pStyle w:val="Normal"/>
        <w:ind w:firstLine="708"/>
        <w:jc w:val="both"/>
        <w:rPr/>
      </w:pPr>
      <w:r>
        <w:rPr/>
        <w:t>- на информационных стендах, размещаемых в помещении библиотеки;</w:t>
      </w:r>
    </w:p>
    <w:p>
      <w:pPr>
        <w:pStyle w:val="Normal"/>
        <w:ind w:firstLine="708"/>
        <w:jc w:val="both"/>
        <w:rPr/>
      </w:pPr>
      <w:r>
        <w:rPr/>
        <w:t>- в средствах массовой информации.</w:t>
      </w:r>
    </w:p>
    <w:p>
      <w:pPr>
        <w:pStyle w:val="Style18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тандарт предоставления муниципальной услуги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>2.1. Наименование муниципальной услуги:</w:t>
      </w:r>
      <w:r>
        <w:rPr>
          <w:b/>
        </w:rPr>
        <w:t xml:space="preserve"> </w:t>
      </w:r>
      <w:r>
        <w:rPr/>
        <w:t>«Библиотечное, справочно - библиографическое и информационное обслуживание  физических и юридических лиц Муниципальным казённым учреждением «Районная межпоселенческая библиотека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 Муниципальное казенное учреждение «Районная межпоселенческая библиотека» Партизанского муниципального района  (далее – учреждение).</w:t>
      </w:r>
    </w:p>
    <w:p>
      <w:pPr>
        <w:pStyle w:val="Normal"/>
        <w:ind w:firstLine="709"/>
        <w:jc w:val="both"/>
        <w:rPr/>
      </w:pPr>
      <w:r>
        <w:rPr/>
        <w:t xml:space="preserve">2.3. Результат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2.3.1. Обеспечение реализации на территории Партизанского муниципального района прав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 xml:space="preserve">Библиотека предоставляет пользователям библиотечные, информационные услуг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 xml:space="preserve">-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консультационную помощь в поиске и выборе источников информир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ьзование документами в электронном вид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тематический подбор документов по предварительному заказ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 xml:space="preserve">2.4. Сроки предоставления муниципальной услуги: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color w:val="000000"/>
        </w:rPr>
        <w:tab/>
        <w:t>2.4.1. Муниципальная услуга предоставляется в течение всего календарного года в рабочие дни учреждения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color w:val="000000"/>
        </w:rPr>
        <w:tab/>
        <w:t>2.4.2. Предоставление муниципальной услуги производится в сроки, определённые Постановлением Министерства труда и социального развития от 03 февраля 1997 года № 6 «Об утверждении межотраслевых норм времени на работы, выполняемые в библиотеках»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color w:val="000000"/>
        </w:rPr>
        <w:tab/>
        <w:t xml:space="preserve">2.4.3. Обслуживание пользователей осуществляется в порядке очереди. Вне очереди обслуживаются ветераны Великой Отечественной войны, инвалиды, люди преклонного возраста, беременные женщины.    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color w:val="000000"/>
        </w:rPr>
        <w:tab/>
        <w:t>2.4.4. Ожидание получателем муниципальной услуги при подаче документов не должно превышать 40 мину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40"/>
        <w:jc w:val="both"/>
        <w:rPr/>
      </w:pPr>
      <w:r>
        <w:rPr/>
        <w:tab/>
        <w:t>2.4.5. Время ожидания в читальном зале не превышает 15 минут с момента получения специалистом читального зала библиотеки, ответственным за предоставление муниципальной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40"/>
        <w:jc w:val="both"/>
        <w:rPr/>
      </w:pPr>
      <w:r>
        <w:rPr/>
        <w:tab/>
        <w:t>2.4.6. Сроки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40"/>
        <w:jc w:val="both"/>
        <w:rPr>
          <w:color w:val="000000"/>
        </w:rPr>
      </w:pPr>
      <w:r>
        <w:rPr/>
        <w:tab/>
        <w:t>2.4.6.  Запись читателя в библиотек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/>
        <w:t>при  первичном обращении получателя   муниципальной  услуги  в  помещении</w:t>
      </w:r>
    </w:p>
    <w:p>
      <w:pPr>
        <w:pStyle w:val="Normal"/>
        <w:jc w:val="both"/>
        <w:rPr>
          <w:color w:val="FF0000"/>
        </w:rPr>
      </w:pPr>
      <w:r>
        <w:rPr/>
        <w:t>библиотеки осуществляется его регистрация. Регистрация получателя услуги предусматривает: прием  и просмотр документа,  удостоверяющего  личность (паспорт,  военный  билет), для лиц до 14 лет на основании паспорта (поручительства) их родителей или законных представителей; если заявитель – представитель юридического лица, то он предъявляет оригинал документа, удостоверяющего его полномочия; установление личности получателя услуги</w:t>
      </w:r>
      <w:r>
        <w:rPr>
          <w:color w:val="FF0000"/>
        </w:rPr>
        <w:t xml:space="preserve"> </w:t>
      </w:r>
      <w:r>
        <w:rPr/>
        <w:t>– 2 мин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формление читательского формуляра - 3 мин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знакомление читателя с правилами пользования библиотекой, расположением отделов и фондов библиотеки – 1 мин.</w:t>
      </w:r>
    </w:p>
    <w:p>
      <w:pPr>
        <w:pStyle w:val="Style17"/>
        <w:spacing w:before="0" w:after="0"/>
        <w:ind w:firstLine="720"/>
        <w:jc w:val="both"/>
        <w:rPr/>
      </w:pPr>
      <w:r>
        <w:rPr/>
        <w:t>2.4.6.2. Перерегистрация чита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иск регистрационной карточки читателя, внесение изменения в  читательский формуляр (уточненные анкетные данные, дату перерегистрации) –  1 мин.</w:t>
      </w:r>
    </w:p>
    <w:p>
      <w:pPr>
        <w:pStyle w:val="Style17"/>
        <w:spacing w:before="0" w:after="0"/>
        <w:ind w:firstLine="720"/>
        <w:jc w:val="both"/>
        <w:rPr/>
      </w:pPr>
      <w:r>
        <w:rPr/>
        <w:t>2.4.6.3. Консультирование пользователей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1080" w:hanging="371"/>
        <w:jc w:val="both"/>
        <w:rPr/>
      </w:pPr>
      <w:r>
        <w:rPr/>
        <w:t xml:space="preserve"> </w:t>
      </w:r>
      <w:r>
        <w:rPr/>
        <w:t>консультирование пользователя об использовании карточных каталогов для поиска</w:t>
      </w:r>
    </w:p>
    <w:p>
      <w:pPr>
        <w:pStyle w:val="Style17"/>
        <w:spacing w:before="0" w:after="0"/>
        <w:jc w:val="both"/>
        <w:rPr/>
      </w:pPr>
      <w:r>
        <w:rPr/>
        <w:t>литературы (алфавитный, систематический, статей и др.) – 5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нсультирование по поиску документов в электронном каталоге книг (на русском, иностранных языках); статей, краеведческих материалов – 5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сультирование  о порядке  оформления требований в печатном, рукописном виде  - 2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6"/>
        </w:rPr>
        <w:t>Консультирование о порядке получения документов из фондов различных подразделений</w:t>
      </w:r>
      <w:r>
        <w:rPr/>
        <w:t xml:space="preserve"> библиотеки – 5 минут.</w:t>
      </w:r>
    </w:p>
    <w:p>
      <w:pPr>
        <w:pStyle w:val="Style17"/>
        <w:tabs>
          <w:tab w:val="clear" w:pos="709"/>
          <w:tab w:val="left" w:pos="72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.4.6.4. Обслуживание читателей  в читальном зале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6"/>
        </w:rPr>
        <w:t xml:space="preserve">прием </w:t>
      </w:r>
      <w:r>
        <w:rPr/>
        <w:t>запроса у читателя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ка наличия издания в фонде читального зала, снятие  документа с полки, выдача его  читателю после  оформления в соответствии с требованиями рабочей инструкции (1 книга) – 2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отсутствии издания в фонде читального зала проверка наличия документа в каталоге (электронном каталоге) – 5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ем документа из других фондов, оформление, выдача читателю – 3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ем издания от читателя, проверка наличия страниц, отметка о возврате на контрольном листке – 2 мин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2.4.6.5. Справочно-библиографическое обслуживание: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ем библиографического запроса, уточнение темы, целевого и читательского назначения, полноты источников, типы, виды и хронологические рамки запросов –  10 м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ение тематической справки по одному источнику:</w:t>
      </w:r>
    </w:p>
    <w:p>
      <w:pPr>
        <w:pStyle w:val="Normal"/>
        <w:ind w:left="-180" w:firstLine="889"/>
        <w:jc w:val="both"/>
        <w:rPr/>
      </w:pPr>
      <w:r>
        <w:rPr/>
        <w:t>- по письменному запросу – 3 мин.;</w:t>
      </w:r>
    </w:p>
    <w:p>
      <w:pPr>
        <w:pStyle w:val="Normal"/>
        <w:ind w:left="-180" w:firstLine="889"/>
        <w:jc w:val="both"/>
        <w:rPr/>
      </w:pPr>
      <w:r>
        <w:rPr/>
        <w:t>- по устному запросу - 2 мин.;</w:t>
      </w:r>
    </w:p>
    <w:p>
      <w:pPr>
        <w:pStyle w:val="Normal"/>
        <w:ind w:left="-180" w:firstLine="889"/>
        <w:jc w:val="both"/>
        <w:rPr/>
      </w:pPr>
      <w:r>
        <w:rPr/>
        <w:t>- выполнение адресно-библиографической справки по одному источнику:</w:t>
      </w:r>
    </w:p>
    <w:p>
      <w:pPr>
        <w:pStyle w:val="Normal"/>
        <w:ind w:left="-180" w:firstLine="889"/>
        <w:jc w:val="both"/>
        <w:rPr/>
      </w:pPr>
      <w:r>
        <w:rPr/>
        <w:t>- по письменному запросу – 3 мин.;</w:t>
      </w:r>
    </w:p>
    <w:p>
      <w:pPr>
        <w:pStyle w:val="Normal"/>
        <w:ind w:left="-180" w:firstLine="889"/>
        <w:jc w:val="both"/>
        <w:rPr/>
      </w:pPr>
      <w:r>
        <w:rPr/>
        <w:t>- по устному запросу – 2 мин.;</w:t>
      </w:r>
    </w:p>
    <w:p>
      <w:pPr>
        <w:pStyle w:val="Normal"/>
        <w:ind w:left="-180" w:firstLine="889"/>
        <w:jc w:val="both"/>
        <w:rPr/>
      </w:pPr>
      <w:r>
        <w:rPr/>
        <w:t>- выполнение фактографической справки по одному источнику:</w:t>
      </w:r>
    </w:p>
    <w:p>
      <w:pPr>
        <w:pStyle w:val="Normal"/>
        <w:ind w:left="-180" w:firstLine="889"/>
        <w:jc w:val="both"/>
        <w:rPr/>
      </w:pPr>
      <w:r>
        <w:rPr/>
        <w:t xml:space="preserve">- по письменному запросу – 3 мин.; </w:t>
      </w:r>
    </w:p>
    <w:p>
      <w:pPr>
        <w:pStyle w:val="Normal"/>
        <w:ind w:left="-180" w:firstLine="889"/>
        <w:jc w:val="both"/>
        <w:rPr/>
      </w:pPr>
      <w:r>
        <w:rPr/>
        <w:t>- по устному запросу – 2 мин.;</w:t>
      </w:r>
    </w:p>
    <w:p>
      <w:pPr>
        <w:pStyle w:val="Normal"/>
        <w:ind w:left="-180" w:firstLine="889"/>
        <w:jc w:val="both"/>
        <w:rPr/>
      </w:pPr>
      <w:r>
        <w:rPr/>
        <w:t>- одна консультация у справочно-библиографического аппарата – 5 мин.</w:t>
      </w:r>
    </w:p>
    <w:p>
      <w:pPr>
        <w:pStyle w:val="Normal"/>
        <w:ind w:firstLine="709"/>
        <w:jc w:val="both"/>
        <w:rPr/>
      </w:pPr>
      <w:r>
        <w:rPr/>
        <w:t>2.4.6.6. Консультация читателей по поиску литературы для написания рефератов, курсовых, дипломных 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теме одного реферата, курсовой, дипломной работы – 20 ми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поиску, выбору источника информации – 3 ми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библиографическому описанию одного источника, оформлению библиографического списка – 2 мин.</w:t>
      </w:r>
    </w:p>
    <w:p>
      <w:pPr>
        <w:pStyle w:val="Normal"/>
        <w:ind w:firstLine="709"/>
        <w:rPr/>
      </w:pPr>
      <w:r>
        <w:rPr/>
        <w:t>2.4.6.7. Консультация по справочно-библиографическому аппарату - 5 мин.</w:t>
      </w:r>
    </w:p>
    <w:p>
      <w:pPr>
        <w:pStyle w:val="Normal"/>
        <w:ind w:firstLine="709"/>
        <w:jc w:val="both"/>
        <w:rPr/>
      </w:pPr>
      <w:r>
        <w:rPr/>
        <w:t>2.4.6.8. Библиографическое (индивидуальное) информирование специалистов (один абонент)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точнение темы, согласование источников информации, видов документов- 4 мин.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оставление регистрационной карточки - 2 мин.; подбор документов для информац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отбор новых материалов для информации по мере их поступления   (количество изданий от 1-5) -15 мин.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тправка сообщения абоненту информации по электронной почте –                    5 мин.</w:t>
      </w:r>
    </w:p>
    <w:p>
      <w:pPr>
        <w:pStyle w:val="Style18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Библиографическое коллективное информирование юридических лиц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Определение абонентов информации, выявление объема просматриваемых источников, интересующий абонента хронологический период, количества изданий, подлежащих просмотру, сроков выполнения заказа.</w:t>
      </w:r>
    </w:p>
    <w:p>
      <w:pPr>
        <w:pStyle w:val="Normal"/>
        <w:ind w:firstLine="709"/>
        <w:jc w:val="both"/>
        <w:rPr/>
      </w:pPr>
      <w:r>
        <w:rPr/>
        <w:t>Определение затрат времени на выполнение запроса.</w:t>
      </w:r>
    </w:p>
    <w:p>
      <w:pPr>
        <w:pStyle w:val="Normal"/>
        <w:ind w:firstLine="709"/>
        <w:jc w:val="both"/>
        <w:rPr/>
      </w:pPr>
      <w:r>
        <w:rPr/>
        <w:t>Заключение договор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4.6.10. Работа по организации массовых культурно-просветительных мероприятий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дготовка одного мероприят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читательская конференция - 94 час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рганизация литературных вечеров, встреч, презентаций – 64 час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организация фестивалей, ярмарок, праздников книги – мероприятие комплексное. Затраты времени определяются на каждое мероприятие, включенное в план подготовки и проведения  отдельно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рганизация читательских любительских клубов и объединений по интересам -  50 ча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организация книжной выставки - затраты времени зависят от темы, читательского назначения, объема экспонируемых изданий от 8 до 120 часов. 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с учётом поправок, внесённых Законом Российской Федерации о поправках к Конституции Российской Федерации от 30 декабря 2008 года № 6-ФКЗ, от 30 декабря 2008 № 7-ФКЗ)  («Российская газета»  от 21 января 2009 года  №7)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>- Гражданским кодексом Российской Федерации (часть четвертая)" от 18 декабря 2006 года N 230-ФЗ («Российская газета» от 22 декабря 2006 года  № 289);</w:t>
      </w:r>
    </w:p>
    <w:p>
      <w:pPr>
        <w:pStyle w:val="Normal"/>
        <w:ind w:firstLine="708"/>
        <w:jc w:val="both"/>
        <w:rPr/>
      </w:pPr>
      <w:r>
        <w:rPr/>
        <w:t>- Федеральным законом от 06 октября 2003 года №131-ФЗ «Об общих принципах организации местного самоуправления в Российской Федерации» («Российская газета» от 08 октября 2003 года  № 202);</w:t>
      </w:r>
    </w:p>
    <w:p>
      <w:pPr>
        <w:pStyle w:val="Normal"/>
        <w:ind w:firstLine="708"/>
        <w:jc w:val="both"/>
        <w:rPr/>
      </w:pPr>
      <w:r>
        <w:rPr/>
        <w:t>- Федеральным законом от 09 октября 1992 года № 3612-1 "Основы законодательства Российской Федерации о культуре"  («Российская газета» от 17 ноября 1992 года  № 248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9 декабря 1994 года N 78-ФЗ "О библиотечном деле" («Российская газета» от 17 января 1995 года  № 11-12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 июля 2006 года N 149-ФЗ "Об информации, информационных технологиях и о защите информации"  («Российская газета» от 29 июля 2006 года № 165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м  Правительства  Российской Федерации от 17 декабря 2009 года № 1993-р (Российская газета от 23 декабря 2009 года № 247);</w:t>
      </w:r>
    </w:p>
    <w:p>
      <w:pPr>
        <w:pStyle w:val="Normal"/>
        <w:autoSpaceDE w:val="false"/>
        <w:ind w:firstLine="708"/>
        <w:jc w:val="both"/>
        <w:rPr/>
      </w:pPr>
      <w:r>
        <w:rPr/>
        <w:t>- Законом Приморского края от 21 ноября 1996 года N 65-КЗ "О библиотеках и библиотечном деле в Приморском крае" («Ведомости Думы Приморского края» № 33-34, 1996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ГОСТ 7.20-2000 «Библиотечная статистика»; </w:t>
      </w:r>
    </w:p>
    <w:p>
      <w:pPr>
        <w:pStyle w:val="Normal"/>
        <w:ind w:firstLine="708"/>
        <w:rPr/>
      </w:pPr>
      <w:r>
        <w:rPr/>
        <w:t xml:space="preserve">- Модельный стандарт деятельности публичной библиотеки (новая редакция 22.05.2008), рекомендован письмом МК РФ от 09.12.2002 г. № 01-149/16-29 для использования при разработке региональных и муниципальных стандартов; </w:t>
      </w:r>
    </w:p>
    <w:p>
      <w:pPr>
        <w:pStyle w:val="Normal"/>
        <w:ind w:firstLine="708"/>
        <w:rPr/>
      </w:pPr>
      <w:r>
        <w:rPr/>
        <w:t xml:space="preserve">- Методические рекомендации по оценке эффективности и качества работы общедоступной библиотеки муниципального образования/ РБА.2008; </w:t>
      </w:r>
    </w:p>
    <w:p>
      <w:pPr>
        <w:pStyle w:val="Normal"/>
        <w:ind w:firstLine="708"/>
        <w:rPr/>
      </w:pPr>
      <w:r>
        <w:rPr/>
        <w:t xml:space="preserve">- 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 </w:t>
      </w:r>
    </w:p>
    <w:p>
      <w:pPr>
        <w:pStyle w:val="Normal"/>
        <w:ind w:firstLine="708"/>
        <w:rPr/>
      </w:pP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ind w:firstLine="539"/>
        <w:jc w:val="both"/>
        <w:rPr/>
      </w:pPr>
      <w:r>
        <w:rPr/>
        <w:t>- Уставом Муниципального казённого учреждения «Районная межпоселенческая библиотека» Партизанского муниципального района;</w:t>
      </w:r>
    </w:p>
    <w:p>
      <w:pPr>
        <w:pStyle w:val="Normal"/>
        <w:ind w:firstLine="539"/>
        <w:jc w:val="both"/>
        <w:rPr/>
      </w:pPr>
      <w:r>
        <w:rPr/>
        <w:t>- Положением «Об организации библиотечного обслуживания населения межпоселенческими библиотеками и комплектовании их библиотечных фондов в Партизанском муниципальном районе», утверждённым решением Думы Партизанского муниципального района 21 июля 2006 года № 249 (общественно – политическая газета Партизанского муниципального района «Золотая Долина» от  04 августа 2006 года № 63-64).</w:t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1.  При  получении  муниципальной  услуги  в  помещении  библиотеки необходимо предостав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окумент,  удостоверяющий  личность (паспорт,  военный  билет  или  иной официальный документ), или аналогичного документа одного из законных представителей ребенка - для лиц, не достигших 14 лет (для записи в библиотеку учреждения при первом посещении);</w:t>
      </w:r>
    </w:p>
    <w:p>
      <w:pPr>
        <w:pStyle w:val="Normal"/>
        <w:ind w:firstLine="708"/>
        <w:jc w:val="both"/>
        <w:rPr/>
      </w:pPr>
      <w:r>
        <w:rPr/>
        <w:t xml:space="preserve">2.6.2. При получении услуги в электронном виде через сайт библиотеки -  доступ свобод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3. Для повторного получения муниципальной услуги в библиотеке учреждения необходим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формуляр читателя, оформленный при первичном обращении пользователя в библиотеку учреждения, на основании  документов, указанных  в п. 6.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же  для  получения  муниципальной  услуги, во исполнение положений  законодательства РФ о защите персональных  данных,  пользователю необходимо заполнять регистрационную  карту с согласием на обработку персональных данных (бланк которой, после заполнения, находится  в  библиотеке учреждения).</w:t>
      </w:r>
    </w:p>
    <w:p>
      <w:pPr>
        <w:pStyle w:val="Normal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2.7.1. Запрос, поступивший в Учреждение подлежит обязательному при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1. Отсутствие документов, удостоверяющих личность, и дающих право на получение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2. Нахождение пользователя в алкогольном, наркотическом или токсическом опьянен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8.3. Если пользователь нарушил </w:t>
      </w:r>
      <w:r>
        <w:rPr/>
        <w:t>Правила пользования библиотеки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8pt"/>
        </w:rPr>
        <w:t>Других оснований для приостановления предоставления услуги или отказа в ее предоставлении</w:t>
      </w:r>
      <w:r>
        <w:rPr/>
        <w:t xml:space="preserve"> н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9. Размер платы, взимаемой с заявителя при предоставлении муниципальной услуги: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2.9.1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за предоставлением муниципальной услуг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>2.10.1. При нахождении заявителя в библиотеки срок ожидания в очереди при подаче запроса не должен превышать 20 мин. Регистрация одного пользователя осуществляется в срок до 10 минут, перерегистрация – в течение 5 минут.</w:t>
      </w:r>
    </w:p>
    <w:p>
      <w:pPr>
        <w:pStyle w:val="Normal"/>
        <w:ind w:firstLine="708"/>
        <w:rPr/>
      </w:pPr>
      <w:r>
        <w:rPr/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firstLine="708"/>
        <w:rPr/>
      </w:pPr>
      <w:r>
        <w:rPr/>
        <w:t xml:space="preserve">2.11.1.Ззапрос  на  предоставление  муниципальной  услуги  осуществляется  в  устной форме  при  посещении  библиотеки  и  данная  форма  запроса  не  регистрируется. Регистрируется только посещение при входе пользователя в библиотеку.    </w:t>
      </w:r>
    </w:p>
    <w:p>
      <w:pPr>
        <w:pStyle w:val="Normal"/>
        <w:ind w:firstLine="708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2.12.1. О</w:t>
      </w:r>
      <w:r>
        <w:rPr/>
        <w:t xml:space="preserve">бязательное наличие стандартной вывески </w:t>
      </w:r>
      <w:r>
        <w:rPr>
          <w:color w:val="000000"/>
        </w:rPr>
        <w:t xml:space="preserve">с указанием </w:t>
      </w:r>
      <w:r>
        <w:rPr/>
        <w:t xml:space="preserve">наименования библиотеки, </w:t>
      </w:r>
      <w:r>
        <w:rPr>
          <w:color w:val="000000"/>
        </w:rPr>
        <w:t>адреса и режима работы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 xml:space="preserve"> </w:t>
        <w:tab/>
        <w:t>2.12.2. парковочное место располагается рядом со зданием библиотеки, должно иметь возможность свободного въезда и выезда автомашин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 xml:space="preserve"> 2.12.3. визуальная и текстовая информация размещается на информационных стендах, расположенных в библиотеке, рядом с местом предоставления муниципальной услуги и в сети Интернет на официальном сайте библиотек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 2.12.4. Места ожидания заявителей должны быть оснащены стульями, средствами пожаротушения, иметь достаточное освеще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 2.12.5. Помещение для предоставления муниципальной услуги должно быть оснащено столами, стульями, шкафами для документов, телефонной связью, возможностью копирования документов, компьютерами с возможностью печати и выхода в Интернет, средствами пожаротушения, иметь достаточное освещение;</w:t>
      </w:r>
    </w:p>
    <w:p>
      <w:pPr>
        <w:pStyle w:val="Normal"/>
        <w:ind w:firstLine="708"/>
        <w:rPr/>
      </w:pPr>
      <w:r>
        <w:rPr/>
        <w:t xml:space="preserve">2.12.6. Помещение,  в  котором  предоставляется  муниципальная услуга,  должно быть оснащено системой указателей и знаковой навигации.  </w:t>
      </w:r>
    </w:p>
    <w:p>
      <w:pPr>
        <w:pStyle w:val="Normal"/>
        <w:ind w:firstLine="708"/>
        <w:rPr/>
      </w:pPr>
      <w:r>
        <w:rPr/>
        <w:t xml:space="preserve">2.13.  Показатели доступности и качества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2.13.1.Доступность оказания муниципальной услуги: наличие  системы  информирования  и  консультирования  по  предоставлению доступа к библиотечным документам, в соответствии с административным регламентом; оказание услуги в  соответствии  со  сроками, предусмотренными  настоящим административным регламентом; квалификация персонала, оказывающего муниципальную услугу; отсутствие жалоб на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3.2. Показатели качества предоставления муниципальной услуги: соблюдение требований к графику (режиму) работы учреждения; соблюдение требований к объему предоставления муниципальной услуги; соблюдение требований к срокам предоставления муниципальной услуги.</w:t>
      </w:r>
    </w:p>
    <w:p>
      <w:pPr>
        <w:pStyle w:val="Normal"/>
        <w:ind w:firstLine="708"/>
        <w:rPr/>
      </w:pPr>
      <w:r>
        <w:rPr/>
        <w:t>2.14. Сведения о консультировании по предоставлению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2.14.1. Информация о муниципальной услуге предоставляется: на информационных стендах непосредственно в помещении библиотеки; на сайте библиотеки; при  непосредственном обращении к специалистам библиотеки, ответственным за предоставление муниципальной услуги; при обращении по телефону - в виде устного ответа на конкретные вопросы; при  обращении  по  электронной  почте - в  форме  ответов  на  поставленные вопросы (компьютерный набор) на адрес электронной почты заявителя; при письменном обращении – в форме ответа на бумажном носителе, переданного почтой или непосредственно заявителю на руки.  </w:t>
      </w:r>
    </w:p>
    <w:p>
      <w:pPr>
        <w:pStyle w:val="Normal"/>
        <w:ind w:firstLine="708"/>
        <w:jc w:val="both"/>
        <w:rPr/>
      </w:pPr>
      <w:r>
        <w:rPr/>
        <w:t xml:space="preserve">2.14.2. На  информационных  стендах  в  помещении  библиотеки  и  на  сайте библиотеки должна быть размещена следующая информация: извлечения  из  законодательных  и  иных  нормативных  правовых  актов содержащих нормы, регулирующие деятельность по предоставлению муниципальной услуги; текст настоящего административного регламента; перечень оснований для отказа в предоставлении муниципальной услуги; порядок получения справок и консультаций. </w:t>
      </w:r>
    </w:p>
    <w:p>
      <w:pPr>
        <w:pStyle w:val="Normal"/>
        <w:ind w:firstLine="708"/>
        <w:jc w:val="both"/>
        <w:rPr/>
      </w:pPr>
      <w:r>
        <w:rPr/>
        <w:t xml:space="preserve">2.14.3.  Консультирование  по  предоставлению  муниципальной  услуги осуществляется: при непосредственном обращении к специалистам библиотеки, ответственным  за предоставление муниципальной услуги; при обращении по телефону - в виде устного ответа на конкретные вопросы; при  обращении  по  электронной  почте - в  форме  ответов  на  поставленные вопросы (компьютерный набор) на адрес электронной почты заявителя; при письменном обращении  – в форме ответа на бумажном носителе, переданного почтой или непосредственно заявителю на  рук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 согласия  заявителя,  ответ  может  быть  дан  устно  по  телефону  или,  при наличии, на адрес его электронной почты. </w:t>
      </w:r>
    </w:p>
    <w:p>
      <w:pPr>
        <w:pStyle w:val="Normal"/>
        <w:ind w:firstLine="708"/>
        <w:jc w:val="both"/>
        <w:rPr/>
      </w:pPr>
      <w:r>
        <w:rPr/>
        <w:t xml:space="preserve">2.14.4. Сроки предоставления консультаций: при обращении заявителя непосредственно в помещении библиотеки или по телефону – в  момент  обращения  при  наличии  свободного  специалиста, осуществляющего предоставление муниципальной услуги; при обращении заявителя по электронной почте  - при наличии технической возможности в течение одного рабочего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дминистративных процедур  предоставления муниципальной услуги включает:</w:t>
      </w:r>
    </w:p>
    <w:p>
      <w:pPr>
        <w:pStyle w:val="Normal"/>
        <w:ind w:firstLine="708"/>
        <w:jc w:val="both"/>
        <w:rPr/>
      </w:pPr>
      <w:r>
        <w:rPr/>
        <w:t>- обращение Пользователя, регистрация (перерегистрация);</w:t>
      </w:r>
    </w:p>
    <w:p>
      <w:pPr>
        <w:pStyle w:val="Normal"/>
        <w:ind w:left="708" w:hanging="0"/>
        <w:jc w:val="both"/>
        <w:rPr/>
      </w:pPr>
      <w:r>
        <w:rPr/>
        <w:t>- библиотечное обслуживание Пользователя;</w:t>
      </w:r>
    </w:p>
    <w:p>
      <w:pPr>
        <w:pStyle w:val="Normal"/>
        <w:ind w:firstLine="708"/>
        <w:jc w:val="both"/>
        <w:rPr/>
      </w:pPr>
      <w:r>
        <w:rPr/>
        <w:t>- справочно – библиографическое обслуживание Пользователя;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Пользователя (дифференцированное и недифференцированное).</w:t>
      </w:r>
    </w:p>
    <w:p>
      <w:pPr>
        <w:pStyle w:val="Normal"/>
        <w:autoSpaceDE w:val="false"/>
        <w:ind w:firstLine="709"/>
        <w:jc w:val="both"/>
        <w:rPr/>
      </w:pPr>
      <w:r>
        <w:rPr/>
        <w:t>Последовательность действий отражена в блок-схеме (приложение 1).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color w:val="000000"/>
        </w:rPr>
      </w:pPr>
      <w:r>
        <w:rPr>
          <w:color w:val="000000"/>
        </w:rPr>
        <w:t>3.1. Сроки предоставления муниципальной услуги       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</w:rPr>
        <w:t>3.1.1. Муниципальная услуга предоставляется в течение всего календарного года в рабочие дни библиотек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</w:rPr>
        <w:t>3.1.2. Предоставление муниципальной услуги производится в сроки, определённые Постановлением Министерства труда и социального развития от 03 февраля 1997 года № 6 «Об утверждении межотраслевых норм времени на работы, выполняемые в библиотеках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3.1.3. Обслуживание пользователей осуществляется в порядке очереди. Вне очереди обслуживаются ветераны Великой Отечественной войны, инвалиды, люди преклонного возраста, беременные женщины.    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4.Ожидание получателем муниципальной услуги в очереди при подаче документов не должно превышать 40 мину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3.1.5. Время ожидания в очереди в читальном зале не превышает 15 минут с момента получения специалистом читального зала библиотеки, ответственным за предоставление муниципальной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3.1.6. Сроки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/>
        <w:t>3.1.6.1. Запись читателя в библиотек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ем  и просмотр документа,  удостоверяющего  личность (паспорт,  военный  билет), для лиц до 14 лет на основании паспорта (поручительства) их родителей или законных представителей; если заявитель – представитель юридического лица, то он предъявляет оригинал документа, удостоверяющего его полномочия; установление личности получателя услуги</w:t>
      </w:r>
      <w:r>
        <w:rPr>
          <w:color w:val="FF0000"/>
        </w:rPr>
        <w:t xml:space="preserve"> </w:t>
      </w:r>
      <w:r>
        <w:rPr/>
        <w:t xml:space="preserve"> – 2 мин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формление читательского формуляра - 3 мин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знакомление читателя с правилами пользования библиотекой, расположением отделов и фондов библиотеки – 1 мин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3.1.6.2. Перерегистрация пользова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иск регистрационной карточки читателя, внесение изменения в  читательский формуляр (уточненные анкетные данные, дату перерегистрации) –  1 мин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3.1.6.3. Консультирование пользователей по справочно-поисковому аппарату библиотеки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сультирование читателя об использовании карточных каталогов для поиска литературы (алфавитный, систематический, статей и др.) – 5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нсультирование по поиску документов в электронном каталоге книг (на русском, иностранных языках); статей, краеведческих материалов – 5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сультирование  о порядке  оформления требований в печатном, рукописном виде  - 2 мин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6"/>
        </w:rPr>
        <w:t>Консультирование о порядке получения документов из фондов различных подразделений</w:t>
      </w:r>
      <w:r>
        <w:rPr/>
        <w:t xml:space="preserve"> библиотеки – 5 минут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3.1.6.4. Обслуживание читателей  в читальном зале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6"/>
        </w:rPr>
        <w:t xml:space="preserve">прием </w:t>
      </w:r>
      <w:r>
        <w:rPr/>
        <w:t>запроса у пользователя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ка наличия издания в фонде читального зала, снятие  документа с полки, выдача его  читателю после  оформления в соответствии с требованиями рабочей инструкции (1 книга) – 2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отсутствии издания в фонде читального зала проверка наличия документа в каталоге (электронном каталоге) – 5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ем документа из других фондов, оформление, выдача читателю – 3 мин.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ем издания от читателя, проверка наличия страниц, отметка о возврате на контрольном листке – 2 м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6.5. Справочно-библиографическое обслуживание: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ем библиографического запроса, уточнение темы, целевого и читательского назначения, полноты источников, типы, виды и хронологические рамки запросов –  10 м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выполнение тематической справки по одному источнику: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по письменному запросу – 3 мин.;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по устному запросу - 2 мин.;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выполнение адресно-библиографической справки по одному источнику: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по письменному запросу – 3 мин.;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по устному запросу – 2 мин.;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выполнение фактографической справки по одному источнику: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 xml:space="preserve">- по письменному запросу – 3 мин.; 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по устному запросу – 2 мин.;</w:t>
      </w:r>
    </w:p>
    <w:p>
      <w:pPr>
        <w:pStyle w:val="Normal"/>
        <w:tabs>
          <w:tab w:val="clear" w:pos="709"/>
          <w:tab w:val="left" w:pos="993" w:leader="none"/>
        </w:tabs>
        <w:ind w:left="-180" w:firstLine="709"/>
        <w:jc w:val="both"/>
        <w:rPr/>
      </w:pPr>
      <w:r>
        <w:rPr/>
        <w:t>- одна консультация у справочно-библиографического аппарата – 5 м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6.6. Консультация читателей по поиску литературы для написания рефератов, курсовых, дипломных, научных 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теме одного реферата, курсовой, дипломной, научной работы – 20 ми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поиску, выбору источника информации – 3 ми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 библиографическому описанию одного источника, оформлению библиографического списка – 2 м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.1.6.7. Консультация по справочно-библиографическому аппарату - 5 м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6.8. Библиографическое (индивидуальное) информирование специалистов (один абонент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очнение темы, согласование источников информации, видов документов- 4 ми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ставление регистрационной карточки - 2 мин.; подбор документов для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тбор новых материалов для информации по мере их поступления   (количество изданий от 1-5) -15 ми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тправка сообщения абоненту информации по электронной почте –                    5 м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1.6.9.Библиографическое коллективное информирование юридических лиц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ение абонентов информации, выявление объема просматриваемых источников, интересующий абонента хронологический период, количества изданий, подлежащих просмотру, сроков выполнения заказ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пределение затрат времени на выполнение запроса, стоимости рабо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Заключение договора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3.1.6.10. Работа по организации массовых культурно-просветительных мероприятий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Подготовка одного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читательская конференция - 94 ча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литературных вечеров, встреч, презентаций – 64 ча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рганизация фестивалей, ярмарок, праздников книги – мероприятие комплексное. Затраты времени определяются на каждое мероприятие, включенное в план подготовки и проведения  отдель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читательских любительских клубов и объединений по интересам -  50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рганизация книжной выставки - затраты времени зависят от темы, читательского назначения, объема экспонируемых изданий от 8 до 120 часов.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560" w:leader="none"/>
        </w:tabs>
        <w:ind w:left="0" w:firstLine="709"/>
        <w:rPr>
          <w:color w:val="000000"/>
        </w:rPr>
      </w:pPr>
      <w:r>
        <w:rPr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560" w:leader="none"/>
        </w:tabs>
        <w:ind w:left="567" w:firstLine="142"/>
        <w:rPr/>
      </w:pPr>
      <w:r>
        <w:rPr>
          <w:color w:val="000000"/>
        </w:rPr>
        <w:t>Основанием  для отказа в предоставлении  муниципальной услуги явл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отсутствие документов, удостоверяющих личность, и дающих право на получение услуг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хождение пользователя в алкогольном, наркотическом или токсическом опьянен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>3) обращение за услугой в дни и часы, в которые библиотека закрыта для посе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) если пользователь нарушил </w:t>
      </w:r>
      <w:r>
        <w:rPr/>
        <w:t>Правила пользования библиотеками.</w:t>
      </w:r>
      <w:r>
        <w:rPr>
          <w:color w:val="000000"/>
        </w:rPr>
        <w:t xml:space="preserve"> 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Style w:val="8pt"/>
        </w:rPr>
        <w:t>Других оснований для отказа в ее предоставлении</w:t>
      </w:r>
      <w:r>
        <w:rPr/>
        <w:t xml:space="preserve"> нет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3.3. Требования к местам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>- о</w:t>
      </w:r>
      <w:r>
        <w:rPr/>
        <w:t xml:space="preserve">бязательное наличие стандартной вывески </w:t>
      </w:r>
      <w:r>
        <w:rPr>
          <w:color w:val="000000"/>
        </w:rPr>
        <w:t xml:space="preserve">с указанием </w:t>
      </w:r>
      <w:r>
        <w:rPr/>
        <w:t xml:space="preserve">наименования библиотеки, </w:t>
      </w:r>
      <w:r>
        <w:rPr>
          <w:color w:val="000000"/>
        </w:rPr>
        <w:t>адреса и режима работ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парковочное место располагается рядом со зданием библиотеки, должно иметь возможность свободного въезда и выезда автомашин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>- визуальная и текстовая информация размещается на информационном стенде, расположенном в библиотеке, рядом с местом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места ожидания заявителей должны быть оснащены стульями, средствами пожаротушения, иметь достаточное освеще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>- для реализации прав граждан с ограниченными физическими возможностями на предоставление муниципальной услуги организуется обслуживание на дому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>3.4. Требования к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3.5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обращение Пользователя, регистрация (перерегистрация);</w:t>
      </w:r>
    </w:p>
    <w:p>
      <w:pPr>
        <w:pStyle w:val="Normal"/>
        <w:ind w:firstLine="709"/>
        <w:jc w:val="both"/>
        <w:rPr/>
      </w:pPr>
      <w:r>
        <w:rPr/>
        <w:t>- библиотечное обслуживание Пользователя;</w:t>
      </w:r>
    </w:p>
    <w:p>
      <w:pPr>
        <w:pStyle w:val="Normal"/>
        <w:ind w:firstLine="709"/>
        <w:jc w:val="both"/>
        <w:rPr/>
      </w:pPr>
      <w:r>
        <w:rPr/>
        <w:t>- справочно – библиографическое обслуживание Пользовате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информационное обслуживание Пользователя (дифференцированное и недифференцированное).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я действует по предоставлению муниципальной услуги отражена в блок-схеме (приложение к административному регламенту).</w:t>
      </w:r>
    </w:p>
    <w:p>
      <w:pPr>
        <w:pStyle w:val="Normal"/>
        <w:ind w:firstLine="709"/>
        <w:rPr/>
      </w:pPr>
      <w:r>
        <w:rPr/>
        <w:t>3.6. Обращение пользователя, регистрация (перерегистрация)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Пользователя в библиотеку. </w:t>
      </w:r>
    </w:p>
    <w:p>
      <w:pPr>
        <w:pStyle w:val="Normal"/>
        <w:ind w:firstLine="709"/>
        <w:jc w:val="both"/>
        <w:rPr/>
      </w:pPr>
      <w:r>
        <w:rPr/>
        <w:t xml:space="preserve">3.6.1. При первичном обращении за муниципальной услугой библиотекарь проводит регистрацию Пользователя. Пользователь предоставляет документ, удостоверяющий личность,  (за несовершеннолетних в возрасте до 14 лет документы, удостоверяющие личность, предъявляют их родители или законные представители) и сообщает сведения, необходимые для оформления читательского формуляра. В формуляре фиксируются стандартные данные: домашний адрес, дата записи, подпись читателя, на обратной стороне формуляра Пользователь ставит подпись о том, что он ознакомлен с Правилами пользования Библиотекой и предупрежден об ответственности за их нарушение. Оформление читательского формуляра является фактом вступления Библиотеки и гражданина во взаимоотношения "Библиотека – Пользователь" с ответственностью сторон. </w:t>
      </w:r>
    </w:p>
    <w:p>
      <w:pPr>
        <w:pStyle w:val="Normal"/>
        <w:ind w:firstLine="708"/>
        <w:jc w:val="both"/>
        <w:rPr/>
      </w:pPr>
      <w:r>
        <w:rPr/>
        <w:t xml:space="preserve">Запись Пользователей осуществляется в течение всего календарного года.   </w:t>
      </w:r>
    </w:p>
    <w:p>
      <w:pPr>
        <w:pStyle w:val="Normal"/>
        <w:ind w:firstLine="708"/>
        <w:jc w:val="both"/>
        <w:rPr/>
      </w:pPr>
      <w:r>
        <w:rPr/>
        <w:t xml:space="preserve">При последующем обращении Пользователя в Библиотеку документ, удостоверяющий личность, не требуется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2. Перерегистрация Пользователя, имеющего читательский формуляр, производится при первом посещении библиотеки в текущем календарном году. Для перерегистрации Пользователю необходимо предъявить документ, удостоверяющий личность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проводит сверку данных, указанных в документе, с данными, зафиксированными в читательском формуляре. В случае необходимости вносит  в читательский формуляр изменения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ставит свою подпись в читательском формуляре, тем самым продлевая взаимоотношения с библиотекой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оформление читательского формуляра.</w:t>
      </w:r>
    </w:p>
    <w:p>
      <w:pPr>
        <w:pStyle w:val="Normal"/>
        <w:ind w:firstLine="708"/>
        <w:rPr/>
      </w:pPr>
      <w:r>
        <w:rPr/>
        <w:t>3.7. Библиотечное обслуживание Пользователей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административной процедуры является обращение Пользователя с запросом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ыполнение административной процедуры  производится при непосредственном присутствии граждан в соответствии с профилем запросов  отделом обслуживания библиотеки путем предоставления доступа к фондам абонемента, читального зала. Пользователи, которые не могут посещать библиотеку в силу преклонного возраста или физических ограничений, могут получать муниципальную услугу через внестационарную форму обслуживания.</w:t>
      </w:r>
      <w:r>
        <w:rPr>
          <w:b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7.1. При выполнении запроса  на абонементе библиотеки:  </w:t>
      </w:r>
    </w:p>
    <w:p>
      <w:pPr>
        <w:pStyle w:val="Normal"/>
        <w:ind w:firstLine="709"/>
        <w:jc w:val="both"/>
        <w:rPr/>
      </w:pPr>
      <w:r>
        <w:rPr/>
        <w:t>- библиотекарь принимает у пользователя запрос, предлагает пользователю самостоятельно выбрать литературу путем доступа к открытому фонду абонемента либо оказывает помощь в поиске необходимого документа в фонде книгохранения;</w:t>
      </w:r>
    </w:p>
    <w:p>
      <w:pPr>
        <w:pStyle w:val="Normal"/>
        <w:ind w:firstLine="709"/>
        <w:jc w:val="both"/>
        <w:rPr/>
      </w:pPr>
      <w:r>
        <w:rPr/>
        <w:t>- при отсутствии документа на месте в фонде книгохранения, библиотекарь сверяет  запись с электронным каталогом, с картотекой выданных документов, картотекой отказов, проверяет наличие документа среди книг, предназначенных для расстановки, и делает отметку о причине отказа в журнале регистрации отказов;</w:t>
      </w:r>
    </w:p>
    <w:p>
      <w:pPr>
        <w:pStyle w:val="Normal"/>
        <w:ind w:firstLine="708"/>
        <w:jc w:val="both"/>
        <w:rPr/>
      </w:pPr>
      <w:r>
        <w:rPr/>
        <w:t xml:space="preserve">- в случае если удалось установить местонахождение документа, библиотекарь абонемента делает отметку в читательском формуляре, контрольном листе и передаёт документ пользователю на срок, установленный Правилами пользования библиотеками (не более 30 календарных дней). </w:t>
      </w:r>
    </w:p>
    <w:p>
      <w:pPr>
        <w:pStyle w:val="Normal"/>
        <w:ind w:firstLine="708"/>
        <w:jc w:val="both"/>
        <w:rPr/>
      </w:pPr>
      <w:r>
        <w:rPr/>
        <w:t>Пользователь может продлить срок, согласовав данный вопрос с библиотекой по телефону или лично обратившись в часы работы библиотеки. В читательском формуляре делается  отметка о продлении срока пользования документа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>3.7.2. При выполнении запроса в читальном зале библиотек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- библиотекарь читального зала принимает у Пользователя запрос, находит требуемый документ в фонде читального зала. Если документ находится в других фондах, библиотекарь находит его по каталогу (электронному каталогу);</w:t>
      </w:r>
    </w:p>
    <w:p>
      <w:pPr>
        <w:pStyle w:val="Normal"/>
        <w:ind w:firstLine="709"/>
        <w:jc w:val="both"/>
        <w:rPr/>
      </w:pPr>
      <w:r>
        <w:rPr/>
        <w:t>- библиотекарь читального зала проставляет количественную отметку о выдаче документа из фонда читального зала, документ отдает пользователю;</w:t>
      </w:r>
    </w:p>
    <w:p>
      <w:pPr>
        <w:pStyle w:val="Normal"/>
        <w:ind w:firstLine="709"/>
        <w:jc w:val="both"/>
        <w:rPr/>
      </w:pPr>
      <w:r>
        <w:rPr/>
        <w:t>- при возврате пользователем документов библиотекарь читального зала принимает документы и ставит отметку в  читательском формуляре.</w:t>
      </w:r>
    </w:p>
    <w:p>
      <w:pPr>
        <w:pStyle w:val="Normal"/>
        <w:ind w:firstLine="720"/>
        <w:jc w:val="both"/>
        <w:rPr/>
      </w:pPr>
      <w:r>
        <w:rPr/>
        <w:t>Предоставление документов во временное пользование в читальном зале производится в течение рабочего дня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7.3. 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и создания условий для свободного и неограниченного доступа ко всем информационным ресурсам, услугам библиотек,</w:t>
      </w:r>
      <w:r>
        <w:rPr>
          <w:rFonts w:cs="Times New Roman" w:ascii="Times New Roman" w:hAnsi="Times New Roman"/>
          <w:sz w:val="24"/>
          <w:szCs w:val="24"/>
        </w:rPr>
        <w:t xml:space="preserve"> привлечения к чтению отдельных категорий Пользователей, не имеющих возможности самостоятельно посещать библиотеку (инвалиды, пенсионеры)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нуждаются в специальном обслуживании, в библиотеке применяется внестационарное обслуживание Пользователей – книгоношество.</w:t>
      </w:r>
    </w:p>
    <w:p>
      <w:pPr>
        <w:pStyle w:val="BodyRus"/>
        <w:jc w:val="both"/>
        <w:rPr/>
      </w:pPr>
      <w:r>
        <w:rPr/>
        <w:tab/>
        <w:t xml:space="preserve">Организацией книгоношества занимается библиотекарь отдела обслуживания, в   обязанности которого входит: </w:t>
      </w:r>
    </w:p>
    <w:p>
      <w:pPr>
        <w:pStyle w:val="BodyRus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ыявление круга людей, которые нуждаются в специальном обслуживании; </w:t>
      </w:r>
    </w:p>
    <w:p>
      <w:pPr>
        <w:pStyle w:val="BodyRus"/>
        <w:ind w:firstLine="709"/>
        <w:jc w:val="both"/>
        <w:rPr/>
      </w:pPr>
      <w:r>
        <w:rPr>
          <w:color w:val="000000"/>
        </w:rPr>
        <w:t>-  предложение специальных форм обслуживания (</w:t>
      </w:r>
      <w:r>
        <w:rPr/>
        <w:t>книги доставляются на дом)</w:t>
      </w:r>
      <w:r>
        <w:rPr>
          <w:color w:val="000000"/>
        </w:rPr>
        <w:t xml:space="preserve">; </w:t>
      </w:r>
    </w:p>
    <w:p>
      <w:pPr>
        <w:pStyle w:val="BodyRus"/>
        <w:ind w:firstLine="709"/>
        <w:jc w:val="both"/>
        <w:rPr>
          <w:color w:val="000000"/>
        </w:rPr>
      </w:pPr>
      <w:r>
        <w:rPr>
          <w:color w:val="000000"/>
        </w:rPr>
        <w:t>- определение их информационных интересов;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рием и выполнение заказов от пользователей на информационные услуги и документы;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контроль, инструктаж волонтеров во время выездов на места;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учет и отчетность.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нигоношей может быть как библиотекарь отдела обслуживания библиотеки, так и волонтер. Книгоноша ведет запись книг, спрашиваемых Пользователем, и руководит чтением. При подборе книг учитываются индивидуальные  запросы и интересы каждого Пользова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пись читателей и выдача изданий производится в соответствии с Правилами, принятыми в библиотеке. На каждого читателя, обслуживаемого на дому, заполняется читательский формуляр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осещении читателей книгоноша регистрирует в читательском формуляре выдачу или возврат библиотечных документов. Формуляры хранятся в библиотеке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месяц книгоноша обходит своих читателей, забирает прочитанные книги и периодику и выдает новые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пись читателей книгоноши и пунктов выдачи ведется по правилам пользования библиотеками. Учет пользователей, посещений, книговыдач и массовых мероприятий производится в дневнике библиотеки.</w:t>
      </w:r>
    </w:p>
    <w:p>
      <w:pPr>
        <w:pStyle w:val="Style17"/>
        <w:spacing w:before="0" w:after="0"/>
        <w:ind w:firstLine="709"/>
        <w:rPr/>
      </w:pPr>
      <w:r>
        <w:rPr/>
        <w:t>3.8. Справочно – библиографическое обслуживание Пользователей</w:t>
      </w:r>
    </w:p>
    <w:p>
      <w:pPr>
        <w:pStyle w:val="Style17"/>
        <w:spacing w:before="0" w:after="0"/>
        <w:ind w:firstLine="720"/>
        <w:jc w:val="both"/>
        <w:rPr/>
      </w:pPr>
      <w:r>
        <w:rPr/>
        <w:t>Административная процедура осуществляется путем выполнения справочных, информационных, библиографических запросов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3.8.1.Справочно-библиографическое обслуживание включает в себя библиографическую или фактографическую информацию:</w:t>
      </w:r>
    </w:p>
    <w:p>
      <w:pPr>
        <w:pStyle w:val="Normal"/>
        <w:ind w:firstLine="709"/>
        <w:jc w:val="both"/>
        <w:rPr/>
      </w:pPr>
      <w:r>
        <w:rPr/>
        <w:t>- о наличии и (или) местонахождении издания в фонде;</w:t>
      </w:r>
    </w:p>
    <w:p>
      <w:pPr>
        <w:pStyle w:val="Normal"/>
        <w:ind w:firstLine="709"/>
        <w:jc w:val="both"/>
        <w:rPr/>
      </w:pPr>
      <w:r>
        <w:rPr/>
        <w:t>- о литературе по определенной теме, интересующей   Пользователя;</w:t>
      </w:r>
    </w:p>
    <w:p>
      <w:pPr>
        <w:pStyle w:val="Normal"/>
        <w:ind w:firstLine="709"/>
        <w:jc w:val="both"/>
        <w:rPr/>
      </w:pPr>
      <w:r>
        <w:rPr/>
        <w:t>- сведения и факты, интересующие Пользователя.</w:t>
      </w:r>
    </w:p>
    <w:p>
      <w:pPr>
        <w:pStyle w:val="Normal"/>
        <w:ind w:firstLine="720"/>
        <w:jc w:val="both"/>
        <w:rPr/>
      </w:pPr>
      <w:r>
        <w:rPr/>
        <w:t>К справочно-библиографическому обслуживанию относится библиографическая консультация, содержащая советы по самостоятельному использованию источников библиографического поиска.</w:t>
      </w:r>
    </w:p>
    <w:p>
      <w:pPr>
        <w:pStyle w:val="Style17"/>
        <w:spacing w:before="0" w:after="0"/>
        <w:ind w:firstLine="720"/>
        <w:jc w:val="both"/>
        <w:rPr/>
      </w:pPr>
      <w:r>
        <w:rPr/>
        <w:t>3.8.2. Выполнение административной процедуры включает следующее:</w:t>
      </w:r>
    </w:p>
    <w:p>
      <w:pPr>
        <w:pStyle w:val="Normal"/>
        <w:ind w:firstLine="708"/>
        <w:jc w:val="both"/>
        <w:rPr/>
      </w:pPr>
      <w:r>
        <w:rPr/>
        <w:t>Библиограф принимает библиографический запрос, уточняет тему, целевое и читательское назначение, круг источников, типы, виды и хронологические рамки запросов, выполняет запрос и предоставляет информацию читателю письменно или устно.</w:t>
      </w:r>
    </w:p>
    <w:p>
      <w:pPr>
        <w:pStyle w:val="Normal"/>
        <w:ind w:firstLine="708"/>
        <w:jc w:val="both"/>
        <w:rPr/>
      </w:pPr>
      <w:r>
        <w:rPr/>
        <w:t>Библиограф:</w:t>
      </w:r>
    </w:p>
    <w:p>
      <w:pPr>
        <w:pStyle w:val="Normal"/>
        <w:ind w:firstLine="708"/>
        <w:jc w:val="both"/>
        <w:rPr/>
      </w:pPr>
      <w:r>
        <w:rPr/>
        <w:t xml:space="preserve">- выполняет справку, используя традиционные и электронные каталоги и картотеки библиотеки, справочный фонд, формирует перечень необходимых печатных документов (книг, статей) Пользователя по его запросу; </w:t>
      </w:r>
    </w:p>
    <w:p>
      <w:pPr>
        <w:pStyle w:val="Normal"/>
        <w:ind w:firstLine="708"/>
        <w:jc w:val="both"/>
        <w:rPr/>
      </w:pPr>
      <w:r>
        <w:rPr/>
        <w:t xml:space="preserve">- консультирует Пользователя по вопросам методики и источниках подбора литературы  для  написания дипломных, курсовых, научных работ, порядке получения литературы в библиотеке, системе использования ссылок, сокращений; </w:t>
      </w:r>
    </w:p>
    <w:p>
      <w:pPr>
        <w:pStyle w:val="Normal"/>
        <w:ind w:firstLine="708"/>
        <w:jc w:val="both"/>
        <w:rPr/>
      </w:pPr>
      <w:r>
        <w:rPr/>
        <w:t>- знакомит с общими требованиями и правилами составления библиографического описания используемых изданий, оформления библиографического списка в соответствии с ГОСТ 7.1.2003.</w:t>
      </w:r>
    </w:p>
    <w:p>
      <w:pPr>
        <w:pStyle w:val="Normal"/>
        <w:ind w:firstLine="709"/>
        <w:jc w:val="both"/>
        <w:rPr/>
      </w:pPr>
      <w:r>
        <w:rPr/>
        <w:t xml:space="preserve">Направление запроса Пользователем и выдача справки может осуществляться при </w:t>
      </w:r>
    </w:p>
    <w:p>
      <w:pPr>
        <w:pStyle w:val="Normal"/>
        <w:jc w:val="both"/>
        <w:rPr/>
      </w:pPr>
      <w:r>
        <w:rPr/>
        <w:t>непосредственном присутствии пользователя.</w:t>
      </w:r>
    </w:p>
    <w:p>
      <w:pPr>
        <w:pStyle w:val="Normal"/>
        <w:ind w:firstLine="720"/>
        <w:jc w:val="both"/>
        <w:rPr/>
      </w:pPr>
      <w:r>
        <w:rPr/>
        <w:t>3.8.3. Пользователь может разместить запрос</w:t>
      </w:r>
      <w:r>
        <w:rPr>
          <w:color w:val="C00000"/>
        </w:rPr>
        <w:t xml:space="preserve"> </w:t>
      </w:r>
      <w:r>
        <w:rPr/>
        <w:t>на Интернет портале на официальном сайте районной межпоселенческой библиотеки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t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По электронному адресу, указанному в запросе, Пользователю направляется подготовленная справка. </w:t>
      </w:r>
      <w:r>
        <w:rPr>
          <w:color w:val="C00000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/>
        <w:t>3.9. Информационное обслуживание Пользователей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>Информационное обслуживание Пользователей подразделяется на дифференцированное и недифференцированное.</w:t>
      </w:r>
    </w:p>
    <w:p>
      <w:pPr>
        <w:pStyle w:val="Style17"/>
        <w:spacing w:before="0" w:after="0"/>
        <w:ind w:firstLine="720"/>
        <w:jc w:val="both"/>
        <w:rPr/>
      </w:pPr>
      <w:r>
        <w:rPr/>
        <w:t>3.9.1. Дифференцированное обслуживание (индивидуальное или групповое) осуществляется в соответствии с постоянно действующими (долговременными) запросами или потребностями отдельного пользователя или определенной группы специалистов. Оно  подразумевает систематическое обеспечение абонентов информацией о текущих поступлениях документов в соответствии с постоянно действующими запросами при обязательной обратной связи и с последующей выдачей по требованию потребителя информации документов, их коп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Библиограф отдела обслуживания, центра правовой и муниципальной информации, библиографического отдела, библиотекарь районной межпоселенческой детской библиотеки заводит регистрационную карту индивидуального или группового информирования,  в которой указывается фамилия имя отчество индивидуального абонента или ответственного лица группового информирования, адрес, телефон, тема информации. На обратной стороне фиксируется дата информации, количество источников, копий издани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2. Недифференцированное обслуживание подразумевает подготовку и проведение массовых библиотечных мероприятий (далее – мероприятий). Оно не ориентировано на определенную группу пользователей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подготовку и проведение  мероприятий:</w:t>
      </w:r>
    </w:p>
    <w:p>
      <w:pPr>
        <w:pStyle w:val="Normal"/>
        <w:ind w:firstLine="708"/>
        <w:jc w:val="both"/>
        <w:rPr/>
      </w:pPr>
      <w:r>
        <w:rPr/>
        <w:t>- организует читательские конференции, литературно-художественные вечера, клубы по интересам, конкурсы, выставки, дни информации, библиографические обзоры и т.д.;</w:t>
      </w:r>
    </w:p>
    <w:p>
      <w:pPr>
        <w:pStyle w:val="Normal"/>
        <w:ind w:firstLine="708"/>
        <w:jc w:val="both"/>
        <w:rPr/>
      </w:pPr>
      <w:r>
        <w:rPr/>
        <w:t>- осуществляет  рекламное обеспечение подготовки и проведения мероприятия (текущая связь с участниками, средствами массовой информации, осуществляет рассылку материалов, приглашений и пр.);</w:t>
      </w:r>
    </w:p>
    <w:p>
      <w:pPr>
        <w:pStyle w:val="Normal"/>
        <w:ind w:firstLine="708"/>
        <w:jc w:val="both"/>
        <w:rPr/>
      </w:pPr>
      <w:r>
        <w:rPr/>
        <w:t>- разрабатывает макеты, организует распечатку объявлений, программ  мероприятия, приглашение участников, проводит просмотр и отбор документов, подготовку выставки, написание пресс-релизов, сбор заявок, консультации, оформление помещения и др.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го действия является проведение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 Формы контроля за предоставлением муниципальной услуги</w:t>
      </w:r>
    </w:p>
    <w:p>
      <w:pPr>
        <w:pStyle w:val="Style17"/>
        <w:spacing w:before="0" w:after="0"/>
        <w:ind w:firstLine="720"/>
        <w:jc w:val="both"/>
        <w:rPr/>
      </w:pPr>
      <w:r>
        <w:rPr/>
        <w:t>4.1. Текущий контроль осуществляется постоянно директором библиотеки, по каждой процедуре в соответствии с установленными настоящим регламентом содержанием и сроками действий.</w:t>
      </w:r>
    </w:p>
    <w:p>
      <w:pPr>
        <w:pStyle w:val="Style17"/>
        <w:spacing w:before="0" w:after="0"/>
        <w:ind w:firstLine="720"/>
        <w:jc w:val="both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 учреждения, устная и письменная информация сотрудников, осуществляющих регламентируемые действ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4.3. О случаях и причинах нарушения сроков и содержания административных процедур, ответственные за их осуществление сотрудники, немедленно информируют директора библиотеки, а также осуществляют срочные меры по устранению нарушений.</w:t>
      </w:r>
    </w:p>
    <w:p>
      <w:pPr>
        <w:pStyle w:val="Style17"/>
        <w:spacing w:before="0" w:after="0"/>
        <w:ind w:firstLine="720"/>
        <w:jc w:val="both"/>
        <w:rPr/>
      </w:pPr>
      <w:r>
        <w:rPr/>
        <w:t>4.4. Сотрудники библиотеки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4.5. Контроль  за полнотой и качеством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е жалобы на решения, действия (бездействие) должностных лиц. 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 Проверки могут быть плановыми (осуществляться на основании полугодовых или годовых планов работы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ind w:firstLine="720"/>
        <w:jc w:val="both"/>
        <w:rPr/>
      </w:pPr>
      <w:r>
        <w:rPr/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4.8. Справка подписывается директором библиоте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1. Заявитель  имеет право подать жалобу на решение и (или) действие (бездействие) должностных лиц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в письменной форме при личном обращ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электронной почте о</w:t>
      </w:r>
      <w:r>
        <w:rPr>
          <w:lang w:val="en-US"/>
        </w:rPr>
        <w:t>td</w:t>
      </w:r>
      <w:r>
        <w:rPr/>
        <w:t>_</w:t>
      </w:r>
      <w:r>
        <w:rPr>
          <w:lang w:val="en-US"/>
        </w:rPr>
        <w:t>kult</w:t>
      </w:r>
      <w:r>
        <w:rPr/>
        <w:t>_</w:t>
      </w:r>
      <w:r>
        <w:rPr>
          <w:lang w:val="en-US"/>
        </w:rPr>
        <w:t>pm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телефону – факсу 8 (42365) 21148, 8 (42365) 21176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чтовым отправлением директору Муниципального казённого учреждения «Районная межпоселенческая библиотека» Партизанского муниципального района по адресу ул. Комсомольская, д.61а, с.Владимиро-Александровское, Партизанский район, 692962,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чтовым отправлением начальнику муниципального казенного учреждения «Управление культуры» Партизанского муниципального района по адресу ул. Комсомольская, д.45а, с.Владимиро-Александровское, Партизанский район, 692962,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главе Партизанского муниципального района или первому заместителю главы администрации Партизанского муниципального района, курирующему деятельность учреждения по адресу ул. Комсомольская, 45а, с.Владимиро-Александровское, Партизанский район, 692962, телефон 21309, 21882; телефон/факс - 8(42365) 2126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 </w:t>
      </w:r>
      <w:hyperlink r:id="rId6">
        <w:r>
          <w:rPr>
            <w:rStyle w:val="InternetLink"/>
            <w:lang w:val="en-US"/>
          </w:rPr>
          <w:t>partiza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В жалобе необходимо указ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фамилию, имя, отчество пользова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suppressAutoHyphens w:val="true"/>
        <w:ind w:firstLine="708"/>
        <w:jc w:val="both"/>
        <w:rPr/>
      </w:pPr>
      <w:r>
        <w:rPr/>
        <w:t>- дополнительные материалы и свидетельства, подтверждающие нарушение.</w:t>
      </w:r>
    </w:p>
    <w:p>
      <w:pPr>
        <w:pStyle w:val="Normal"/>
        <w:ind w:firstLine="708"/>
        <w:jc w:val="both"/>
        <w:rPr/>
      </w:pPr>
      <w:r>
        <w:rPr/>
        <w:t>5.3. Заявитель может обратиться с жалобой в следующих случаях:</w:t>
      </w:r>
    </w:p>
    <w:p>
      <w:pPr>
        <w:pStyle w:val="Normal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требования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5.4. Жалоба рассматривается </w:t>
      </w:r>
      <w:r>
        <w:rPr/>
        <w:t>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По результатам рассмотрения жалобы на действия (бездействие) и решения,</w:t>
      </w:r>
      <w:r>
        <w:rPr/>
        <w:t xml:space="preserve"> принимаемые в ходе предоставления муниципальной услуги, должностное лицо:</w:t>
      </w:r>
    </w:p>
    <w:p>
      <w:pPr>
        <w:pStyle w:val="Normal"/>
        <w:ind w:firstLine="708"/>
        <w:jc w:val="both"/>
        <w:rPr/>
      </w:pPr>
      <w:r>
        <w:rPr/>
        <w:t>запрашивает объяснительную у сотрудника, которому поручено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/>
      </w:pPr>
      <w:r>
        <w:rPr/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ind w:firstLine="708"/>
        <w:jc w:val="both"/>
        <w:rPr/>
      </w:pPr>
      <w:r>
        <w:rPr/>
        <w:t>5.5. Жалоба не рассматривает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в ней содержатся нецензурные либо оскорбительные выражения, угрозы жизни, здоровью и имуществу должностного лица, а также членов его семьи. При этом  пользователю сообщается 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6.Если в письменном обращении (жалобе) содержится вопрос, на который пользователю многократно (3 раза)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я переписки с заявителем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>О данном решении заявитель, направивший обращение (жалобу), в письменной форме уведомляется в недельный ср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должностному лицу,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15-ти рабочих дней со дня регистрации жалобы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5.7.  Заявитель имеет право обжаловать действия (бездействия) должностных лиц в судебном порядке.</w:t>
      </w:r>
    </w:p>
    <w:p>
      <w:pPr>
        <w:pStyle w:val="Normal"/>
        <w:ind w:firstLine="708"/>
        <w:jc w:val="both"/>
        <w:rPr/>
      </w:pPr>
      <w:r>
        <w:rPr/>
        <w:t>5.8. 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5.9. По результатам рассмотрения жалобы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15-ти рабочих  дней со дня регистрации жалобы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предоставления муниципальной услуги «Библиотечное, справочно - библиографическое и информационное обслуживание физических и юридических лиц Муниципального казённого учреждения «Районная межпоселенческая библиотека» Партизанского муниципального района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keepNext w:val="true"/>
        <w:tabs>
          <w:tab w:val="clear" w:pos="709"/>
          <w:tab w:val="left" w:pos="1200" w:leader="none"/>
          <w:tab w:val="left" w:pos="1320" w:leader="none"/>
        </w:tabs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keepNext w:val="true"/>
        <w:tabs>
          <w:tab w:val="clear" w:pos="709"/>
          <w:tab w:val="left" w:pos="1200" w:leader="none"/>
          <w:tab w:val="left" w:pos="1320" w:leader="none"/>
        </w:tabs>
        <w:jc w:val="center"/>
        <w:rPr/>
      </w:pPr>
      <w:r>
        <w:rPr/>
        <w:t xml:space="preserve"> </w:t>
      </w:r>
      <w:r>
        <w:rPr/>
        <w:t>муниципальной услуги «Библиотечное, справочно-библиографическое</w:t>
      </w:r>
    </w:p>
    <w:p>
      <w:pPr>
        <w:pStyle w:val="Normal"/>
        <w:keepNext w:val="true"/>
        <w:tabs>
          <w:tab w:val="clear" w:pos="709"/>
          <w:tab w:val="left" w:pos="1200" w:leader="none"/>
          <w:tab w:val="left" w:pos="1320" w:leader="none"/>
        </w:tabs>
        <w:jc w:val="center"/>
        <w:rPr/>
      </w:pPr>
      <w:r>
        <w:rPr/>
        <w:t xml:space="preserve"> </w:t>
      </w:r>
      <w:r>
        <w:rPr/>
        <w:t>и информационное обслуживание Муниципального казённого учреждения «Районная межпоселенческая библиотека» Партизанского муниципального района»»</w: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47625</wp:posOffset>
                </wp:positionV>
                <wp:extent cx="33274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Пользова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(перерегистр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53pt;mso-wrap-distance-left:9.05pt;mso-wrap-distance-right:9.05pt;mso-wrap-distance-top:0pt;mso-wrap-distance-bottom:0pt;margin-top:3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Пользова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(перерегистра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4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14300</wp:posOffset>
                </wp:positionV>
                <wp:extent cx="1334135" cy="1300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чное обслуживание Пользователей п.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02.4pt;mso-wrap-distance-left:9.05pt;mso-wrap-distance-right:9.05pt;mso-wrap-distance-top:0pt;mso-wrap-distance-bottom:0pt;margin-top: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иблиотечное обслуживание Пользователей п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114300</wp:posOffset>
                </wp:positionV>
                <wp:extent cx="1366520" cy="1300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ое обслуживание Пользов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02.4pt;mso-wrap-distance-left:9.05pt;mso-wrap-distance-right:9.05pt;mso-wrap-distance-top:0pt;mso-wrap-distance-bottom:0pt;margin-top:9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ационное обслуживание Пользов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 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6205</wp:posOffset>
                </wp:positionV>
                <wp:extent cx="1457960" cy="1296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п. 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2.1pt;mso-wrap-distance-left:9.05pt;mso-wrap-distance-right:9.05pt;mso-wrap-distance-top:0pt;mso-wrap-distance-bottom:0pt;margin-top:9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п. 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0</wp:posOffset>
                </wp:positionV>
                <wp:extent cx="1336675" cy="1300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о-библиографическое  обслуживание Пользователей п.3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02.4pt;mso-wrap-distance-left:9.05pt;mso-wrap-distance-right:9.05pt;mso-wrap-distance-top:0pt;mso-wrap-distance-bottom:0pt;margin-top: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равочно-библиографическое  обслуживание Пользователей п.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043" w:leader="none"/>
          <w:tab w:val="center" w:pos="5102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09"/>
          <w:tab w:val="left" w:pos="2119" w:leader="none"/>
          <w:tab w:val="left" w:pos="7064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2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7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6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99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17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28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156845</wp:posOffset>
                </wp:positionV>
                <wp:extent cx="1270000" cy="2527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ифференцированное обслуживание п.3.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оведение массовых библиотечных мероприят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9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99pt;mso-wrap-distance-left:9.05pt;mso-wrap-distance-right:9.05pt;mso-wrap-distance-top:0pt;mso-wrap-distance-bottom:0pt;margin-top:12.3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дифференцированное обслуживание п.3.9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оведение массовых библиотечных мероприят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 3.9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56845</wp:posOffset>
                </wp:positionV>
                <wp:extent cx="1041400" cy="2527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в читальном зале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7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9pt;mso-wrap-distance-left:9.05pt;mso-wrap-distance-right:9.05pt;mso-wrap-distance-top:0pt;mso-wrap-distance-bottom:0pt;margin-top:12.3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в читальном зале библиот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3.7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58750</wp:posOffset>
                </wp:positionV>
                <wp:extent cx="1037590" cy="2523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ое обслуживание п. 3.9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-ное, групповое информирова-ние) п.3.9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8.7pt;mso-wrap-distance-left:9.05pt;mso-wrap-distance-right:9.05pt;mso-wrap-distance-top:0pt;mso-wrap-distance-bottom:0pt;margin-top:1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фференцированное обслуживание п. 3.9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индивидуаль-ное, групповое информирова-ние) п.3.9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6985</wp:posOffset>
                </wp:positionV>
                <wp:extent cx="1041400" cy="2527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на абонементе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7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9pt;mso-wrap-distance-left:9.05pt;mso-wrap-distance-right:9.05pt;mso-wrap-distance-top:0pt;mso-wrap-distance-bottom:0pt;margin-top:-0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на абонементе библиот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3.7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1151890" cy="2516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путем внестационар-ного обслуживания (книгонош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7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15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путем внестационар-ного обслуживания (книгонош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3.7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9"/>
          <w:tab w:val="left" w:pos="898" w:leader="none"/>
          <w:tab w:val="left" w:pos="2431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8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96" w:hanging="72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2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8pt">
    <w:name w:val="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Rus">
    <w:name w:val="BodyRus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lib@mail.ru" TargetMode="External"/><Relationship Id="rId3" Type="http://schemas.openxmlformats.org/officeDocument/2006/relationships/hyperlink" Target="http://www.partlib.ru/" TargetMode="External"/><Relationship Id="rId4" Type="http://schemas.openxmlformats.org/officeDocument/2006/relationships/hyperlink" Target="http://mo.primorsky.ru/partizansky" TargetMode="External"/><Relationship Id="rId5" Type="http://schemas.openxmlformats.org/officeDocument/2006/relationships/hyperlink" Target="http://www.partlib.ru/" TargetMode="External"/><Relationship Id="rId6" Type="http://schemas.openxmlformats.org/officeDocument/2006/relationships/hyperlink" Target="mailto:partizansky@mo.primorsky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3:00Z</dcterms:created>
  <dc:creator>AHabibullina</dc:creator>
  <dc:description/>
  <cp:keywords/>
  <dc:language>en-US</dc:language>
  <cp:lastModifiedBy>GlobalPoint</cp:lastModifiedBy>
  <cp:lastPrinted>2013-02-05T13:39:00Z</cp:lastPrinted>
  <dcterms:modified xsi:type="dcterms:W3CDTF">2013-02-05T04:38:00Z</dcterms:modified>
  <cp:revision>24</cp:revision>
  <dc:subject/>
  <dc:title>УТВЕРЖДЁН</dc:title>
</cp:coreProperties>
</file>