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актов гражданского состояния отделом ЗАГС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9 месяцев 2024 года в сравнении с периодом 9 месяцев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715"/>
        <w:gridCol w:w="1701"/>
        <w:gridCol w:w="297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месяцев 2023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месяцев 2024 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12 (-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РТ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45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на 2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ОД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, в т.ч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на 20 (+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ю с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оюдному заявлени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говору с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ИЕ ОТЦОВСТ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ешению с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ЫНОВЛЕНИЕ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А ИМЕН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по счету ребенок родился у 27 матерей, второй – у 30 матерей, третий и более – у 35 матерей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популярные имена среди мальчиков: Александр, Семён, Артём, среди девочек – Варвара, Дарья, Алиса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ось детей у одиноких матерей – 14, в зарегистрированном браке –59,                с установлением отцовства –19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Я.Д. Медвед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4"/>
      <w:jc w:val="center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qFormat/>
    <w:rPr>
      <w:rFonts w:ascii="Tahoma" w:hAnsi="Tahoma" w:eastAsia="Calibri" w:cs="Tahoma"/>
      <w:sz w:val="22"/>
      <w:szCs w:val="22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260"/>
      <w:ind w:firstLine="720"/>
    </w:pPr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21"/>
    <w:qFormat/>
    <w:pPr>
      <w:ind w:hanging="0"/>
    </w:pPr>
    <w:rPr>
      <w:sz w:val="22"/>
      <w:szCs w:val="26"/>
    </w:rPr>
  </w:style>
  <w:style w:type="paragraph" w:styleId="Style14">
    <w:name w:val="Текст"/>
    <w:basedOn w:val="Normal"/>
    <w:qFormat/>
    <w:pPr/>
    <w:rPr>
      <w:rFonts w:ascii="Tahoma" w:hAnsi="Tahoma" w:eastAsia="Calibri" w:cs="Tahoma"/>
      <w:sz w:val="22"/>
      <w:szCs w:val="22"/>
      <w:lang w:val="en-US" w:eastAsia="en-US"/>
    </w:rPr>
  </w:style>
  <w:style w:type="paragraph" w:styleId="Style15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8:00Z</dcterms:created>
  <dc:creator>Афанасьева Яна Евгеньевна</dc:creator>
  <dc:description/>
  <cp:keywords/>
  <dc:language>en-US</dc:language>
  <cp:lastModifiedBy>Nakhodka</cp:lastModifiedBy>
  <cp:lastPrinted>2024-10-09T17:02:00Z</cp:lastPrinted>
  <dcterms:modified xsi:type="dcterms:W3CDTF">2024-10-09T14:03:00Z</dcterms:modified>
  <cp:revision>3</cp:revision>
  <dc:subject/>
  <dc:title>Приморскстат сообщает перечень форм статистической отчетности, представляемой Вашей администрацией в органы государственной статистики:</dc:title>
</cp:coreProperties>
</file>