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ТРАНСПОРТНАЯ ПРОКУ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КИНСКАЯ ТРАНСПОРТНАЯ ПРОКУ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орский край, г. Находка, ул. Кольцевая, д. 3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ходкинская транспортная прокуратура через суд защитила права предпринимателя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ходкинская транспортная прокуратура при проверке соблюдения прав предпринимателей выявила факт незаконного привлечения тамож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Виндкор»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 ходе таможенного досмо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вара, декларируемого обществом, должностными лицами Находкинской таможни сделан вывод о сообщении им недостоверных сведений о его весе брутто товара ввиду невключения в него веса паллет (поддонов), на которых размещался товар в контейнер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Находкинской таможни организация признана виновной по ч. 3 ст. 16.1 КоАП РФ (сообщение в таможенный орган недостоверных сведений) и привлечена к административной ответственности в виде штрафа в размере 50 500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полномоченным органом не учтено, что паллеты не являются предметом внешнеэкономической сделки и относятся к транспортному оборудованию, что исключает необходимость включения их веса в вес брутто товар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кинский транспортный прокурор обратился в Арбитражный суд Приморского края с заявлением о признании постановления незаконным и его отмене. Требования прокурора удовлетворены. Не согласившись с принятым решением, таможня обжаловала его в суд вышестоящей инстанции, который поддержал позицию транспортной прокуратуры и оставил судебный акт без </w:t>
      </w:r>
      <w:r>
        <w:rPr>
          <w:rFonts w:cs="Times New Roman" w:ascii="Times New Roman" w:hAnsi="Times New Roman"/>
          <w:sz w:val="28"/>
          <w:szCs w:val="28"/>
        </w:rPr>
        <w:t>изменения, жалобу - без удовлетвор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ходкинская транспортная прокура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34:00Z</dcterms:created>
  <dc:creator>Алекс</dc:creator>
  <dc:description/>
  <cp:keywords/>
  <dc:language>en-US</dc:language>
  <cp:lastModifiedBy>Ковалёва Наталья Юрьевна</cp:lastModifiedBy>
  <cp:lastPrinted>2024-03-04T20:19:00Z</cp:lastPrinted>
  <dcterms:modified xsi:type="dcterms:W3CDTF">2025-03-20T23:56:00Z</dcterms:modified>
  <cp:revision>3</cp:revision>
  <dc:subject/>
  <dc:title>ДАЛЬНЕВОСТОЧНАЯ ТРАНСПОРТНАЯ ПРОКУРАТУРА</dc:title>
</cp:coreProperties>
</file>