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17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ind w:firstLine="17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 Партизанского муниципального района</w:t>
            </w:r>
          </w:p>
          <w:p>
            <w:pPr>
              <w:pStyle w:val="Normal"/>
              <w:suppressAutoHyphens w:val="true"/>
              <w:ind w:firstLine="17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lang w:val="en-US"/>
              </w:rPr>
              <w:t>25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11</w:t>
            </w:r>
            <w:r>
              <w:rPr>
                <w:bCs/>
                <w:sz w:val="28"/>
                <w:szCs w:val="28"/>
              </w:rPr>
              <w:t>.2010 № 504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Выдача разреш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ведение берегоукрепительных, руслоочиститель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ительных и восстановительных работ на вод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х и земельных участках  межселенной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тизанского муниципального района и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распространенных полезных ископаемых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ытых при проведении данных рабо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определяет основные действия администрации Партизанского муниципального района при предоставлении муниципальной услуги «Выдача разрешения на проведение берегоукрепительных, руслоочистительных, благоустроительных и восстановительных работ на водных объектах и земельных участках межселенной территории Партизанского муниципального района и использования общераспространенных полезных ископаемых, добытых при проведении данных работ» (далее – муниципальная услуга), разработан в целях повышения качества исполнения и доступности результатов исполнения муниципальной услуги, определяет сроки и  последовательность действий при исполнении муниципальной услуги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предоставляется отделом охраны окружающей среды администрации Партизанского муниципального района (далее - отдел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1.3. Предоставление муниципальной услуги осуществляется в соответствии с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«О недрах» от 21 февраля 1992 года № 2395-1  («Российская газета» от 15 марта 1995 года № 52)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от 25 октября 2001 года № 136-ФЗ  («Российская газета» от 30 октября 2001 года № 211-212);</w:t>
      </w:r>
    </w:p>
    <w:p>
      <w:pPr>
        <w:pStyle w:val="Normal"/>
        <w:autoSpaceDE w:val="false"/>
        <w:spacing w:lineRule="auto" w:line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; 02 августа 2010 года, № 31, ст.4179); </w:t>
      </w:r>
    </w:p>
    <w:p>
      <w:pPr>
        <w:pStyle w:val="Normal"/>
        <w:suppressAutoHyphens w:val="true"/>
        <w:spacing w:lineRule="auto" w:line="333"/>
        <w:jc w:val="both"/>
        <w:rPr>
          <w:sz w:val="28"/>
          <w:szCs w:val="28"/>
        </w:rPr>
      </w:pPr>
      <w:r>
        <w:rPr>
          <w:sz w:val="28"/>
          <w:szCs w:val="28"/>
        </w:rPr>
        <w:t>- Порядком проведения берегоукрепительных, руслоочистительных, благоустроительных и восстановительных работ на водных объектах и земельных участках  межселенной территории Партизанского муниципального района и использования общераспространенных полезных ископаемых, добытых при проведении данных работ, утвержденным решением Думы Партизанского муниципального района от 26 февраля 2010 года № 153 (опубликован в газете «Золотая Долина» от 05 марта 2010 года № 15-16).</w:t>
      </w:r>
    </w:p>
    <w:p>
      <w:pPr>
        <w:pStyle w:val="Normal"/>
        <w:tabs>
          <w:tab w:val="clear" w:pos="709"/>
          <w:tab w:val="left" w:pos="360" w:leader="none"/>
        </w:tabs>
        <w:spacing w:lineRule="auto" w:line="333"/>
        <w:ind w:firstLine="714"/>
        <w:jc w:val="both"/>
        <w:rPr/>
      </w:pPr>
      <w:r>
        <w:rPr>
          <w:sz w:val="28"/>
          <w:szCs w:val="28"/>
        </w:rPr>
        <w:t>1.4. Результатом предоставления муниципальной услуги является выдача разрешения на проведение берегоукрепительных, руслоочистительных, благоустроительных и восстановительных работ на водных объектах и земельных участках межселенной территории Партизанского муниципального района и использования общераспространенных полезных ископаемых, добытых при проведении данных работ (далее - разрешение).</w:t>
      </w:r>
    </w:p>
    <w:p>
      <w:pPr>
        <w:pStyle w:val="Normal"/>
        <w:tabs>
          <w:tab w:val="clear" w:pos="709"/>
          <w:tab w:val="left" w:pos="360" w:leader="none"/>
        </w:tabs>
        <w:spacing w:lineRule="auto" w:line="333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ая услуга предоставляется организациям, предприятиям, индивидуальным предпринимателям и физическим лицам, планирующим осуществление хозяйственной деятельности, строительства, производства работ, прокладки инженерных сетей, капитального ремонта и реконструкции зданий и сооружений (далее – заявитель).</w:t>
      </w:r>
    </w:p>
    <w:p>
      <w:pPr>
        <w:pStyle w:val="Normal"/>
        <w:ind w:left="720" w:hanging="360"/>
        <w:jc w:val="center"/>
        <w:rPr/>
      </w:pPr>
      <w:r>
        <w:rPr>
          <w:b/>
          <w:sz w:val="28"/>
          <w:szCs w:val="28"/>
        </w:rPr>
        <w:t>2. Требования к порядку предоставления муниципальной услуги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рядок информирования о правилах исполнения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Информацию о порядке предоставления муниципальной услуги можно получить, непосредственно обратившись в отдел в рабочие дни с понедельника по пятницу с 8-30 час до 17-30 час. Перерыв на обед с 13-00 час до 14-00 час. Выходные дни - суббота, воскресенье и праздничные дни. Адрес отдела -  692962, Приморский край, с.Владимиро-Александровское, ул.Комсомольская, д.45-а, Телефон/факс (8-42365) 21-6-13. Адрес электронной почты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prirodapartiz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Адрес Интернет-сайта Партизанского муниципального района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imorsk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artizansky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тематической рубрике «Муниципальные услуги».</w:t>
      </w:r>
    </w:p>
    <w:p>
      <w:pPr>
        <w:pStyle w:val="Normal"/>
        <w:tabs>
          <w:tab w:val="clear" w:pos="709"/>
          <w:tab w:val="left" w:pos="360" w:leader="none"/>
        </w:tabs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2.1.2. Информацию о порядке предоставления муниципальной услуги заявитель может получить: </w:t>
      </w:r>
    </w:p>
    <w:p>
      <w:pPr>
        <w:pStyle w:val="Normal"/>
        <w:tabs>
          <w:tab w:val="clear" w:pos="709"/>
          <w:tab w:val="left" w:pos="360" w:leader="none"/>
        </w:tabs>
        <w:spacing w:lineRule="auto" w:line="352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spacing w:lineRule="auto" w:line="352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почтовой и телефонной связи;</w:t>
      </w:r>
    </w:p>
    <w:p>
      <w:pPr>
        <w:pStyle w:val="Normal"/>
        <w:spacing w:lineRule="auto" w:line="352"/>
        <w:jc w:val="both"/>
        <w:rPr>
          <w:sz w:val="28"/>
          <w:szCs w:val="28"/>
        </w:rPr>
      </w:pPr>
      <w:r>
        <w:rPr>
          <w:sz w:val="28"/>
          <w:szCs w:val="28"/>
        </w:rPr>
        <w:t>- на Интернет-сайте администрации Партизанского муниципального района (рубрика «Муниципальные услуги»);</w:t>
      </w:r>
    </w:p>
    <w:p>
      <w:pPr>
        <w:pStyle w:val="Normal"/>
        <w:spacing w:lineRule="auto" w:line="352"/>
        <w:jc w:val="both"/>
        <w:rPr>
          <w:sz w:val="28"/>
          <w:szCs w:val="28"/>
        </w:rPr>
      </w:pPr>
      <w:r>
        <w:rPr>
          <w:sz w:val="28"/>
          <w:szCs w:val="28"/>
        </w:rPr>
        <w:t>- обратившись за текстом административного регламента в муниципальные библиотеки, расположенные на территории района администраций сельских поселений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2.1.3. На информационном стенде у кабинета, в котором располагаются специалисты отдела и предназначенном для приема документов по предоставлению  муниципальной услуги, размещается следующая информация:</w:t>
      </w:r>
    </w:p>
    <w:p>
      <w:pPr>
        <w:pStyle w:val="Normal"/>
        <w:tabs>
          <w:tab w:val="clear" w:pos="709"/>
          <w:tab w:val="left" w:pos="360" w:leader="none"/>
        </w:tabs>
        <w:spacing w:lineRule="auto" w:line="352"/>
        <w:jc w:val="both"/>
        <w:rPr>
          <w:sz w:val="28"/>
          <w:szCs w:val="28"/>
        </w:rPr>
      </w:pPr>
      <w:r>
        <w:rPr>
          <w:sz w:val="28"/>
          <w:szCs w:val="28"/>
        </w:rPr>
        <w:t>- текст регламента;</w:t>
      </w:r>
    </w:p>
    <w:p>
      <w:pPr>
        <w:pStyle w:val="Normal"/>
        <w:spacing w:lineRule="auto" w:line="352"/>
        <w:jc w:val="both"/>
        <w:rPr/>
      </w:pPr>
      <w:r>
        <w:rPr>
          <w:sz w:val="28"/>
          <w:szCs w:val="28"/>
        </w:rPr>
        <w:t>- блок-схема (приложение № 1 к административному регламенту);</w:t>
      </w:r>
    </w:p>
    <w:p>
      <w:pPr>
        <w:pStyle w:val="Normal"/>
        <w:spacing w:lineRule="auto" w:line="352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spacing w:lineRule="auto" w:line="352"/>
        <w:jc w:val="both"/>
        <w:rPr/>
      </w:pPr>
      <w:r>
        <w:rPr>
          <w:sz w:val="28"/>
          <w:szCs w:val="28"/>
        </w:rPr>
        <w:t xml:space="preserve">-образцы оформления документов, необходимых для предоставления муниципальной услуги, и требования к ним; </w:t>
      </w:r>
    </w:p>
    <w:p>
      <w:pPr>
        <w:pStyle w:val="Normal"/>
        <w:spacing w:lineRule="auto" w:line="352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 отдела, номер телефона;</w:t>
      </w:r>
    </w:p>
    <w:p>
      <w:pPr>
        <w:pStyle w:val="Normal"/>
        <w:spacing w:lineRule="auto" w:line="352"/>
        <w:jc w:val="both"/>
        <w:rPr/>
      </w:pPr>
      <w:r>
        <w:rPr>
          <w:sz w:val="28"/>
          <w:szCs w:val="28"/>
        </w:rPr>
        <w:t>- основание для отказа в предоставлении муниципальной услуги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При ответах на телефонные звонки и устные обращения специалисты отдела, ответственные за предоставление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тдела,  предоставляющего муниципальную услугу, фамилии, имени, отчестве и должности специалиста, принявшего телефонный звонок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2.1.5. Заявитель, представивший в отдел документы, в обязательном порядке информируется специалистами отдела:</w:t>
      </w:r>
    </w:p>
    <w:p>
      <w:pPr>
        <w:pStyle w:val="Normal"/>
        <w:spacing w:lineRule="auto" w:line="352"/>
        <w:jc w:val="both"/>
        <w:rPr>
          <w:sz w:val="28"/>
          <w:szCs w:val="28"/>
        </w:rPr>
      </w:pPr>
      <w:r>
        <w:rPr>
          <w:sz w:val="28"/>
          <w:szCs w:val="28"/>
        </w:rPr>
        <w:t>- о приостановлении предоставления муниципальной услуги;</w:t>
      </w:r>
    </w:p>
    <w:p>
      <w:pPr>
        <w:pStyle w:val="Normal"/>
        <w:spacing w:lineRule="auto" w:line="352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tabs>
          <w:tab w:val="clear" w:pos="709"/>
          <w:tab w:val="left" w:pos="360" w:leader="none"/>
        </w:tabs>
        <w:spacing w:lineRule="auto" w:line="352"/>
        <w:jc w:val="both"/>
        <w:rPr>
          <w:sz w:val="28"/>
          <w:szCs w:val="28"/>
        </w:rPr>
      </w:pPr>
      <w:r>
        <w:rPr>
          <w:sz w:val="28"/>
          <w:szCs w:val="28"/>
        </w:rPr>
        <w:t>- о завершении оформления документов и возможности их получения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.6. Все административные действия по предоставлению муниципальной услуги (выезд специалиста, оформление акта обследования, выдача разрешения) осуществляется бесплат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еречень документов, необходимы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оставляет следующие докум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ческую схему проведения необходимых работ с указанием мест временного складирования добытого полезного ископаемого и  времени вывозки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роки предоставления муниципальной услуги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я и прилагаемого к нему пакета документов осуществляется непосредственно при обращении заявителя в отдел в рабочее время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ый срок процедуры «Рассмотрение представленного пакета документов на предоставление муниципальной услуги» составляет один рабочий день с момента подачи заявления и необходимых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едоставлении муниципальной услуги по результатам рассмотрения представленного пакета документов максимальный срок процедуры «Принятие решения о предоставлении муниципальной услуги» составляет 10 рабочих дней со дня принятия решения о предоставлении муниципальной услуги либо 15 дней с момента подачи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ый срок процедуры «Выдача разрешения на предоставление муниципальной услуги» составляет не более 2-х рабочих дней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еречень оснований для приостановления или отказа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ем для приостановления или отказа в предоставлении муниципальной услуги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формление заявления с нарушением требований данного Регламен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предоставление или предоставление заявителем не в полном объеме документов, необходимых для принятия решения о предоставлении муниципальной услуги (перечень приведен в заявлении)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недостоверных данных, непредставление отчета по ранее выданному разрешению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ленных целей, установленных в настоящем Регламенте, требованиям природоохранного законодательства.</w:t>
      </w:r>
    </w:p>
    <w:p>
      <w:pPr>
        <w:pStyle w:val="Normal"/>
        <w:tabs>
          <w:tab w:val="clear" w:pos="709"/>
          <w:tab w:val="left" w:pos="360" w:leader="none"/>
        </w:tabs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Требования к местам предоставления муниципальной услуги</w:t>
      </w:r>
    </w:p>
    <w:p>
      <w:pPr>
        <w:pStyle w:val="Normal"/>
        <w:tabs>
          <w:tab w:val="clear" w:pos="709"/>
          <w:tab w:val="left" w:pos="360" w:leader="none"/>
        </w:tabs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едоставления муниципальной услуги должно быть оснащено столами, стульями, шкафами для документов, компьютерами с возможностью печати и выхода в Интернет. Для приема заявителей отводится специальное место, оборудованное стульями и столом, для возможности оформления документов.</w:t>
      </w:r>
    </w:p>
    <w:p>
      <w:pPr>
        <w:pStyle w:val="Normal"/>
        <w:tabs>
          <w:tab w:val="clear" w:pos="709"/>
          <w:tab w:val="left" w:pos="360" w:leader="none"/>
        </w:tabs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у специалиста отдела, предоставляющего муниципальную услугу, не должна превышать 30 минут. Время ожидания  в очереди не должно превышать 30 минут.</w:t>
      </w:r>
    </w:p>
    <w:p>
      <w:pPr>
        <w:pStyle w:val="Normal"/>
        <w:spacing w:lineRule="auto" w:line="324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tabs>
          <w:tab w:val="clear" w:pos="709"/>
          <w:tab w:val="left" w:pos="360" w:leader="none"/>
        </w:tabs>
        <w:spacing w:lineRule="auto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 </w:t>
      </w:r>
      <w:r>
        <w:rPr>
          <w:b/>
          <w:sz w:val="28"/>
          <w:szCs w:val="28"/>
        </w:rPr>
        <w:t>3.1. Прием заявления о предоставлении муниципальной услуги</w:t>
      </w:r>
    </w:p>
    <w:p>
      <w:pPr>
        <w:pStyle w:val="Normal"/>
        <w:spacing w:lineRule="auto" w:line="32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«Прием заявления о предоставлении муниципальной услуги» является поданное  заявление с необходимым пакетом документов (приложение № 2  настоящего Регламента).</w:t>
      </w:r>
    </w:p>
    <w:p>
      <w:pPr>
        <w:pStyle w:val="Normal"/>
        <w:spacing w:lineRule="auto" w:line="32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ение административной процедуры осуществляет специалист отдела, назначенный начальником отдела.</w:t>
      </w:r>
    </w:p>
    <w:p>
      <w:pPr>
        <w:pStyle w:val="Normal"/>
        <w:tabs>
          <w:tab w:val="clear" w:pos="709"/>
          <w:tab w:val="left" w:pos="360" w:leader="non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3.1.2.  Специалист отдела принимает и регистрирует заявление с приложением документов от заявителя. При приеме документов специалист отдела сверяет подлинник и копию каждого документа. Подлинник после сличения с копией возвращается заявителю. Специалист формирует дело из поданных документов.</w:t>
      </w:r>
    </w:p>
    <w:p>
      <w:pPr>
        <w:pStyle w:val="Normal"/>
        <w:tabs>
          <w:tab w:val="clear" w:pos="709"/>
          <w:tab w:val="left" w:pos="360" w:leader="non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заявление не принимается.</w:t>
      </w:r>
    </w:p>
    <w:p>
      <w:pPr>
        <w:pStyle w:val="Normal"/>
        <w:spacing w:lineRule="auto" w:line="32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ссмотрение представленного пакета документов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ссмотрение представленного пакета документов» является назначение начальником отдела ответственного специалиста по рассмотрению представленного заявления и пакета документов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, получив документы, самостоятельно или при необходимости с запросом у компетентных органов и организаций уточняющей информации, исключающей возможность нанесения ущерба окружающей среде и природным ресурсам, проводит проверку достоверности предоставленных сведений. 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й проверки специалист отдела доводит до начальника отдела. Начальник отдела принимает положительное либо отрицательное решение о дальнейшей работе в части предоставления муниципальной услуги. Срок проведения данной процедуры составляет не более 5 рабочих дней с момента подачи заявления.</w:t>
      </w:r>
    </w:p>
    <w:p>
      <w:pPr>
        <w:pStyle w:val="Normal"/>
        <w:tabs>
          <w:tab w:val="clear" w:pos="709"/>
          <w:tab w:val="left" w:pos="360" w:leader="none"/>
        </w:tabs>
        <w:spacing w:lineRule="auto" w:line="324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3. Оформление акта осмотра площадки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ложительное решение начальника отдела о дальнейшей работе в части предоставления муниципальной услуги. </w:t>
      </w:r>
    </w:p>
    <w:p>
      <w:pPr>
        <w:pStyle w:val="Normal"/>
        <w:tabs>
          <w:tab w:val="clear" w:pos="709"/>
          <w:tab w:val="left" w:pos="360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>Специалист связывается по телефону с заявителем и по согласованию с ним назначает день и время выезда на место предполагаемых работ.</w:t>
      </w:r>
    </w:p>
    <w:p>
      <w:pPr>
        <w:pStyle w:val="Normal"/>
        <w:tabs>
          <w:tab w:val="clear" w:pos="709"/>
          <w:tab w:val="left" w:pos="360" w:leader="none"/>
        </w:tabs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назначенного времени специалист совместно с заявителем выезжает на место предполагаемых работ. Проводится обследование участка на предмет возможности проведения работ. Данные обследования фиксируются в акте обследования земельного участка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Подготовленный Акт обследования земельного участка на возможность проведения берегоукрепительных (руслоочистительных, благоустроительных и восстановительных) работ на водных объектах и земельных участках  межселенной территории Партизанского муниципального района и использования общераспространенных полезных ископаемых, добытых при проведении данных работ), выдается на руки заявителю. Срок проведения данной процедуры составляет не более 10 рабочих дней.</w:t>
      </w:r>
    </w:p>
    <w:p>
      <w:pPr>
        <w:pStyle w:val="Normal"/>
        <w:spacing w:lineRule="auto" w:line="324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ыдача разрешения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Специалист подготавливает Раз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звещает заявителя о возможности его получения. Подготовленное Разрешение подписывает начальник отдела и ставит печать отдела. Заявитель расписывается в копии Разрешения о получении Разрешения. Разрешение выдается на руки заявителю. Срок проведения данной процедуры составляет не более 2 рабочих дней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формы контроля за предоставлением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          </w:t>
      </w:r>
      <w:r>
        <w:rPr>
          <w:b/>
          <w:sz w:val="28"/>
          <w:szCs w:val="28"/>
        </w:rPr>
        <w:t>4.1.  Порядок осуществления текущего контроля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, осуществляется начальником отдела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принятием решений начальником отдела осуществляется первым заместителем главы администрации Партизанского муниципального района, курирующим отдел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утем проведения проверок соблюдения сроков и исполнения положений административного регламента. </w:t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/>
      </w:pPr>
      <w:r>
        <w:rPr>
          <w:b/>
          <w:sz w:val="28"/>
          <w:szCs w:val="28"/>
        </w:rPr>
        <w:t>4.2. Ответственность должностных лиц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несет персональную ответственность за качество подготавливаемых материалов и соблюдение сроков выполнения процедур. Ответственность специалиста отдела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, оформленных документально                  в установленном порядке, в случае выявления нарушений прав заявителей, глава Партизанского муниципального района осуществляет привлечение виновных лиц к ответственност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бжалования действий (бездействия) должностного лица и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при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Заявитель имеет право на внесудебное обжалование действий (бездействия) и решений, осуществленных (принятых) должностными лицами администрации в ходе выполнения данного регламента, направив жалобу главе муниципального района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в письменной форме при личном обращении; почтовым отправлением, направленным по адресу ул.Комсомольская, д.45а, с.Владимиро- Александровское, Партизанский район 692962; по электронной почте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partizansky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imorsk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 по телефону – факсу 21265; 21613 (код междугородней связи 42365)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заполнив и отправив жалобу в интернет – приемную на сайте Администрации Партизанского муниципального района в сети Интернет 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/mo.primorsky.ru/partizansky</w:t>
        </w:r>
      </w:hyperlink>
      <w:r>
        <w:rPr>
          <w:sz w:val="28"/>
          <w:szCs w:val="28"/>
        </w:rPr>
        <w:t>/, раздел «Ссылки»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лобе необходимо указать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, почтовый адрес, по которому должен быть направлен ответ, контактный телефон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допущенных нарушений, дату и время фиксации нарушений, а также лицо, допустившее нарушение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материалы и свидетельства, подтверждающие наруш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 имеет право получить информацию и документы, необходимые для обоснования и рассмотрения жалоб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5.2. Жалоба рассматривается </w:t>
      </w:r>
      <w:r>
        <w:rPr>
          <w:sz w:val="28"/>
          <w:szCs w:val="28"/>
        </w:rPr>
        <w:t>в течение 30 дней со дня ее регист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 результатам рассмотрения жалобы на действия (бездействие) и решения,</w:t>
      </w:r>
      <w:r>
        <w:rPr>
          <w:sz w:val="28"/>
          <w:szCs w:val="28"/>
        </w:rPr>
        <w:t xml:space="preserve"> принимаемые в ходе предоставления муниципальной услуги, первый заместитель главы администрации Партизанского муниципального района, курирующий отдел, или начальник отдела на принятое реше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объяснительную у должностного лица, которому поручено предоставление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ет правомерными действия (бездействие) и решения в ходе исполнения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ссмотрения жалобы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е рассматривается, есл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не указаны фамилия гражданина, направившего ее, и почтовый адрес, по которому должен быть направлен ответ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ней содержатся нецензурные либо оскорбительные выражения, угрозы жизни, здоровью и имуществу должностного лица, а также членов его семьи. При этом  заявителю сообщается  о недопустимости злоупотребления право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текст письменного обращения не поддается прочтению, о чем в течение семи дней со дня регистрации жалобы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. Если в результате рассмотрения жалоба признана обоснованной, то принимается решение о предоставлении муниципальной услуги и применении мер ответственности к лицу, участвующему в предоставлении услуги и допустившему нарушения в ходе предоставления муниципальной услуги в соответствии с  настоящим Регламентом, которые повлекли за собой обращение (жалобу). При этом заявителю (представителю заявителя) направляется письменное уведомление о принятом решении и действиях, осуществляемых в соответствии с принятым решением, в течение 5-ти рабочих дней со дня принятия решения, но не позднее 30-ти календарных дней со дня регистрации жалоб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Если в ходе рассмотрения жалоба признана необоснованной, заявителю (представителю заявителя) направляется уведомление о результате рассмотрения жалобы с указанием причин признания ее необоснованной в течение 5-ти рабочих дней со дня принятия решения, но не позднее 30-ти календарных дней со дня регистрации жалобы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явитель вправе обжаловать действия (бездействие) и решения должностных лиц администрации района, решения, осуществляемые (принимаемые) в ходе предоставления муниципальной услуги, в судебном порядке.</w:t>
      </w:r>
    </w:p>
    <w:p>
      <w:pPr>
        <w:pStyle w:val="Normal"/>
        <w:suppressAutoHyphens w:val="true"/>
        <w:ind w:firstLine="170"/>
        <w:jc w:val="center"/>
        <w:rPr>
          <w:bCs/>
          <w:lang w:val="en-US"/>
        </w:rPr>
      </w:pPr>
      <w:r>
        <w:rPr>
          <w:bCs/>
        </w:rPr>
        <w:t>______________</w:t>
      </w:r>
    </w:p>
    <w:p>
      <w:pPr>
        <w:pStyle w:val="Normal"/>
        <w:suppressAutoHyphens w:val="true"/>
        <w:ind w:firstLine="17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ind w:firstLine="17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>
          <w:trHeight w:val="323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ыдача разрешения</w:t>
            </w:r>
          </w:p>
          <w:p>
            <w:pPr>
              <w:pStyle w:val="Normal"/>
              <w:spacing w:lineRule="auto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оведение берегоукрепительных, руслоочистительных, благоустроительных и восстановительных работ на водных</w:t>
            </w:r>
          </w:p>
          <w:p>
            <w:pPr>
              <w:pStyle w:val="Normal"/>
              <w:spacing w:lineRule="auto" w:line="15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ах и земельных участках  межселенной территории Партизанского муниципального района и использования общераспространенных полезных ископаемых, добытых при проведении данных работ» утвержденному постановлением администрации Партизанского муниципального района</w:t>
            </w:r>
          </w:p>
          <w:p>
            <w:pPr>
              <w:pStyle w:val="Normal"/>
              <w:suppressAutoHyphens w:val="true"/>
              <w:spacing w:lineRule="auto" w:line="156"/>
              <w:ind w:firstLine="17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lang w:val="en-US"/>
              </w:rPr>
              <w:t>25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11</w:t>
            </w:r>
            <w:r>
              <w:rPr>
                <w:bCs/>
                <w:sz w:val="28"/>
                <w:szCs w:val="28"/>
              </w:rPr>
              <w:t>.2010 № 5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 действий при исполнении административного</w:t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а предоставления муниципальной услуги «Выдача</w:t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я на проведение берегоукрепительных, руслоочистительных, благоустроительных и восстановительных работ на водных</w:t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х и земельных участках межселенной территории</w:t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тизанского муниципального района и использования</w:t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распространенных полезных ископаемых, добытых при</w:t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и данных работ»</w:t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851" w:gutter="0" w:header="709" w:top="765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4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5865" cy="640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400800"/>
                          <a:chOff x="0" y="0"/>
                          <a:chExt cx="628596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8596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0"/>
                            <a:ext cx="5142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 на проведение берегоукрепительных, руслоочистительных, благоустроительных и восстановительных работ на водных объектах и земельных участках  межселенной территории Партизанского муниципального района и использования общераспространенных полезных ископаемых, добытых при проведении данных работ п. 2.2., 2.5., 3.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 – не более 1 рабочего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56960"/>
                            <a:ext cx="3427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ое заключение об отказе в выдаче разрешения 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ерегоукрепительных, руслоочистительных, благоустроительных и восстановительных работ на водных объектах и земельных участках  межселенной территории Партизанского муниципального района и использования общераспространенных полезных ископаемых, добытых при проведении данных работ. Возврат пакета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2.2.,2.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856960"/>
                            <a:ext cx="194112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акта осмотра площадк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ыезд и проведение обследования места проведения рабо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2.2., 3.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 - не более 10 рабочих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256760"/>
                            <a:ext cx="50292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ого пакета документов на проведение берегоукрепительных, руслоочистительных, благоустроительных и восстановительных работ на водных объектах и земельных участках  межселенной территории Партизанского муниципального района и использования общераспространенных полезных ископаемых, добытых при проведении данных работ п. 2.2., 3.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 – не более 5 рабочих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142960"/>
                            <a:ext cx="50277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зрешения на проведение берегоукрепительных, руслоочистительных, благоустроительных и восстановительных работ на водных объектах и земельных участках  межселенной территории Партизанского муниципального района и использования общераспространенных полезных ископаемых, добытых при проведен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х рабо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2.2, 3.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 – не более 2-х рабочих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629080"/>
                            <a:ext cx="9144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29080"/>
                            <a:ext cx="1256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91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04pt" coordorigin="0,0" coordsize="9899,10080">
                <v:rect id="shape_0" stroked="f" o:allowincell="f" style="position:absolute;left:0;top:1;width:989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8;top:0;width:80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заявления на проведение берегоукрепительных, руслоочистительных, благоустроительных и восстановительных работ на водных объектах и земельных участках  межселенной территории Партизанского муниципального района и использования общераспространенных полезных ископаемых, добытых при проведении данных работ п. 2.2., 2.5., 3.1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 – не более 1 рабочего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499;width:5397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ое заключение об отказе в выдаче разрешения 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ерегоукрепительных, руслоочистительных, благоустроительных и восстановительных работ на водных объектах и земельных участках  межселенной территории Партизанского муниципального района и использования общераспространенных полезных ископаемых, добытых при проведении данных работ. Возврат пакета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2.2.,2.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499;width:3056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акта осмотра площадк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ыезд и проведение обследования места проведения рабо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2.2., 3.4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 - не более 10 рабочих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979;width:791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ставленного пакета документов на проведение берегоукрепительных, руслоочистительных, благоустроительных и восстановительных работ на водных объектах и земельных участках  межселенной территории Партизанского муниципального района и использования общераспространенных полезных ископаемых, добытых при проведении данных работ п. 2.2., 3.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 – не более 5 рабочих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8099;width:791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зрешения на проведение берегоукрепительных, руслоочистительных, благоустроительных и восстановительных работ на водных объектах и земельных участках  межселенной территории Партизанского муниципального района и использования общераспространенных полезных ископаемых, добытых при проведен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х рабо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2.2, 3.5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 – не более 2-х рабочих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800" to="522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4140" to="5218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140" to="7198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7740" to="8279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ыдача разрешения</w:t>
            </w:r>
          </w:p>
          <w:p>
            <w:pPr>
              <w:pStyle w:val="Normal"/>
              <w:spacing w:lineRule="auto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оведение берегоукрепительных, руслоочистительных, благоустроительных и восстановительных работ на водных</w:t>
            </w:r>
          </w:p>
          <w:p>
            <w:pPr>
              <w:pStyle w:val="Normal"/>
              <w:spacing w:lineRule="auto" w:line="15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ах и земельных участках  межселенной территории Партизанского муниципального района и использования общераспространенных полезных ископаемых, добытых при проведении данных работ» утвержденному постановлением администрации Партизанского муниципального района</w:t>
            </w:r>
          </w:p>
          <w:p>
            <w:pPr>
              <w:pStyle w:val="Normal"/>
              <w:suppressAutoHyphens w:val="true"/>
              <w:spacing w:lineRule="auto" w:line="156"/>
              <w:ind w:firstLine="17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lang w:val="en-US"/>
              </w:rPr>
              <w:t>25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11</w:t>
            </w:r>
            <w:r>
              <w:rPr>
                <w:bCs/>
                <w:sz w:val="28"/>
                <w:szCs w:val="28"/>
              </w:rPr>
              <w:t>.2010 № 504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16"/>
        <w:ind w:left="5131" w:hanging="0"/>
        <w:jc w:val="left"/>
        <w:rPr/>
      </w:pPr>
      <w:r>
        <w:rPr>
          <w:sz w:val="28"/>
          <w:szCs w:val="28"/>
        </w:rPr>
        <w:t>В отдел охраны окружающей среды администрации Партизанского муниципального райо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TextBodyIndent"/>
        <w:spacing w:lineRule="auto" w:line="204"/>
        <w:ind w:left="0" w:hanging="0"/>
        <w:jc w:val="center"/>
        <w:rPr/>
      </w:pPr>
      <w:r>
        <w:rPr>
          <w:sz w:val="28"/>
          <w:szCs w:val="28"/>
        </w:rPr>
        <w:t>на получение разрешения  на проведение берегоукрепительных, руслоочистительных, благоустроительных и восстановительных работ на водных объектах и земельных участках  межселенной территории Партизанского муниципального района и использования общераспространенных полезных ископаемых, добытых при проведении данных работ</w:t>
      </w:r>
    </w:p>
    <w:p>
      <w:pPr>
        <w:pStyle w:val="TextBodyIndent"/>
        <w:ind w:left="20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  <w:u w:val="single"/>
        </w:rPr>
        <w:t>Заявитель</w:t>
      </w:r>
      <w:r>
        <w:rPr>
          <w:sz w:val="22"/>
          <w:szCs w:val="22"/>
        </w:rPr>
        <w:t>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юридическое лицо ________________________________________________________________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наименование, юридический адрес, телефон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TextBodyIndent"/>
        <w:spacing w:lineRule="auto" w:line="20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(банковские реквизиты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физическое лицо _______________________________________________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Ф.И.О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паспортные данные (серия, номер, кем и когда выдан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есто жительства,   место прописки, контактный телефон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2. Причина изъятия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строительство, обращение с отходами, природопользование и др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(нужное подчеркнуть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spacing w:lineRule="auto" w:line="21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3. Прошу выдать разрешение на _____________________________________________________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рилагаемых докум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оустанавливающие документы на земельный участ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хнологическая схема проведения необходимых работ, с указанием мест временного складирования добытого полезного ископаемого и  времени вывозки.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16"/>
        <w:ind w:left="0" w:hanging="0"/>
        <w:jc w:val="left"/>
        <w:rPr/>
      </w:pPr>
      <w:r>
        <w:rPr>
          <w:sz w:val="22"/>
          <w:szCs w:val="22"/>
        </w:rPr>
        <w:t>5. На какой срок__________________________________________________________</w:t>
      </w:r>
    </w:p>
    <w:p>
      <w:pPr>
        <w:pStyle w:val="TextBodyIndent"/>
        <w:spacing w:lineRule="auto" w:line="21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1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Должность и подпись заявителя____________________________________________</w:t>
      </w:r>
    </w:p>
    <w:p>
      <w:pPr>
        <w:pStyle w:val="TextBodyIndent"/>
        <w:spacing w:lineRule="auto" w:line="21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Дата подачи заявления  «____» ______________ 20 __ 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принял  _____________ подпись специалиста, принявшего 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20____г  регистрационный номер__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29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-7" w:hanging="0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33CC"/>
      <w:u w:val="non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940" w:hanging="0"/>
      <w:jc w:val="both"/>
    </w:pPr>
    <w:rPr>
      <w:sz w:val="26"/>
    </w:rPr>
  </w:style>
  <w:style w:type="paragraph" w:styleId="BlockText">
    <w:name w:val="Block Tex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426" w:right="-142" w:firstLine="425"/>
      <w:jc w:val="both"/>
    </w:pPr>
    <w:rPr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rodapartizmr@rambler.ru" TargetMode="External"/><Relationship Id="rId3" Type="http://schemas.openxmlformats.org/officeDocument/2006/relationships/hyperlink" Target="http://mo.primorsky.ru/partizansky/" TargetMode="External"/><Relationship Id="rId4" Type="http://schemas.openxmlformats.org/officeDocument/2006/relationships/hyperlink" Target="mailto:partizansky@mo.primorsky.ru" TargetMode="External"/><Relationship Id="rId5" Type="http://schemas.openxmlformats.org/officeDocument/2006/relationships/hyperlink" Target="http://www.mo.primorsky.ru/partizansk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04:00Z</dcterms:created>
  <dc:creator>Коротец</dc:creator>
  <dc:description/>
  <cp:keywords/>
  <dc:language>en-US</dc:language>
  <cp:lastModifiedBy>Admin</cp:lastModifiedBy>
  <cp:lastPrinted>2010-12-09T09:15:00Z</cp:lastPrinted>
  <dcterms:modified xsi:type="dcterms:W3CDTF">2010-12-09T06:16:00Z</dcterms:modified>
  <cp:revision>33</cp:revision>
  <dc:subject/>
  <dc:title>АДМИНИСТРАТИВНЫЙ РЕГЛАМЕНТ </dc:title>
</cp:coreProperties>
</file>