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АЯ ТРАНСПОРТНАЯ ПРОКУ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КИНСКАЯ ТРАНСПОРТНАЯ ПРОКУРАТУР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орский край, г. Находка, ул. Кольцевая, д. 39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 – РЕЛИ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Находкинская транспортная прокуратура через суд добивается восстановления прав инвалидов на станции Новонежино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ходкинской транспортной прокуратурой проведена проверка объектов транспортной инфраструктуры, в ходе которой установлено несоответствие помещения для обслуживания пассажиров на станции Новонежино в Шкотовском районе Приморского края требованиям доступности для людей с ограниченными возможностями здоровь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л ожидания не оснащен низкорасположенным телефоном с функцией регулирования громкости, индукционной системой и видеотерминалом, а также такстофоном. Территория станции не оборудована местами для бесплатной парковки транспортных средств инвали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становлению транспортного прокурора ОАО «РЖД» привлечено к административной ответственности по ст. 9.13 КоАП РФ (</w:t>
      </w:r>
      <w:r>
        <w:rPr>
          <w:bCs/>
          <w:sz w:val="28"/>
          <w:szCs w:val="28"/>
        </w:rPr>
        <w:t>уклонение от исполнения требований к обеспечению доступности для инвалидов объектов транспортной инфраструктуры</w:t>
      </w:r>
      <w:r>
        <w:rPr>
          <w:sz w:val="28"/>
          <w:szCs w:val="28"/>
        </w:rPr>
        <w:t>) в виде штрафа в размере 20 тыс.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, внесенного руководителю Дальневосточной дирекции пассажирских обустройств ОАО «РЖД» представления действенных мер по устранению нарушений не принят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этой связи Находкинский транспортный прокурор обратился с исковым заявлением в суд о возложении на ОАО «РЖД» обязанности оборудовать помещение и территор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курора удовлетворены. Фактическое восстановление прав инвалидов контролируется транспортной прокуратур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Алекс</dc:creator>
  <dc:description/>
  <cp:keywords/>
  <dc:language>en-US</dc:language>
  <cp:lastModifiedBy>Путилина Нина Анатольевна</cp:lastModifiedBy>
  <cp:lastPrinted>2023-01-18T20:28:00Z</cp:lastPrinted>
  <dcterms:modified xsi:type="dcterms:W3CDTF">2024-09-05T08:56:00Z</dcterms:modified>
  <cp:revision>2</cp:revision>
  <dc:subject/>
  <dc:title>ДАЛЬНЕВОСТОЧНАЯ ТРАНСПОРТНАЯ ПРОКУРАТУРА</dc:title>
</cp:coreProperties>
</file>