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гистрации актов гражданского состояния отделом ЗАГС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иза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5 года в сравнении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м 2014 г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115"/>
        <w:gridCol w:w="1115"/>
        <w:gridCol w:w="3420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-е 2014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-е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Е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на 14 (+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творожденн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15 года  первый ребенок родился в 57 семьях, второй – в 69, третий – в 21,  четвертый - в 11,пятый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атерей: - не состоящих в браке родилось 45 малышей,  у матерей, не достигших 18 лет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популярные и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мальчиков –  Артём, Владимир, Илья,  среди девочек – Анастасия, Анна,Екатерина.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РТ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на 3 (+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К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на 21 (+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вые вступивших в брак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ОДЫ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на 23(+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су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оюдному заявлени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овору су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ИЕ ОТЦОВСТ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решению су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ЫНОВЛЕНИЕ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ИМЕН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редняя продолжительность жиз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ы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 отдела ЗАГС                                                                            Л.В.Варичева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4"/>
      <w:jc w:val="center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Calibri" w:cs="Tahoma"/>
      <w:sz w:val="22"/>
      <w:szCs w:val="22"/>
      <w:lang w:bidi="ar-SA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260"/>
      <w:ind w:firstLine="72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21"/>
    <w:qFormat/>
    <w:pPr>
      <w:ind w:hanging="0"/>
    </w:pPr>
    <w:rPr>
      <w:sz w:val="22"/>
      <w:szCs w:val="26"/>
    </w:rPr>
  </w:style>
  <w:style w:type="paragraph" w:styleId="Style13">
    <w:name w:val="Текст"/>
    <w:basedOn w:val="Normal"/>
    <w:qFormat/>
    <w:pPr/>
    <w:rPr>
      <w:rFonts w:ascii="Tahoma" w:hAnsi="Tahoma" w:eastAsia="Calibri" w:cs="Tahoma"/>
      <w:sz w:val="22"/>
      <w:szCs w:val="22"/>
      <w:lang w:val="en-US" w:eastAsia="en-US"/>
    </w:rPr>
  </w:style>
  <w:style w:type="paragraph" w:styleId="Style14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7:00Z</dcterms:created>
  <dc:creator>Fil</dc:creator>
  <dc:description/>
  <cp:keywords/>
  <dc:language>en-US</dc:language>
  <cp:lastModifiedBy>apenko_ln</cp:lastModifiedBy>
  <cp:lastPrinted>2015-07-01T14:23:00Z</cp:lastPrinted>
  <dcterms:modified xsi:type="dcterms:W3CDTF">2015-07-01T04:24:00Z</dcterms:modified>
  <cp:revision>196</cp:revision>
  <dc:subject/>
  <dc:title>Приморскстат сообщает перечень форм статистической отчетности, представляемой Вашей администрацией в органы государственной статистики:</dc:title>
</cp:coreProperties>
</file>