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0</w:t>
      </w:r>
      <w:r>
        <w:rPr>
          <w:sz w:val="26"/>
        </w:rPr>
        <w:tab/>
        <w:tab/>
      </w:r>
      <w:r>
        <w:rPr>
          <w:sz w:val="18"/>
        </w:rPr>
        <w:t xml:space="preserve">                            село Владимиро-Александровское</w:t>
      </w:r>
      <w:r>
        <w:rPr>
          <w:sz w:val="22"/>
        </w:rPr>
        <w:tab/>
        <w:tab/>
        <w:tab/>
        <w:tab/>
      </w:r>
      <w:r>
        <w:rPr>
          <w:sz w:val="28"/>
          <w:szCs w:val="28"/>
        </w:rPr>
        <w:t>№ 467</w:t>
      </w:r>
    </w:p>
    <w:p>
      <w:pPr>
        <w:pStyle w:val="Normal"/>
        <w:suppressLineNumbers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должностей муниципальной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ужбы администрации Партизанского муниципального района,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назначении на которые граждане и при замещении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торых муниципальные служащие обязаны представлять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своих доходах, об имуществе и обязательствах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ущественного характера, а также сведения о доходах,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воих супруги (супруга) и несовершеннолетних детей,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t>утвержденный постановлением администрации Партизанского муниципального района от 27 июля 2009 года № 301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статьями 28, 31 Устава Партизанского муниципального района, в целях приведения правовых актов администрации Партизанского муниципального района в соответствие действующему законодательству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я в </w:t>
            </w:r>
            <w:r>
              <w:rPr>
                <w:bCs/>
                <w:sz w:val="28"/>
                <w:szCs w:val="28"/>
              </w:rPr>
              <w:t>Перечен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лжностей муниципальной службы администрации Партиза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ей, изложив его в новой редакции (прилагается)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адровым службам администрации Партизанского муниципального района: общему отделу организационно-контрольного управления (Гусева) и финансовому управлению (Цицилина) - ответственным за работу по профилактике коррупционных и иных правонарушений довести настоящее постановление до сведения муниципальных служащих администрации Партизанского муниципального района персонально под роспись.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36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Организационно-контрольному управлению администрации опубликовать указанный Перечень в районной газете «Золотая Долина».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Партизанского</w:t>
      </w:r>
    </w:p>
    <w:p>
      <w:pPr>
        <w:pStyle w:val="Normal"/>
        <w:suppressLineNumbers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К.К.Щербаков</w:t>
      </w:r>
    </w:p>
    <w:p>
      <w:pPr>
        <w:pStyle w:val="Normal"/>
        <w:suppressLineNumbers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артизанского муниципального района </w:t>
      </w:r>
    </w:p>
    <w:p>
      <w:pPr>
        <w:pStyle w:val="Normal"/>
        <w:suppressLineNumbers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0 №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Перечень должнос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лужбы администрации Партизанского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, при назначении на которые граждане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 замещении которых муниципальные служащие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ы представлять сведения о своих доходах, об имуществе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, а также сведения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LineNumbers/>
        <w:spacing w:lineRule="auto" w:line="360"/>
        <w:rPr/>
      </w:pPr>
      <w:r>
        <w:rPr>
          <w:bCs/>
          <w:sz w:val="26"/>
        </w:rPr>
        <w:tab/>
      </w:r>
      <w:r>
        <w:rPr>
          <w:b/>
          <w:bCs/>
          <w:sz w:val="28"/>
          <w:szCs w:val="28"/>
        </w:rPr>
        <w:t>1. Высшая группа должностей муниципальной службы: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администрации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 администрации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</w:t>
      </w:r>
    </w:p>
    <w:p>
      <w:pPr>
        <w:pStyle w:val="Normal"/>
        <w:suppressLineNumbers/>
        <w:spacing w:lineRule="auto" w:line="31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лавная группа должностей муниципальной службы: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главы администрации 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главы администрации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в управлении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</w:t>
      </w:r>
    </w:p>
    <w:p>
      <w:pPr>
        <w:pStyle w:val="Normal"/>
        <w:suppressLineNumbers/>
        <w:spacing w:lineRule="auto" w:line="31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ые нижеперечисленные должности муниципальной службы администрации Партизанского муниципального района: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Управление образования: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отдела общего образования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1 разряда отдела общего образования 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правление экономики:</w:t>
      </w:r>
    </w:p>
    <w:p>
      <w:pPr>
        <w:pStyle w:val="Normal"/>
        <w:suppressLineNumbers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отдела муниципального заказа и управления инвестициями </w:t>
      </w:r>
    </w:p>
    <w:p>
      <w:pPr>
        <w:pStyle w:val="Normal"/>
        <w:suppressLineNumbers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1 разряда отдела экономического анализа и прогнозирования</w:t>
      </w:r>
    </w:p>
    <w:p>
      <w:pPr>
        <w:pStyle w:val="Normal"/>
        <w:suppressLineNumbers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2 разряда отдела экономического анализа и прогнозирования </w:t>
      </w:r>
    </w:p>
    <w:p>
      <w:pPr>
        <w:pStyle w:val="Normal"/>
        <w:suppressLineNumbers/>
        <w:spacing w:lineRule="auto" w:line="312"/>
        <w:ind w:firstLine="708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suppressLineNumbers/>
        <w:spacing w:lineRule="auto" w:line="312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Управление по распоряжению муниципальной собственностью: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ий специалист 1 разряда отдела земельных отношений 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ий специалист 1 разряда отдела по управлению муниципальным имуществом 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Финансовое управление: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отдела учета и отчетности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бюджетного отдела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1 разряда бюджетного отдела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Архивный отдел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ий специалист 1 разряда 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Отдел архитектуры и градостроительства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ий специалист 1 разряда 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Отдел бухгалтерского учета и отчетности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1 разряда 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специалист 1 разряда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Отдел жизнеобеспечения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1 разряда 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Отдел ЗАГС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ий специалист 1 разряда 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Отдел капитального строительства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1 разряда 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1. Отдел по мобилизационной работе, ГО и ЧС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1 разряда 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Отдел охраны окружающей среды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1 разряда 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3. Отдел сельского хозяйства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1 разряда </w:t>
      </w:r>
    </w:p>
    <w:p>
      <w:pPr>
        <w:pStyle w:val="Normal"/>
        <w:suppressLineNumbers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4. Юридический отдел</w:t>
      </w:r>
    </w:p>
    <w:p>
      <w:pPr>
        <w:pStyle w:val="Normal"/>
        <w:suppressLineNumbers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отдела</w:t>
      </w:r>
    </w:p>
    <w:p>
      <w:pPr>
        <w:pStyle w:val="Normal"/>
        <w:suppressLineNumbers/>
        <w:spacing w:lineRule="auto" w:line="312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5. Комиссия по делам несовершеннолетних и защите их прав</w:t>
      </w:r>
    </w:p>
    <w:p>
      <w:pPr>
        <w:pStyle w:val="Normal"/>
        <w:suppressLineNumbers/>
        <w:spacing w:lineRule="auto" w:line="312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1 разряда – ответственный секретарь</w:t>
      </w:r>
    </w:p>
    <w:p>
      <w:pPr>
        <w:pStyle w:val="Normal"/>
        <w:suppressLineNumbers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6. Главный специалист 1 разряда по государственному управлению охраной труда</w:t>
      </w:r>
    </w:p>
    <w:p>
      <w:pPr>
        <w:pStyle w:val="Normal"/>
        <w:suppressLineNumbers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52:00Z</dcterms:created>
  <dc:creator>main2</dc:creator>
  <dc:description/>
  <dc:language>en-US</dc:language>
  <cp:lastModifiedBy>main2</cp:lastModifiedBy>
  <dcterms:modified xsi:type="dcterms:W3CDTF">2010-11-10T23:11:00Z</dcterms:modified>
  <cp:revision>12</cp:revision>
  <dc:subject/>
  <dc:title>АДМИНИСТРАЦИЯ</dc:title>
</cp:coreProperties>
</file>