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10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6"/>
          <w:szCs w:val="26"/>
        </w:rPr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</w:t>
      </w:r>
      <w:r>
        <w:rPr>
          <w:sz w:val="20"/>
        </w:rPr>
        <w:t>о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оября 2024г.                                                                                                       № 19 (э)</w:t>
            </w:r>
          </w:p>
        </w:tc>
      </w:tr>
      <w:tr>
        <w:trPr>
          <w:trHeight w:val="4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муниципального правового акта Партизанского муниципального округа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муниципальный правовой акт от 23.11.2023 № 93-МПА «Об  установлении земельного налога на территории Партизанского муниципального округа Приморского края»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правового акта Партизанского муниципального округа Приморского края «Об  установлении земельного налога на территории Партизанского муниципального округа Приморского края» (далее – проект МПА) в соответствии с частью 2 статьи 157 Бюджетного кодекса Российской Федерации направлен 21.11.2024 года в ревизионную комиссию Партизанского муниципального округа Приморского края для изучения и дачи заключения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екта МПА были использованы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«Налоговый кодекс Российской Федерации (часть вторая)» от 05.08.2000 № 117-ФЗ (в ред. от 29.10.2024)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2.07.2024 № 176-ФЗ (в ред. от 29.10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зучения проекта МПА - соответствие проекта муниципального правового акта Партизанского муниципального округа действующему законодательству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/>
        <w:t xml:space="preserve">В процессе изучения установлено, что проект МПА разработан в соответствии со </w:t>
      </w:r>
      <w:hyperlink r:id="rId2">
        <w:r>
          <w:rPr>
            <w:rStyle w:val="InternetLink"/>
          </w:rPr>
          <w:t xml:space="preserve">статьями 12, 15, главой 31 </w:t>
        </w:r>
      </w:hyperlink>
      <w:r>
        <w:rPr/>
        <w:t>Налогового кодекса Российской Федерации.</w:t>
      </w:r>
    </w:p>
    <w:p>
      <w:pPr>
        <w:pStyle w:val="Normal"/>
        <w:suppressAutoHyphens w:val="true"/>
        <w:spacing w:lineRule="auto" w:line="312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о итогам изучения проекта МПА ревизионная комиссия пришла к заключению, что </w:t>
      </w:r>
      <w:r>
        <w:rPr>
          <w:sz w:val="26"/>
          <w:szCs w:val="26"/>
          <w:lang w:eastAsia="ar-SA"/>
        </w:rPr>
        <w:t xml:space="preserve">проект </w:t>
      </w:r>
      <w:r>
        <w:rPr>
          <w:sz w:val="26"/>
          <w:szCs w:val="26"/>
        </w:rPr>
        <w:t xml:space="preserve">муниципального правового акта Партизанского муниципального округа Приморского края «О внесении изменений в муниципальный правовой акт от 23.11.2023 № 93-МПА «Об  установлении земельного налога на территории Партизанского муниципального округа Приморского края» </w:t>
      </w:r>
      <w:r>
        <w:rPr>
          <w:sz w:val="26"/>
          <w:szCs w:val="26"/>
          <w:lang w:eastAsia="ar-SA"/>
        </w:rPr>
        <w:t xml:space="preserve">не противоречит действующему законодательству и может быть представлен в Думу </w:t>
      </w:r>
      <w:r>
        <w:rPr>
          <w:sz w:val="26"/>
          <w:szCs w:val="26"/>
        </w:rPr>
        <w:t>Партизанского муниципального округ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  <w:tab/>
        <w:tab/>
        <w:tab/>
        <w:tab/>
        <w:tab/>
        <w:tab/>
        <w:t xml:space="preserve">         С.Ф.Беляе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280" w:after="28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FDB3ED4E65188F904E30C545E9F3274BFB6DD96B627B53BE6BFC27F3A8CF97F206C9178C571E08E4EA1FED60152AB5D1A0CFB613F28eEA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1:00Z</dcterms:created>
  <dc:creator>КРК</dc:creator>
  <dc:description/>
  <dc:language>en-US</dc:language>
  <cp:lastModifiedBy/>
  <cp:lastPrinted>2024-11-22T17:08:00Z</cp:lastPrinted>
  <dcterms:modified xsi:type="dcterms:W3CDTF">2024-11-22T07:10:51Z</dcterms:modified>
  <cp:revision>18</cp:revision>
  <dc:subject/>
  <dc:title/>
</cp:coreProperties>
</file>