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35" w:leader="none"/>
          <w:tab w:val="left" w:pos="10348" w:leader="none"/>
          <w:tab w:val="left" w:pos="11624" w:leader="none"/>
          <w:tab w:val="left" w:pos="12758" w:leader="none"/>
        </w:tabs>
        <w:ind w:right="-313" w:firstLine="6804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768350" cy="963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3623" w:leader="none"/>
          <w:tab w:val="center" w:pos="4819" w:leader="none"/>
        </w:tabs>
        <w:spacing w:lineRule="auto" w:line="276"/>
        <w:jc w:val="center"/>
        <w:rPr>
          <w:b/>
          <w:b/>
          <w:sz w:val="40"/>
          <w:szCs w:val="22"/>
          <w:lang w:eastAsia="en-US" w:bidi="en-US"/>
        </w:rPr>
      </w:pPr>
      <w:r>
        <w:rPr>
          <w:b/>
          <w:sz w:val="40"/>
          <w:szCs w:val="22"/>
          <w:lang w:eastAsia="en-US" w:bidi="en-US"/>
        </w:rPr>
        <w:t xml:space="preserve">ДУМА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7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село Владимиро-Александровское</w:t>
      </w:r>
    </w:p>
    <w:p>
      <w:pPr>
        <w:pStyle w:val="Normal"/>
        <w:jc w:val="both"/>
        <w:rPr>
          <w:bCs/>
          <w:iCs/>
          <w:sz w:val="22"/>
          <w:szCs w:val="26"/>
        </w:rPr>
      </w:pPr>
      <w:r>
        <w:rPr>
          <w:sz w:val="22"/>
        </w:rPr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.2024 </w:t>
        <w:tab/>
        <w:tab/>
        <w:tab/>
        <w:tab/>
        <w:tab/>
        <w:tab/>
        <w:tab/>
        <w:t xml:space="preserve">         </w:t>
        <w:tab/>
        <w:t xml:space="preserve">                               № 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583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оложении о Почетной грамоте, Благодарственном письме, Благодарности и Приветственном адресе Думы Партизанского муниципального округа Примор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обходимости упорядочения процедуры награждения и поощрения граждан, коллективов учреждений, предприятий и организаций Партизанского муниципального округа Приморского края Почётными грамотами, Благодарственными письмами, Благодарностями и Приветственными адресами Думы Партизанского муниципального округа Приморского края, руководствуясь Уставом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муниципальный правовой акт «Положение о Почетной грамоте, Благодарственном письме, Благодарности и Приветственном адресе Думы Партизанского муниципального округа Примо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я Думы Партизан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29.04.2016 № 284 «О Положении о Почетной грамоте и Благодарственном письме Думы Партизанского муниципальн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15.07.2016 № 298 «</w:t>
      </w:r>
      <w:r>
        <w:rPr>
          <w:sz w:val="28"/>
          <w:szCs w:val="28"/>
        </w:rPr>
        <w:t>О внесении изменений в муниципальный правовой акт от 29.04.2016 № 284-МПА «О Положении о Почетной грамоте и Благодарственном письме Думы Партизанского муниципальн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1.12.2017 № 401 «</w:t>
      </w:r>
      <w:r>
        <w:rPr>
          <w:sz w:val="28"/>
          <w:szCs w:val="28"/>
        </w:rPr>
        <w:t>О внесении изменений в муниципальный правовой акт от 29.04.2016 № 284-МПА «Положение о Почетной грамоте и Благодарственном письме Думы Партиза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27.06.2019 № 122 «</w:t>
      </w:r>
      <w:r>
        <w:rPr>
          <w:sz w:val="28"/>
          <w:szCs w:val="28"/>
        </w:rPr>
        <w:t>О внесении изменений в муниципальный правовой акт Думы Партизанского муниципального района от 29.04.2016 № 284-МПА «Положение о Почетной грамоте и Благодарственном письме Думы Партиза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Партиз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Г. Бутурлин</w:t>
      </w:r>
    </w:p>
    <w:p>
      <w:pPr>
        <w:pStyle w:val="Normal"/>
        <w:tabs>
          <w:tab w:val="clear" w:pos="720"/>
          <w:tab w:val="left" w:pos="10035" w:leader="none"/>
          <w:tab w:val="left" w:pos="10348" w:leader="none"/>
          <w:tab w:val="left" w:pos="11624" w:leader="none"/>
          <w:tab w:val="left" w:pos="12758" w:leader="none"/>
        </w:tabs>
        <w:ind w:right="-313"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АВОВОЙ АК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очетной грамоте, Благодарственном письме, Благодарности и Приветственном адресе Думы Партизанского муниципального округа Приморского кр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4670"/>
            </w:tblGrid>
            <w:tr>
              <w:trPr/>
              <w:tc>
                <w:tcPr>
                  <w:tcW w:w="46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нят решением Думы Партизанского муниципального округа Приморского края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№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грады Думы Партизанского муниципального округа Приморского края являются формой поощрения </w:t>
      </w:r>
      <w:r>
        <w:rPr>
          <w:sz w:val="28"/>
          <w:szCs w:val="28"/>
        </w:rPr>
        <w:t xml:space="preserve">физических и юридических лиц </w:t>
      </w:r>
      <w:r>
        <w:rPr>
          <w:bCs/>
          <w:sz w:val="28"/>
          <w:szCs w:val="28"/>
        </w:rPr>
        <w:t>Партизанского муниципального округа Приморского края за вклад в развитие экономики, производства, науки, техники, культуры, искусства, образования, здравоохранения, спорта, высокие достижения в сфере защиты прав и свобод граждан, укрепления законности и правопорядка, охраны окружающей среды, успехи в воспитании детей, активную благотворительную деятельность и иные заслуги перед Партизанским муниципальным округом Приморского кра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граждение в </w:t>
      </w:r>
      <w:r>
        <w:rPr>
          <w:bCs/>
          <w:sz w:val="28"/>
          <w:szCs w:val="28"/>
        </w:rPr>
        <w:t>Партизанском муниципальном округе Приморского края</w:t>
      </w:r>
      <w:r>
        <w:rPr>
          <w:sz w:val="28"/>
          <w:szCs w:val="28"/>
        </w:rPr>
        <w:t xml:space="preserve"> основывается на следующих принцип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оощрение за действительные заслуги и высокие дости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запрет дискриминации в зависимости от пола, расы, национальности, происхождения, имущественного и должностного положения, отношения к религии, принадлежности к общественным объединениям и политическим партия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публич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Повторное награждение одной и той же наградой </w:t>
      </w:r>
      <w:r>
        <w:rPr>
          <w:bCs/>
          <w:sz w:val="28"/>
          <w:szCs w:val="28"/>
        </w:rPr>
        <w:t>Партизанского муниципального округа Приморского края</w:t>
      </w:r>
      <w:r>
        <w:rPr>
          <w:sz w:val="28"/>
          <w:szCs w:val="28"/>
        </w:rPr>
        <w:t xml:space="preserve">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едставление к награждению иной наградой </w:t>
      </w:r>
      <w:r>
        <w:rPr>
          <w:bCs/>
          <w:sz w:val="28"/>
          <w:szCs w:val="28"/>
        </w:rPr>
        <w:t>Партизанского муниципального округа Приморского края</w:t>
      </w:r>
      <w:r>
        <w:rPr>
          <w:sz w:val="28"/>
          <w:szCs w:val="28"/>
        </w:rPr>
        <w:t xml:space="preserve"> производится за новые заслуги и достижения не ранее чем через пять лет со дня предыдущего награждения наградой </w:t>
      </w:r>
      <w:r>
        <w:rPr>
          <w:bCs/>
          <w:sz w:val="28"/>
          <w:szCs w:val="28"/>
        </w:rPr>
        <w:t>Партизанского муниципального округа Примор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решению председателя Думы </w:t>
      </w:r>
      <w:r>
        <w:rPr>
          <w:bCs/>
          <w:sz w:val="28"/>
          <w:szCs w:val="28"/>
        </w:rPr>
        <w:t>Партизанского муниципального округа Приморского края</w:t>
      </w:r>
      <w:r>
        <w:rPr>
          <w:sz w:val="28"/>
          <w:szCs w:val="28"/>
        </w:rPr>
        <w:t xml:space="preserve"> награждение лица иной наградой Думы </w:t>
      </w:r>
      <w:r>
        <w:rPr>
          <w:bCs/>
          <w:sz w:val="28"/>
          <w:szCs w:val="28"/>
        </w:rPr>
        <w:t>Партизанского муниципального округа Приморского края</w:t>
      </w:r>
      <w:r>
        <w:rPr>
          <w:sz w:val="28"/>
          <w:szCs w:val="28"/>
        </w:rPr>
        <w:t xml:space="preserve"> может быть произведено до истечения срока, установленного абзацем первым настоящей ча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четная грамота Думы Партизанского муниципального округа 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1. Почетной грамотой награждаются граждане Российской Федерации, граждане иностранных государств, юридические лица Российской Федерации и иностранные юридически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ждение Почетной грамотой проводится, как правило, только при наличии у представляемого Благодарственного письма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ями для награждения Почетной грамотой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ноголетний добросовестный труд или муниципальная служба (не менее 10 лет в одной из сфер деятельности, указанной в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) и высокий профессионализм в раб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сокие достижения в профессиональной деятельности, указанной в </w:t>
      </w:r>
      <w:hyperlink w:anchor="P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 в связи с торжественными датами. Торжественными датами являются юбилейные, памятные и праздничные 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физических лиц - 50 лет и каждые последующие 5 лет со дня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рганизаций - 10 лет и каждые 5 лет со дня со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чными и памятными датами являются даты, установленные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ольшой вклад в укрепление и развитие местного самоуправления на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новационная деятельность в области производства, науки, культуры, физической культуры и спорта, образования, здравоохранения и социальных отношений на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ольшой вклад в обеспечение законности и правопорядка, защиты прав и свобод граждан на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сокие показатели при организации благоустройства и озеленения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тивное участие в нормотворчестве, обеспечении деятельности органов и должностных лиц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достижения в организации благотворительной и попечительской деятельности на территории Партизанского муниципального округа Приморского кра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ктивная деятельность, направленная на сохранение, использование и популяризацию объектов культурного наследия (памятников истории и культ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вершение подвига, проявленные мужество, смелость и отвага при спасении людей, охране общественного порядка, в борьбе с преступностью, во время стихийных бедствий, пожаров, катастроф и других чрезвычай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одатайство в письменной форме вносится не позднее чем за 10 дней до д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 (предполагаемой д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Ходатайство регистрируется в аппарате Думы Партизанского муниципального округа Приморского края, проверяется на правильность оформления и передается председателю Думы Партизанского муниципального округа Приморского края специалистом, ответственным за делопроизводство в Думе. В случае неисполнения требований, предъявляемых настоящим решением к оформлению ходатайства, оно не подлежит регистрации и рассмотрению и в течение одного рабочего дня со дня внесения возвращается заявителю ходатайства для устранения недостатков.</w:t>
      </w:r>
    </w:p>
    <w:p>
      <w:pPr>
        <w:pStyle w:val="ConsPlusNormal"/>
        <w:ind w:firstLine="540"/>
        <w:jc w:val="both"/>
        <w:rPr/>
      </w:pPr>
      <w:bookmarkStart w:id="1" w:name="P33"/>
      <w:bookmarkEnd w:id="1"/>
      <w:r>
        <w:rPr>
          <w:rFonts w:cs="Times New Roman" w:ascii="Times New Roman" w:hAnsi="Times New Roman"/>
          <w:sz w:val="28"/>
          <w:szCs w:val="28"/>
        </w:rPr>
        <w:t>6. С ходатайством о награждении Почетной грамотой в Думу Партизанского муниципального округа Приморского края на имя председателя Думы могут обращ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Думы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ые комиссии Думы Партизанского муниципального округа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е государственные органы, расположенные на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органов местного самоуправления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юридические лица всех организационно-правовых форм, осуществляющие свою деятельность на территории Партизанского муниципального округа Приморского края, в лице их руководителей, а также общественные объединения, трудовые коллек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 инициативой о награждении Почетной грамотой Думы Партизанского муниципального округа Приморского края физические лица вправе выходить через лиц, указанных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акет документов о награждении Почетной грамотой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о с предложением о награждении, оформленное на бланке с фирменным наименованием инициатора награждения (при наличии такого бланка), с указанием фамилии, имени, отчества награждаемого лица, оснований награждения, указанных в пункте 1 настоящего Положения, а также времени и места награждения и контактного телефона инициатора пред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к награждению Почетной грамотой </w:t>
      </w:r>
      <w:r>
        <w:rPr>
          <w:color w:val="000000"/>
          <w:sz w:val="28"/>
          <w:szCs w:val="28"/>
        </w:rPr>
        <w:t>(приложение 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исьменное согласие на обработку персональных данных от награждаемых Почетной грамотой (приложение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организаций, общественных объедин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о с предложением о награждении, оформленное на бланке с фирменным наименованием инициатора награждения (при наличии такого бланка), с указанием наименования организации, общественного объединения, оснований к награждению, а также времени и места награждения и контактного телефона инициатора предст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едставление к награждению Почетной грамотой </w:t>
      </w:r>
      <w:r>
        <w:rPr>
          <w:color w:val="000000"/>
          <w:sz w:val="28"/>
          <w:szCs w:val="28"/>
        </w:rPr>
        <w:t>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прилагается согласие лица, представляемого к награждению, на обработку его персональных данных (приложение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подписывается лицом, имеющим на это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не может быть подписано лицом, представляемым к награ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полноту и достоверность сведений, обеспечение присутствия награждаемого на процедуре вручения Почетной грамоты возлагается на лицо, инициирующие ходатай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ума Партизанского муниципального округа Приморского края рассматривает представленные документы и принимает решение о награждении Почетной грамотой либо об отклонении ходатайства о награждении Почетной грамо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четная грамота подписывается председателем Думы Партизанского муниципального округа Приморского края, а в его отсутствие - заместителем председателя Думы, и заверяется гербовой печат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одписью председателя Думы указываются сведения о распоряжении председателя Думы о награ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ручение Почетной грамоты осуществляется в торжественной обстановке, как правило, председателем Думы Партизанского муниципального округа Приморского края или одним из депутатов Думы Партизанского муниципального округа Приморского края по его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писка из решения Думы о награждении Почетной грамотой вручается непосредственно вместе с Почетной грамо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ходы по изготовлению бланков Почетной грамоты и иные расходы, связанные с реализацией настоящего решения, осуществляются за счет сметы расходов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Бланк Почетной грамоты утверждается распоряжением председателя Партизанского муниципального округа Примо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 Физическим лицам, удостоенным Почетной грамоты, вручается денежная премия в размере пяти тысяч рублей без учета налога на доходы физическ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м и общественным объединениям денежное вознаграждение не выплач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гражденным Почетной грамотой женщинам вручаются букеты цв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тверждении сметы расходов Думы Партизанского муниципального округа Приморского края на очередной финансовый год Дума устанавливает лимит на денежные выплаты по Почетным грамотам, в соответствии с которым ограничивается количество Почетных грамот, которыми могут быть награждены физические лица в течение календар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ча денежных выплат по Почетным грамотам оформляется и отражается в бухгалтерском и налоговом учете согласно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юридических лиц, их обособленных подразделений, не являющихся юридическими лицами, общественных объединений Партизанского муниципального округа Приморского края, награждаемых Почетной грамотой не огранич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ражданин, организация могут быть награждены Почетной грамотой один ра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Решение о награждении Почетной грамотой принимается распоряжением председателя Ду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формление документов о награждении, учет и регистрацию награжденных Почетной грамотой осуществляет специалист аппарата Думы Партизанского муниципального округа Приморского края, ответственный за делопроизводство в Ду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Основаниями для отказа в удовлетворении ходатайства являются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представление неполного комплекта документов, предусмотренных частью 9 настоящей стать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несоответствие документов требованиям к оформлению, установленным настоящим Положением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кандидатуры для повторного награждения Почетной грамотой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При утрате Почетной грамоты дубликат не выдаетс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Благодарственное письмо Думы Партизанского муниципального округа Примор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дарственным письмом награждаются граждане Российской Федерации, иностранные граждане, коллективы предприятий, организаций, учреждений всех форм собственности Российской Федерации, а также иностранные юридические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аниями для награждения Благодарственным письмом являются высокий профессионализм и деловые качества, способствующие росту общественной полезности деятельности награждаемого, осуществление конкретных и положительных для Партизанского муниципального округа Приморского края де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аждение Благодарственным письмом может быть приурочено к торжественной дате. Торжественными датами являются юбилейные, памятные и праздничные д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физических лиц - 50 лет и каждые последующие 5 лет со дня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рганизаций - 10 лет и каждые 5 лет со дня со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чными и памятными датами являются даты, установленные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одатайство о награждении Благодарственным письмом вносится не позднее чем за 10 дней до д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 (предполагаемой д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регистрируется в аппарате Думы Партизанского муниципального округа Приморского края, проверяется на правильность оформления и передается председателю Думы Партизанского муниципального округа Приморского края специалистом, ответственным за делопроизводство в Думе Партизанского муниципального округа Приморского края. В случае неисполнения требований, предъявляемых настоящим решением к оформлению ходатайства, оно не подлежит регистрации и рассмотрению и в течение одного дня со дня его внесения возвращается заявителю ходатайства для устранения недостатков.</w:t>
      </w:r>
    </w:p>
    <w:p>
      <w:pPr>
        <w:pStyle w:val="ConsPlusNormal"/>
        <w:ind w:firstLine="540"/>
        <w:jc w:val="both"/>
        <w:rPr/>
      </w:pPr>
      <w:bookmarkStart w:id="2" w:name="P101"/>
      <w:bookmarkEnd w:id="2"/>
      <w:r>
        <w:rPr>
          <w:rFonts w:cs="Times New Roman" w:ascii="Times New Roman" w:hAnsi="Times New Roman"/>
          <w:sz w:val="28"/>
          <w:szCs w:val="28"/>
        </w:rPr>
        <w:t>5. С ходатайством о награждении Благодарственным письмом в Думу Партизанского муниципального округа Приморского края на имя председателя Думы могут обращ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Думы Партизанского муниципального округа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государственной власт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е государственные органы, расположенные на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органов местного самоуправления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юридические лица всех организационно-правовых форм, осуществляющие свою деятельность на территории Партизанского муниципального округа Приморского края, в лице их руководителей, а также общественные объединения, трудовые коллек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 инициативой о награждении Благодарственным письмом физические лица вправе выходить через лиц, указанных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граждение Благодарственным письмом не влечет выплаты денеж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гражденным Благодарственным письмом женщинам вручаются букеты ц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юридических лиц, их обособленных подразделений, не являющихся юридическими лицами, общественных объединений Партизанского муниципального округа Приморского края, награждаемых Благодарственным письмом не огранич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акет документов о награждении Благодарственным письмом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о с предложением о награждении, оформленное на бланке с фирменным наименованием инициатора награждения (при наличии такого бланка), с указанием фамилии, имени, отчества награждаемого лица, оснований награждения, указанных в пункте 1 настоящего Положения, а также времени и места награждения и контактного телефона инициатора пред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к награждению Благодарственным письмом </w:t>
      </w:r>
      <w:r>
        <w:rPr>
          <w:color w:val="000000"/>
          <w:sz w:val="28"/>
          <w:szCs w:val="28"/>
        </w:rPr>
        <w:t>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организаций, общественных объедин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о с предложением о награждении, оформленное на бланке с фирменным наименованием инициатора награждения (при наличии такого бланка), с указанием наименования организации, общественного объединения, оснований к награждению, а также времени и места награждения и контактного телефона инициатора предст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едставление к награждению Благодарственным письмом </w:t>
      </w:r>
      <w:r>
        <w:rPr>
          <w:color w:val="000000"/>
          <w:sz w:val="28"/>
          <w:szCs w:val="28"/>
        </w:rPr>
        <w:t>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о награждении Благодарственным письмом представляются краткие сведения о награждаемом, учреждении или организации, а также краткие сведения о достижениях кандидата (организации) и основания к награждению Благодарствен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полноту и достоверность сведений, обеспечение присутствия награждаемого на процедуре вручения Благодарственного письма возлагается на лицо, внесшее ходата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подписывается лицом, имеющим на это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не может быть подписано лицом, представляемым к награ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ражданин, организация могут быть награждены Благодарственным письмом один ра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шение о награждении Благодарственным письмом принимается распоряжением председателя Ду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лагодарственное письмо подписывается председателем Думы Партизанского муниципального округа Приморского края, а в случае его отсутствия - заместителем председателя Думы Партизанского муниципального округа Приморского края и заверяется гербовой печат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одписью председателя Думы указываются сведения о распоряжении председателя Думы о награ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ручение Благодарственного письма осуществляется в торжественной обстановке, как правило, председателем Думы Партизанского муниципального округа Приморского края или одним из депутатов Думы Партизанского муниципального округа Приморского края по ег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ходы по изготовлению бланков Благодарственного письма и иные расходы, связанные с реализацией настоящего решения, осуществляются за счет сметы расходов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формление документов о награждении, учет и регистрацию награжденных Благодарственным письмом осуществляет специалист аппарата Думы Партизанского муниципального округа Приморского края, ответственный за делопроизводство в Ду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Бланк Благодарственного письма утверждается распоряжением председателя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ыписка из решения Думы о награждении Благодарственным письмом вручается непосредственно вместе с Благодарственным пись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Основаниями для отказа в удовлетворении ходатайства являются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представление неполного комплекта документов, предусмотренных частью 10 настоящей статьи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несоответствие документов требованиям к оформлению, установленным настоящим Положением;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кандидатуры для повторного награждения Благодарственным письм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утрате Благодарственного письма дубликат не выдаетс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Благодарность Думы Партизанского муниципального округа Приморского кра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Благодарностью награждаются граждане Российской Федерации, в том числе, не достигшие возраста 18-ти лет, иностранные граждане, коллективы предприятий, организаций, учреждений всех форм собственности Российской Федерации, а также иностранные юрид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ями для награждения Благодарностью являются особые достижения в сфере образования, спорта, культуры, искусства, активное участие в волонтерском движении, оказание спонсорской помощи, меценатство, осуществление конкретных и положительных для Партизанского муниципального округа Приморского края дел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, организация могут быть награждены Благодарностью не чаще одного раза в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граждение Благодарностью не влечет выплаты денежных средств. Награжденным Благодарностью женщинам вручаются букеты цв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юридических лиц, их обособленных подразделений, не являющихся юридическими лицами, общественных объединений Партизанского муниципального округа Приморского края, награждаемых Благодарностью не ограничива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Инициаторами награждения могут выступать депутаты Думы, органы государственной власти Приморского края, федеральные государственные органы, расположенные на территории округа, органы местного самоуправления, расположенные на территории округа, иные юридические лица всех организационно-правовых форм, осуществляющие свою деятельность на территории округа, в лице их руководителей, а также общественные объединения и трудовые коллекти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подписывается лицом, имеющим на это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не может быть подписано лицом, представляемым к награ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представлений к награждению в Думу – не позднее чем за 10 дней до дня награждения (предполагаемой да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Для рассмотрения вопроса об объявлении Благодарности каждый из инициаторов ходатайства, указанных в </w:t>
      </w:r>
      <w:hyperlink w:anchor="P5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6 настоящего Положения, представляет в Думу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граждан - ходатайство об объявлении Благодарности, содержащие конкретнее сведения о достигнутых успехах в трудовой деятельности, образовании, культуре и спорте, охране здоровья и жизни, предпринимательской деятельности, обеспечении прав и свобод граждан, об общественно-политической деятельности, биографические данные, сведения о труд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организаций - </w:t>
      </w:r>
      <w:hyperlink w:anchor="P149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б объявлении Благодарности, содержащее конкретные сведения о заслугах перед муниципальным округом, о производственной или иной деятельности организаций, их коллективов, представленных к награ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 награждении Благодарностью принимается распоряжением председателя Ду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 Благодарности утверждается распоряжением председателя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ность подписывается председателем Думы Партизанского муниципального округа Приморского края, а в случае его отсутствия - заместителем председателя Думы Партизанского муниципального округа Приморского края и заверяется гербовой печать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ет и регистрацию награждений осуществляет аппарат Ду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ручение Благодар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торжественной обстановке, как правило, председателем Думы или одним из депутатов Думы Партизанского муниципального округа Приморского края по его поручению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и утрате Благодарности дубликат не выд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иветственный адрес Думы Партизанского муниципального округа Приморского кра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етственный адрес Думы Партизанского муниципального округа Приморского края (далее - Приветственный адрес) является формой поздравления и признания заслуг в трудовой и общественно-политической деятельности, способствующей всестороннему развитию Партизанского муниципального округа Приморского края, повышению его известности и авторитета, а также иные достижения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тственный адрес направляется гражданам Российской Федерации, гражданам иностранных государств, организациям всех организационно-правовых форм, трудовым коллективам, а также иностранным юридическим лицам и общественным организациям в связи с юбилейными датами (5 лет и каждые последующие 5 лет со дня основания) либо какими-либо другими событ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датайство в письменном виде вносится не позднее чем за 10 дней до д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я (предполагаемой даты), регистрируется в аппарате Думы, проверяется на правильность оформления и передается председателю Думы специалистом, ответственным за делопроизводство в Думе Партизанского муниципального округа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4. С ходатайством о направлении Приветственного адреса на имя председателя Думы могут обращ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Думы Партизанского муниципального округа Примо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рганы, расположенные на территории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 Партизанского муниципального округа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юридические лица всех организационно-правовых форм, осуществляющие свою деятельность на территории Партизанского муниципального округа Приморского края, в лице их руководителей, а также общественные объединения, трудовые коллек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 инициативой о направлении Приветственного адреса, физические лица вправе выходить через лиц, указанных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 Инициатива председателя Думы Партизанского муниципального округа Приморского края в письменной форме не оформ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сведений, обеспечение присутствия награждаемого на процедуре вручения Приветственного адреса возлагается на лицо, внесшее ходата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подписывается лицом, имеющим на это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не может быть подписано лицом, представляемым к награж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направлении Приветственного адреса принимается председателем Думы Партизанского муниципального округа Приморского края, либо лицом его замещающим единолично и не оформляетс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ветственный адрес подписывается председателем Думы Партизанского муниципального округа Приморского края, а в случае его отсутствия - лицом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ветственный адрес вручается в торжественной обстановке, как правило, председателем Думы Партизанского муниципального округа Приморского края или одним из депутатов Думы Партизанского муниципального округа Приморского края по его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ходы по изготовлению бланков Приветственного адреса и иные расходы, связанные с реализацией настоящего решения, осуществляются за счет сметы расходов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формление документов о награждении, учет и регистрацию награжденных Приветственным адресом осуществляет специалист аппарата Думы Партизанского муниципального округа Приморского края, ответственный за делопроизводство в Ду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ланк Приветственного адреса утверждается распоряжением председателя Думы Партизанского муниципального округа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ица, награжденные Приветственным адресом, могут представляться к награждению Приветственным адресом не ранее чем через пять лет при наличии новых за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утрате Приветственного адреса дубликат не выд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Вступление в законную силу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изнать утратившими силу муниципальные правовые ак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т </w:t>
      </w:r>
      <w:r>
        <w:rPr>
          <w:sz w:val="28"/>
          <w:szCs w:val="28"/>
        </w:rPr>
        <w:t>15 июля 2016 года № 298-МПА «</w:t>
      </w:r>
      <w:r>
        <w:rPr>
          <w:bCs/>
          <w:sz w:val="28"/>
          <w:szCs w:val="28"/>
        </w:rPr>
        <w:t>О внесении изменений в муниципальный правовой акт от 29.04.2016 № 284-МПА «О Положении о Почетной грамоте и Благодарственном письме Думы Партизанского муниципального района», принятый решением Думы Партизанского муниципального района от 29.04.2016 № 284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т 01 декабря 2017 года № 401-МПА «О внесении изменений в муниципальный правовой акт Думы Партизанского муниципального района от 29.04.2016 № 284-МПА «Положение о Почетной грамоте и Благодарственном письме Думы Партизан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 </w:t>
      </w:r>
      <w:r>
        <w:rPr>
          <w:sz w:val="28"/>
          <w:szCs w:val="28"/>
        </w:rPr>
        <w:t>27 июня 2019 года № 122-МПА «</w:t>
      </w:r>
      <w:r>
        <w:rPr>
          <w:bCs/>
          <w:sz w:val="28"/>
          <w:szCs w:val="28"/>
        </w:rPr>
        <w:t>О внесении изменений в муниципальный правовой акт Думы Партизанского муниципального района от 29.04.2016 № 284-МПА «Положение о Почетной грамоте и Благодарственном письме Думы Партизанского муниципального район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артизанского 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                                                                           А.А. Степ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М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правовому акту Партизанского муниципального округ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№ -М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ПОЧЕТНОЙ ГРАМОТОЙ ДУМЫ ПАРТИЗАНСКОГО МУНИЦИПАЛЬНОГО ОКРУГА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амилия: __________________________ Имя: __________________ Отчество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, место работы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точ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машний адрес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рия и номер паспорта __________________ когда и кем выдан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Н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 w:eastAsia="en-US"/>
        </w:rPr>
        <w:t>Номер страхового свидетельства государственного пенсионного страхования</w:t>
      </w:r>
      <w:r>
        <w:rPr>
          <w:sz w:val="28"/>
          <w:szCs w:val="28"/>
        </w:rPr>
        <w:t>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та  предыдущего  награждения  Почетной  грамотой  или Благодарственным письмом, Благодарностью Думы Партизанского муниципального района/ округа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ий стаж работы, в т.ч. на данном предприятии (учреждении):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раткая характеристика с указанием конкретных заслуг представляемого к награждению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 инициатора награждения подпись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____" _______________ 20__ г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правовому акту Партизанского муниципального округ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№ -М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БЛАГОДАРСТВЕННЫМ ПИСЬМОМ, БЛАГОДАРНОСТЬЮ, ПРИВЕТСТВЕННЫМ АДРЕСОМ ДУМЫ ПАРТИЗАНСКОГО МУНИЦИПАЛЬНОГО ОКРУГА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Фамилия: __________________________ Имя: __________________ Отчество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, место работы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точ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аткая характеристика с указанием конкретных заслуг представляемого к награждению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 инициатора награждения подпись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__" _______________ 20__ г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правовому акту Партизанского муниципального округа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№ -МП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ПОЧЕТНОЙ ГРАМ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ЛАГОДАРСТВЕННЫМ ПИСЬМОМ, БЛАГОДАРНОСТЬЮ, ПРИВЕТСВЕННЫМ АДРЕСОМ) ДУМЫ ПАРТИЗ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ИМОРСКОГО КРАЯ КОЛЛЕКТИВА ПРЕДПРИЯТ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УЧРЕЖДЕНИЯ, ОБЩЕСТВЕННОГО ОБЪЕД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ное наименование (предприятия, организации, учреждения, общественного объединения)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.И.О. (полностью и наименование должности) руководителя: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(почтовый) адрес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анковские реквизиты, ОГРН, ИНН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раткая характеристика заслуг коллектива предприятия, организации, учреждения, общественного объединения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лжность инициатора награждения подпись, 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му правовому акту Партизанского муниципального округа Примор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-МП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уму Партизанского муниципального округа Приморского края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____________________________________________________________________________________________________________________________,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Думе Партизанского муниципального округа Приморского края на обработку и использование данных, содержащихся в настоящем заявлении, с целью оформления документов для награждения: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: _________________________ Имя: ___________________ Отчество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лжность, место работы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точ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Дата рождения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число, месяц,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машний адрес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ерия и номер паспорта __________________ когда и кем выдан 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Н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en-US" w:eastAsia="en-US"/>
        </w:rPr>
        <w:t>Номер страхового свидетельства государственного пенсионного страхования</w:t>
      </w:r>
      <w:r>
        <w:rPr>
          <w:sz w:val="28"/>
          <w:szCs w:val="28"/>
        </w:rPr>
        <w:t>: 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ата  предыдущего  награждения  Почетной  грамотой  или Благодар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м Думы Партизанского муниципального района/округа: 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 достоверность представленных сведений предупрежен(а)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заявления – пять лет с даты подписа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 /______________________________/    </w:t>
        <w:tab/>
        <w:tab/>
        <w:t xml:space="preserve"> </w:t>
      </w:r>
    </w:p>
    <w:p>
      <w:pPr>
        <w:pStyle w:val="Normal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  <w:szCs w:val="24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75" TargetMode="External"/><Relationship Id="rId4" Type="http://schemas.openxmlformats.org/officeDocument/2006/relationships/hyperlink" Target="https://login.consultant.ru/link/?req=doc&amp;base=LAW&amp;n=4648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03:00Z</dcterms:created>
  <dc:creator>Alexandre Katalov</dc:creator>
  <dc:description/>
  <cp:keywords/>
  <dc:language>en-US</dc:language>
  <cp:lastModifiedBy>Revenko</cp:lastModifiedBy>
  <cp:lastPrinted>2025-04-23T12:34:00Z</cp:lastPrinted>
  <dcterms:modified xsi:type="dcterms:W3CDTF">2025-05-20T01:49:00Z</dcterms:modified>
  <cp:revision>23</cp:revision>
  <dc:subject/>
  <dc:title> </dc:title>
</cp:coreProperties>
</file>